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什麼是痔瘡</w:t>
      </w:r>
    </w:p>
    <w:p>
      <w:pPr>
        <w:pStyle w:val="Web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什麼是痔瘡？什麼人容易得痔瘡？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       </w:t>
      </w:r>
      <w:r>
        <w:rPr>
          <w:rStyle w:val="StrongEmphasis"/>
          <w:b w:val="false"/>
          <w:color w:val="000000"/>
          <w:sz w:val="26"/>
          <w:szCs w:val="26"/>
        </w:rPr>
        <w:t>簡單的說，痔瘡是一種血管擴張後的病變，主要是因為肛門的血液循環不良；另外，長期便秘也會造成痔瘡。而且，女性得痔瘡的比例是男性的兩倍，主要是因為女性懷孕生產用力不當，壓迫到肛門血液循環所致。痔瘡通常發生在成人身上，較少發生在嬰幼兒身上。若是嬰幼兒出現大便疼痛或帶血的情況，通常是因為糞便過於乾燥導致肛門裂傷，多喝水即可改善，只有少部分患者可能因為先天性大腸息肉引發出上述問題，這時必須到醫院找醫師做妥善檢查，找出病因、對症下藥。</w:t>
      </w:r>
    </w:p>
    <w:p>
      <w:pPr>
        <w:pStyle w:val="Web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痔瘡的症狀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       </w:t>
      </w:r>
      <w:r>
        <w:rPr>
          <w:rStyle w:val="StrongEmphasis"/>
          <w:b w:val="false"/>
          <w:color w:val="000000"/>
          <w:sz w:val="26"/>
          <w:szCs w:val="26"/>
        </w:rPr>
        <w:t>痔瘡不一定會痛，不同的痔瘡位置與痔瘡程度，會出現不同的症狀。臨床醫師最常見的痔瘡症狀是大便帶血，而且是鮮紅色的血。不過，必須透過有經驗的醫師做檢查，才不會和大腸癌的症狀搞混。第二個症狀是肛門疼痛，通常此時會合併出現血栓或者皮膚潰爛，有時還會摸到一大塊腫塊，被戲稱為「菊花」！患者通常以為自己脫肛或大腸脫出，其實是痔瘡脫出，必須進行手術治療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       </w:t>
      </w:r>
      <w:r>
        <w:rPr>
          <w:rStyle w:val="StrongEmphasis"/>
          <w:b w:val="false"/>
          <w:color w:val="000000"/>
          <w:sz w:val="26"/>
          <w:szCs w:val="26"/>
        </w:rPr>
        <w:t>依照位置不同，醫學上將痔瘡區分為內痔，外痔及混合痔（就是內外都有）。簡單的說，躲在肛門裡頭的是內痔，因為沒有神經，不會痛，主要症狀是流血，除了用藥物外，還可以用特殊橡皮圈結紮，或者注射藥用植物油治療。外痔長在肛門口，用手摸會摸到一粒一粒凸狀物，因為這個部位有神經，會引發疼痛的感覺，必須透過藥物或是開刀治療才能根治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       </w:t>
      </w:r>
      <w:r>
        <w:rPr>
          <w:rStyle w:val="StrongEmphasis"/>
          <w:b w:val="false"/>
          <w:color w:val="000000"/>
          <w:sz w:val="26"/>
          <w:szCs w:val="26"/>
        </w:rPr>
        <w:t>依照痔瘡脫出的嚴重度，我們把痔瘡分成四個等級，第一級沒有任何症狀，第二級為大便時痔瘡脫出，便後自動縮回去，若是必須用手才推的回去便屬第三級了，推不回去為第四級，只有靠手術治療。</w:t>
      </w:r>
    </w:p>
    <w:p>
      <w:pPr>
        <w:pStyle w:val="Web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痔瘡開刀很危險嗎？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       </w:t>
      </w:r>
      <w:r>
        <w:rPr>
          <w:rStyle w:val="StrongEmphasis"/>
          <w:b w:val="false"/>
          <w:color w:val="000000"/>
          <w:sz w:val="26"/>
          <w:szCs w:val="26"/>
        </w:rPr>
        <w:t>痔瘡只是血管擴張的病變，並不會轉變為癌症或腫瘤。然而，痔瘡會造成生活上的不便，所有還是要透過正確醫療方式根治。許多人擔心痔瘡手術後會影響肛門，導致大便失禁，因此不敢求醫。在外科醫師眼中，這種後遺症是不太可能發生的！現在的醫學發達，對於痔瘡有許多治療方式，除了傳統的手術切除之外、遠紅外線治療、雷射手術，以及環狀切除術的運用，都大幅降低手術後的疼痛與出血併發症，更不能可出現肛門失禁的問題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       </w:t>
      </w:r>
      <w:r>
        <w:rPr>
          <w:rStyle w:val="StrongEmphasis"/>
          <w:b w:val="false"/>
          <w:color w:val="000000"/>
          <w:sz w:val="26"/>
          <w:szCs w:val="26"/>
        </w:rPr>
        <w:t>其實，預防痔瘡沒有訣竅，平常多喝水、多吃蔬果、不碰煙酒、不熬夜，上完大號後用溫水沖洗肛門，就可以減少痔瘡的產生，不用當一個有痔難伸的現代人。</w:t>
      </w:r>
    </w:p>
    <w:p>
      <w:pPr>
        <w:pStyle w:val="Web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【自我治療小妙方】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.</w:t>
      </w:r>
      <w:r>
        <w:rPr>
          <w:rStyle w:val="StrongEmphasis"/>
          <w:b w:val="false"/>
          <w:color w:val="000000"/>
          <w:sz w:val="26"/>
          <w:szCs w:val="26"/>
        </w:rPr>
        <w:t>多攝水分及纖維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2.</w:t>
      </w:r>
      <w:r>
        <w:rPr>
          <w:rStyle w:val="StrongEmphasis"/>
          <w:b w:val="false"/>
          <w:color w:val="000000"/>
          <w:sz w:val="26"/>
          <w:szCs w:val="26"/>
        </w:rPr>
        <w:t>潤滑肛門，如以凡士林塗肛門內半吋處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3.</w:t>
      </w:r>
      <w:r>
        <w:rPr>
          <w:rStyle w:val="StrongEmphasis"/>
          <w:b w:val="false"/>
          <w:color w:val="000000"/>
          <w:sz w:val="26"/>
          <w:szCs w:val="26"/>
        </w:rPr>
        <w:t>清潔肛門時，應以不含刺激性及化學成分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　 的衛生紙，輕輕擦拭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4.</w:t>
      </w:r>
      <w:r>
        <w:rPr>
          <w:rStyle w:val="StrongEmphasis"/>
          <w:b w:val="false"/>
          <w:color w:val="000000"/>
          <w:sz w:val="26"/>
          <w:szCs w:val="26"/>
        </w:rPr>
        <w:t>切忌以手抓癢，以免損害靜脈管壁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5.</w:t>
      </w:r>
      <w:r>
        <w:rPr>
          <w:rStyle w:val="StrongEmphasis"/>
          <w:b w:val="false"/>
          <w:color w:val="000000"/>
          <w:sz w:val="26"/>
          <w:szCs w:val="26"/>
        </w:rPr>
        <w:t>避免提重物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6.</w:t>
      </w:r>
      <w:r>
        <w:rPr>
          <w:rStyle w:val="StrongEmphasis"/>
          <w:b w:val="false"/>
          <w:color w:val="000000"/>
          <w:sz w:val="26"/>
          <w:szCs w:val="26"/>
        </w:rPr>
        <w:t>曲膝蹲坐在溫水中，以促進患部的血液循環，幫助收縮靜脈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7.</w:t>
      </w:r>
      <w:r>
        <w:rPr>
          <w:rStyle w:val="StrongEmphasis"/>
          <w:b w:val="false"/>
          <w:color w:val="000000"/>
          <w:sz w:val="26"/>
          <w:szCs w:val="26"/>
        </w:rPr>
        <w:t>避免使用塞劑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8.</w:t>
      </w:r>
      <w:r>
        <w:rPr>
          <w:rStyle w:val="StrongEmphasis"/>
          <w:b w:val="false"/>
          <w:color w:val="000000"/>
          <w:sz w:val="26"/>
          <w:szCs w:val="26"/>
        </w:rPr>
        <w:t>保持適當體重，減輕下肢擔負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9.</w:t>
      </w:r>
      <w:r>
        <w:rPr>
          <w:rStyle w:val="StrongEmphasis"/>
          <w:b w:val="false"/>
          <w:color w:val="000000"/>
          <w:sz w:val="26"/>
          <w:szCs w:val="26"/>
        </w:rPr>
        <w:t>控制鹽分攝取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10.</w:t>
      </w:r>
      <w:r>
        <w:rPr>
          <w:rStyle w:val="StrongEmphasis"/>
          <w:b w:val="false"/>
          <w:color w:val="000000"/>
          <w:sz w:val="26"/>
          <w:szCs w:val="26"/>
        </w:rPr>
        <w:t>咖啡、辛辣食物、啤酒及可樂不宜過量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11.</w:t>
      </w:r>
      <w:r>
        <w:rPr>
          <w:rStyle w:val="StrongEmphasis"/>
          <w:b w:val="false"/>
          <w:color w:val="000000"/>
          <w:sz w:val="26"/>
          <w:szCs w:val="26"/>
        </w:rPr>
        <w:t>孕婦發生痔瘡的機率極高，最好每四至六小時用左身側躺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　 二十分鐘左右，以減輕下半身重量血管的壓力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12.</w:t>
      </w:r>
      <w:r>
        <w:rPr>
          <w:rStyle w:val="StrongEmphasis"/>
          <w:b w:val="false"/>
          <w:color w:val="000000"/>
          <w:sz w:val="26"/>
          <w:szCs w:val="26"/>
        </w:rPr>
        <w:t>將肛門內膜向外突出物以手推回肛門內，避免演變成血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9:00Z</dcterms:created>
  <dc:creator>User</dc:creator>
  <dc:description/>
  <cp:keywords/>
  <dc:language>en-US</dc:language>
  <cp:lastModifiedBy>User</cp:lastModifiedBy>
  <dcterms:modified xsi:type="dcterms:W3CDTF">2012-06-29T02:32:00Z</dcterms:modified>
  <cp:revision>1</cp:revision>
  <dc:subject/>
  <dc:title>什麼是痔瘡</dc:title>
</cp:coreProperties>
</file>