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什麼是創傷後壓力症候群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創傷後壓力疾患</w:t>
      </w:r>
      <w:r>
        <w:rPr>
          <w:sz w:val="26"/>
          <w:szCs w:val="26"/>
        </w:rPr>
        <w:t>(posttraumatic stress disorder)</w:t>
      </w:r>
      <w:r>
        <w:rPr>
          <w:sz w:val="26"/>
          <w:szCs w:val="26"/>
        </w:rPr>
        <w:t>，簡稱</w:t>
      </w:r>
      <w:r>
        <w:rPr>
          <w:sz w:val="26"/>
          <w:szCs w:val="26"/>
        </w:rPr>
        <w:t>PTSD</w:t>
      </w:r>
      <w:r>
        <w:rPr>
          <w:sz w:val="26"/>
          <w:szCs w:val="26"/>
        </w:rPr>
        <w:t xml:space="preserve">，是重度壓力事件後，出現之嚴重、持續、及有時延遲發生之壓力疾患。一般可分為三大類症狀：過度警覺、逃避麻木、及似再度體驗。其大致診斷如下：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此人曾目擊、經驗、或被迫面對一或多種事件，牽涉實際發生或未發生，但構成威脅至死亡或身體傷害等。此人之反應包括：強烈之害怕、無助感、或恐怖感受。兒童可能以混亂或激動之行為表達。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此創傷事件，可以下列方式，被再度體驗：反覆之痛苦回憶或夢境，類似情境引發之強烈心理痛苦或生理反應。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持續逃避與此創傷有關之刺激，並有著一般反應性麻木。如避開話題、創傷地點，無法記起事件重要部分，減少重要活動與興趣，對前途悲觀，無法再愛，不期待再能有事業、婚姻、小孩、或正常壽命。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持續過度警醒。如難入睡或保持睡著，易怒，注意力不集中，易受驚嚇等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此障礙總期間，超過一個月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造成臨床上重大痛苦，或功能損害。又在壓力事件後六個月方出現，屬延遲發作型。 </w:t>
      </w:r>
      <w:r>
        <w:rPr>
          <w:sz w:val="26"/>
          <w:szCs w:val="26"/>
        </w:rPr>
        <w:br/>
        <w:t>PTSD</w:t>
      </w:r>
      <w:r>
        <w:rPr>
          <w:sz w:val="26"/>
          <w:szCs w:val="26"/>
        </w:rPr>
        <w:t>之盛行率，在一般人口中，約為</w:t>
      </w:r>
      <w:r>
        <w:rPr>
          <w:sz w:val="26"/>
          <w:szCs w:val="26"/>
        </w:rPr>
        <w:t>1.0-2.6%</w:t>
      </w:r>
      <w:r>
        <w:rPr>
          <w:sz w:val="26"/>
          <w:szCs w:val="26"/>
        </w:rPr>
        <w:t>。在少數而有限之調查中，火山暴發附近居民有</w:t>
      </w:r>
      <w:r>
        <w:rPr>
          <w:sz w:val="26"/>
          <w:szCs w:val="26"/>
        </w:rPr>
        <w:t>3.6%</w:t>
      </w:r>
      <w:r>
        <w:rPr>
          <w:sz w:val="26"/>
          <w:szCs w:val="26"/>
        </w:rPr>
        <w:t>，義消中有</w:t>
      </w:r>
      <w:r>
        <w:rPr>
          <w:sz w:val="26"/>
          <w:szCs w:val="26"/>
        </w:rPr>
        <w:t>30%</w:t>
      </w:r>
      <w:r>
        <w:rPr>
          <w:sz w:val="26"/>
          <w:szCs w:val="26"/>
        </w:rPr>
        <w:t>，被虐婦女中有</w:t>
      </w:r>
      <w:r>
        <w:rPr>
          <w:sz w:val="26"/>
          <w:szCs w:val="26"/>
        </w:rPr>
        <w:t>45%</w:t>
      </w:r>
      <w:r>
        <w:rPr>
          <w:sz w:val="26"/>
          <w:szCs w:val="26"/>
        </w:rPr>
        <w:t xml:space="preserve">，曾出現此疾患。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在病因學中，一般是因極度壓力事件，加上個人易感體質所致。與先天基因、氣質、及後天環境、先前壓力經驗均有關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預後：不一定，但可知，在事件之後，能多談此創傷事件，及表露各種情緒者，預後較佳。在評估方面，須著重症狀之澄清，個案之前個性，先前情緒困擾，及有無精神科病史。 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在治療方面，分為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第一：立即性處理。 </w:t>
      </w:r>
      <w:r>
        <w:rPr>
          <w:sz w:val="26"/>
          <w:szCs w:val="26"/>
        </w:rPr>
        <w:br/>
      </w:r>
      <w:r>
        <w:rPr>
          <w:sz w:val="26"/>
          <w:szCs w:val="26"/>
        </w:rPr>
        <w:t>此時救難人員、警消人員、及第一線緊急醫療人員、或義工之處理，最為有效力。讓民眾在有限之時間與空間下，能宣洩其害怕、生氣、哀慟等情緒。避免使用過度安慰性話語，如</w:t>
      </w:r>
      <w:r>
        <w:rPr>
          <w:sz w:val="26"/>
          <w:szCs w:val="26"/>
        </w:rPr>
        <w:t>"</w:t>
      </w:r>
      <w:r>
        <w:rPr>
          <w:sz w:val="26"/>
          <w:szCs w:val="26"/>
        </w:rPr>
        <w:t>節哀順變，還能重來</w:t>
      </w:r>
      <w:r>
        <w:rPr>
          <w:sz w:val="26"/>
          <w:szCs w:val="26"/>
        </w:rPr>
        <w:t>"</w:t>
      </w:r>
      <w:r>
        <w:rPr>
          <w:sz w:val="26"/>
          <w:szCs w:val="26"/>
        </w:rPr>
        <w:t>等，阻斷情緒。可能須讓個案反覆多談幾次。必要時，醫療人員須用低劑量鎮靜安眠藥，來處理嚴重之焦慮，或反覆之失眠。在此強調，有組織之作業，同時針對災民及救難人員，方切合所需。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第二：後續處理。 </w:t>
      </w:r>
      <w:r>
        <w:rPr>
          <w:sz w:val="26"/>
          <w:szCs w:val="26"/>
        </w:rPr>
        <w:br/>
      </w:r>
      <w:r>
        <w:rPr>
          <w:sz w:val="26"/>
          <w:szCs w:val="26"/>
        </w:rPr>
        <w:t>諮商</w:t>
      </w:r>
      <w:r>
        <w:rPr>
          <w:sz w:val="26"/>
          <w:szCs w:val="26"/>
        </w:rPr>
        <w:t>--</w:t>
      </w:r>
      <w:r>
        <w:rPr>
          <w:sz w:val="26"/>
          <w:szCs w:val="26"/>
        </w:rPr>
        <w:t>仍鼓勵個案多談，處理其不當之自我責備</w:t>
      </w:r>
      <w:r>
        <w:rPr>
          <w:sz w:val="26"/>
          <w:szCs w:val="26"/>
        </w:rPr>
        <w:t>(</w:t>
      </w:r>
      <w:r>
        <w:rPr>
          <w:sz w:val="26"/>
          <w:szCs w:val="26"/>
        </w:rPr>
        <w:t>別人堅強，我懦弱；我是救災人員，卻害怕了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與存活者之罪惡感</w:t>
      </w:r>
      <w:r>
        <w:rPr>
          <w:sz w:val="26"/>
          <w:szCs w:val="26"/>
        </w:rPr>
        <w:t>(</w:t>
      </w:r>
      <w:r>
        <w:rPr>
          <w:sz w:val="26"/>
          <w:szCs w:val="26"/>
        </w:rPr>
        <w:t>家人過世，我卻茍存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。又此時，個案多會產生對生存意義之質疑，及對死生之迷惘，或有自殺意念，須以堅定及陪伴傾聽之態度，助其走過哀傷，可運用個別或團體心理治療模式來處理。部分行為療法，如減敏療法、洪水法，可協助處理過度警覺與似再度體驗等症狀。亦可在精神科醫師協助下，使用抗鬱劑治療，此時亦須防治個案以酒精或過多鎮靜安眠藥，來自我處理情緒，以致上癮危險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3:00Z</dcterms:created>
  <dc:creator>User</dc:creator>
  <dc:description/>
  <cp:keywords/>
  <dc:language>en-US</dc:language>
  <cp:lastModifiedBy>User</cp:lastModifiedBy>
  <dcterms:modified xsi:type="dcterms:W3CDTF">2011-02-16T08:34:00Z</dcterms:modified>
  <cp:revision>1</cp:revision>
  <dc:subject/>
  <dc:title>什麼是創傷後壓力症候群</dc:title>
</cp:coreProperties>
</file>