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CFEFE" w:val="clear"/>
          </w:tcPr>
          <w:p>
            <w:pPr>
              <w:pStyle w:val="Normal"/>
              <w:widowControl/>
              <w:ind w:firstLine="1440"/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b/>
                <w:color w:val="FF0000"/>
                <w:kern w:val="0"/>
                <w:sz w:val="48"/>
                <w:szCs w:val="48"/>
              </w:rPr>
              <w:t>今生及輪迴有另一個不同的見解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8"/>
                <w:szCs w:val="28"/>
              </w:rPr>
              <w:t>【關於伶姬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】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蔡伶姬，畢業於北一女、東吳大學會計系，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原本只是個平凡的家庭主婦，民國八十一年突然會通靈，開始不斷有各類訊息傳遞給她，包括大園空難等畫面都曾提前出現在她眼前，令她痛苦萬分，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家人原以為她生病了，經過各類證實，才知道這是老天爺賦予她的特殊能力，十多年來，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她從協助政府辦案、辦座談會、一對一與人談因果，寫書，到最近推出國內第一個以現場通靈談因果為主題的電視節目，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你可以不用排隊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以旁觀者看看別人的因果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t>),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她已經成了國內心靈輔導的專業靈媒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為了知道自己究竟怎麼了？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曾經把腦袋「捐」給醫界做實驗，高雄凱旋醫院精神科醫師林耕新證實，經過院方多次腦波實驗及測試，伶姬的腦波確實異於常人，一般人的腦波是貝塔波，冥想時會轉換為阿法波，但靈姬一旦與靈界通訊息，就會出現無法解釋、振幅大又快速的波，最特別的是，一般人的腦波無法改變頻率，她居然可以隨時控制自己的腦波變化，這個研究發現，林耕新曾經在日本橫濱舉行的世界精神醫學會上發表過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目前伶姬除了受邀演講、也成了暢銷書作家，已問世的五本著作「如來的小百合」、「蓮花時空悲智情」、「茉莉的女兒」、「鬱金香通靈屋」、「通靈姬婆玫瑰心」，已成為國內難得一見、由通靈人自己撰寫的通靈專書，也可說是世界上第一套完整介紹因果法則及通靈心得的中文書籍，她自信，因果雖無法用科學驗證，但多數找她詢問過因果的人，都可以當因果法則的最佳見證人。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書的序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,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都是前警察局長幫她寫的序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,,,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更有說服力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)</w:t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【她的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special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觀點</w:t>
            </w:r>
            <w:r>
              <w:rPr>
                <w:rFonts w:ascii="Verdana" w:hAnsi="Verdana" w:cs="Verdana" w:eastAsia="Verdana"/>
                <w:b/>
                <w:color w:val="8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 xml:space="preserve">/ 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顛覆式思維解人生謎團】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通靈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通靈者只是個被異次元控制的即時解碼翻譯工具，充其量不過是個義工，別以為通靈者什麼都行，也別以為天上的祂們真是萬能，如果真的萬能，又何必多此一舉透過通靈者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婚姻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原則上，我會鼓勵大家結婚，從婚姻中去面對、學習。當然，你也可以選擇不結婚，雖然不結婚，但該還的債務還是要還，如果你連續兩世不結婚，那麼夫妻相處的一般個性與經驗就會逐年遞減，對於未來的婚姻關係其實是不利的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敬祖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常有人問，祖先過世了，能為他們做些什麼？有沒有想過，他們可能已經轉世了，也可能還在地獄，為他們做什麼根本都起不了作用，站在我的立場，子孫們很難為死去祖先做什麼，只能請他們自力更生，並盡量讓自己修得更好，不讓祖先丟臉、擔心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超渡與放生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坊間動不動就說要辦法會、要超渡，要燒紙錢給神明，給好兄弟…，我無法說這是個陋習，只能說這是民俗，如果超渡就能解決問題、擺平一切，也太沒天理了，而事實上，記錄人一生行為的黑盒子，在人斷氣的那一刻就停止運作，迴向、超渡純屬多餘，充其量只能算是一份孝心；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我也不贊成放生，以台灣多數人選擇的放生方式，其實只會造成更多的殺生而已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同性戀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也許是生理上荷爾蒙的分配不太一樣，也可能是連續好幾世生為女人或男人，而這一世卻轉換為不同性別，有適應上的問題，但誰規定人只能愛異性，愛只不過是比欣賞程度高一點而已，我並非贊成同性戀，但如果這些人沒傷害到別人，沒做任何壞事，是否我們應該尊重他們也有生存的權利，我們都能為稀有動物請命，為什麼不能留點空間給他們？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改名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我寧可相信，是在改名字後，對新名字有一番見解，繼而對未來抱著希望與期待，就在這希望與期待的過程中，不知不覺改變了自己的個性，大家可以想一想，改變命運的究竟是名字、心態，還是行為？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禍延子孫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我並不認同，如果真是這樣，祂們也實在太不厚道、太差勁了，如果真有，可能是祂們故意安排一部分的人，讓他們湊在一起，藉此警惕世人，為了兒孫、為了下一代，千萬不要做壞事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嬰靈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我的因果理論中，並沒有嬰靈的存在，拿掉小孩子並不是沒有因果，只是因果輪迴轉世，絕不是這樣的運作方式，小生命被拿掉已經夠可憐了，怎麼還忍心讓他們四處飄蕩，如果小生命要報復，最直接的方法就是再轉世投胎來找你算帳，但最聰明的辦法，卻是原諒父母，再由老天爺接手來個公訴罪，何必自己當嬰靈來報復呢？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無私與忘我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祂常警告我，日子可以留白，但千萬不要留一手，只有全部放下的時候，才會變輕、容易升天，人的轉世，既然是為了學習與服務，就該傾囊相授、教學相長，心量有多大、世界就有多大，至於要做到忘我，「不貪」與「不計較」是一定要會的基本功夫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被靈附身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有些人的體質的確容易被附身，一旦被附身過，就很容易再被附身，究竟是誰來附身的？可能是菩薩、陰靈或其他，常被附身久了，身體就很容易出問題，甚至會有精神上的毛病，建議這類人，最好不要隨便到廟裡拜拜，也少跑醫院，更不要隨便打坐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政治領袖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祂們說，任何一個團體的領導人，一定要心胸寬大，有宇宙觀、國際觀，有執行的能力與魄力，最忌貪贓枉法，教導人民從守法開始相當重要，要成為人民的表率，希望在上位者能惜緣惜福，再加上眾人的遠見與力量，有容乃大，此外，還要有培養下一代的理念與計畫，絕對要捨得交棒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命運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命運絕對不是定數，因為它只佔了百分之六十，每個人都有百分之四十是可以自己掌握及改變的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法律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善惡往往是主觀的標準，老天爺既然要你轉到台灣這個時空，就表示這個時間、空間是你修行的最佳道場，既然如此，守這個時空的法律，就是你這一世的修行戒律，任何一世的因所造的果，判斷標準將會依照行為當時的法律而定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●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關於主宰者：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誰是輪迴轉世的最高主宰？沒有，這個宇宙中其實並沒有一個有實權的主宰者，真正的主宰者是你、是我，是我們自己，也沒有一個所謂高層的靈在主宰我們，我們所受制的只有我們自己所推選出來的代表共同制定的法律，祂們，其實就是我們的公僕，只是祂們是在天上的行政院辦公室任職而已，而事實上，大家都有機會到天堂上班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【因果相對論】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通靈人蔡伶姬，透過特異能力，搭起人間與靈界的溝通橋樑，幫助相欠債或來報恩的「有緣人」，了解前世的因、今世的果……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調閱前世因果接收靈界訊息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回憶，上門來問因果的，不少是家人年紀輕輕就死掉的例子，有的是白髮人送黑髮人，因為上一輩子，父母欠兒女，這輩子兒女自然沒有奉養父母的義務；也有的是妹妹欠哥哥的，哥哥先走了，照顧父母的擔子自然就落在妹妹的身上，當然，還有更多是欠另一半的因果故事，剛剛那位婦人的例子就是其中之一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專屬的黑盒子記錄你的一生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強調，不只是一家人才會有因果關係，身邊較常往來的朋友前世也多半曾相處過、認識過，當因果關係出現時，雙方互動也將因過去世的不同而有親疏好壞的差別，更重要的是，大部分的人根本無法判斷彼此的互動到底是這一世的因，還是這一世的果，也因此，「珍惜人與人之間相處的情緣」相當重要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特別解釋，不要以為因果指的都是上一世，可能是前二世、前十世，而因果關係的進行也不是一出生就開始，往往必須等到時機成熟了，也就是類似事件重演了，才會進入所謂債權人與債務人的關係，至於前世的發生地點也不一定在台灣，可能發生在另一個國家，特別要注意的是，就連起心動念，也可能對因果發生影響，並記錄在屬於你的生活日記「黑盒子」裡，等你斷氣回到靈界的那一刻，靈界的第一個動作，就是把記錄你一生的黑盒子打開，幫助你快速地重溫舊夢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當然，每個人身上的黑盒子都與老天爺的超級電腦連線，方便將資料作即時處理，巧妙而快速地為你安排下一世。伶姬表示，因果基本運作模式原則上與加減法無關，一因對應一果，絕非把這一生所有的惡與善加減後才得出一個果，也不可能後功抵前過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（除非對方原諒你，不想向你討債，因果模式走到天譴或劫數，由老天爺接手，才有機會功過相抵），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至於民間所謂念經功德迴向給往生者的說法，伶姬強調，在她通靈服務的十多年中，從來不曾發現過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個性影響命運老天眷顧好人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除了「一因對一果」，伶姬也談到「先進先出法」的概念，如果沒有特殊狀況，因果事項的處理通常都是按先後次序來，先發生的先解決、後發生的後解決，而每一世又會再創出一些新因，為下一世製造新的果，當然也有可能是累積了好幾世的因，必須等這一世所有條件都符合、因緣成熟了，才會出現，老天爺一定會給每個當事人一個公平合理的交代，其中，由於債權人對惡因有絕對的優先權，通常都會先處理惡因的部分，也可能在同一世中安排債務人承受好幾個惡果，祂們希望世人可以「先苦後甘」、早還早了業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因果輪迴中，「態度」很重要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說，有心還債的人，自然能縮短欠債的時間，苦日子也就能提早結束。伶姬特別提醒，因果輪迴轉世應該特別注意幾個重點，其中又以「改變個性」是第一要務，個性影響一個人的命運相當深，一般人最常見的不良個性就是貪心、愛計較，她建議不妨讓自己擁有好的個性，包括樂觀進取、謙虛包容、樂善好施、守分盡責、有公德心等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至於言語傷人的影響力也不能輕忽，凡事應瞻前顧後、謹言慎行，做不到的，就不要隨意地承諾、許願或發誓，此外，尊重生命、換個角度思考問題、不斷學習與服務、悲智雙修、不要阻礙別人的成長、臨終時要真正放下，都很重要，還有，記得別凡事都推給因果，盡力扮演好生活中的每一個角色，比急於探求因果更務實、也更重要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【轉世啟示錄】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993300"/>
                <w:kern w:val="0"/>
                <w:sz w:val="26"/>
                <w:szCs w:val="26"/>
              </w:rPr>
              <w:t>人類投胎入世修行，有五大天職，還債、報恩、學習、考試、服務，心存善念、發願體驗、無私付出，渡化恩怨情仇，才能了卻因果債…</w:t>
            </w:r>
            <w:r>
              <w:rPr>
                <w:rFonts w:ascii="Verdana" w:hAnsi="Verdana" w:cs="Verdana" w:eastAsia="Verdana"/>
                <w:b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9933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993300"/>
                <w:kern w:val="0"/>
                <w:sz w:val="26"/>
                <w:szCs w:val="26"/>
              </w:rPr>
              <w:t>「我為什麼要轉世為人？」、</w:t>
            </w:r>
            <w:r>
              <w:rPr>
                <w:rFonts w:ascii="Verdana" w:hAnsi="Verdana" w:cs="Verdana" w:eastAsia="Verdana"/>
                <w:b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993300"/>
                <w:kern w:val="0"/>
                <w:sz w:val="26"/>
                <w:szCs w:val="26"/>
              </w:rPr>
              <w:t>「這一世帶了什麼任務？」、「我要學習的功課又是什麼？」</w:t>
            </w:r>
            <w:r>
              <w:rPr>
                <w:rFonts w:ascii="Verdana" w:hAnsi="Verdana" w:cs="Verdana" w:eastAsia="Verdana"/>
                <w:b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9933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通靈人蔡伶姬在幫人探尋前世因果時，經常被問到這類問題，伶姬在其著作中其實已詳細說明轉世為人的原因，幫助大家釐清生命的原委，本篇報導特別為讀者蒐錄了伶姬著作中的精華，透過伶姬的通靈經驗，幫助大家活得更踏實、認命，進而為自己造命。伶姬說，「轉世為人」的原因其實很簡單，就是十個字：還債、報恩、學習、考試、服務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一、欠債還債：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9933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當記錄一生的黑盒子中出現債權債務關係時，天上的祂們就會停下帶子和剛死去的當事人討論該怎麼處理，如果你是債權人，只要在合理的範圍之內，你有權利決定要怎麼做，如果你是必須還債的債務人，就沒有你討論的餘地了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欠債還債分為三類，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欠命還命、欠情還情、欠錢還錢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9933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993300"/>
                <w:kern w:val="0"/>
                <w:sz w:val="26"/>
                <w:szCs w:val="26"/>
              </w:rPr>
              <w:t>學會原諒</w:t>
            </w:r>
            <w:r>
              <w:rPr>
                <w:rFonts w:ascii="Verdana" w:hAnsi="Verdana" w:cs="Verdana" w:eastAsia="Verdana"/>
                <w:b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993300"/>
                <w:kern w:val="0"/>
                <w:sz w:val="26"/>
                <w:szCs w:val="26"/>
              </w:rPr>
              <w:t>老天爺接手懲罰</w:t>
            </w:r>
            <w:r>
              <w:rPr>
                <w:rFonts w:ascii="Verdana" w:hAnsi="Verdana" w:cs="Verdana" w:eastAsia="Verdana"/>
                <w:b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000080"/>
                <w:kern w:val="0"/>
                <w:sz w:val="26"/>
                <w:szCs w:val="26"/>
              </w:rPr>
              <w:t>伶姬說，「欠命」是最嚴重的，主要指的是傷及別人的身體或性命，當然，如果你讓別人身體失去自由、損害了別人的名譽，也算是欠命，欠命多半在來世必須用「照顧」償還，也就是必須照顧受害者的身體。</w:t>
            </w:r>
            <w:r>
              <w:rPr>
                <w:rFonts w:ascii="Verdana" w:hAnsi="Verdana" w:cs="Verdana" w:eastAsia="Verdana"/>
                <w:b/>
                <w:color w:val="00008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00008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「欠情」通常表示事發當時債權人和債務人彼此互相認識，既然欠了情，來世當然就得用情來還；另阻礙別人成長也屬於欠情，是因果罪中的第三位，只要是對平輩或晚輩，尤其是配偶、子女，我們都負有教育的責任與義務，對方如果不對，就要說、要教，別想息事寧人圖安靜，更別想姑息對方、溺愛對方，否則下一世多半必須陪著當事人再來重修、接受果報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「欠錢」算是債務中比較單純的，通常指涉及到金錢或可以用金錢衡量的物質，還債方式很簡單，欠錢就得用錢來還，對了，還得加點利息，這時候，欠錢的債務人通常一定能賺到錢，但卻用不到錢，因為他努力賺來的錢都得拿來償債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不過，伶姬特別提醒，債權人在討債的同時，自己也必須付出代價，例如，欠命還命，為了討債，來生你的身體可能會出現病痛或殘缺，再由債務人來照顧你一輩子，所以，她多半會勸債權人學會原諒，一旦債權人放棄討債，就不必再跟前世的仇人見面，也不必再為了討債付出代價，這時候，老天爺就會接手懲罰債務人，這種情形就是所謂的天譴或劫數，伶姬說，這時候通常老天爺會採取一些方法，讓債務人親身體驗當時債權人痛苦的感受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二、有恩報恩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有恩報恩，這句話聽來很合理，不過，伶姬卻提出發人深省的提醒，她不只要債權人原諒債務人，也希望施恩者不要求回報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  <w:t xml:space="preserve">*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施恩於人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應懷不求回報心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說，施恩給人，對方並不一定心存感激，舉個最簡單的例子，當你救起了一位一心求死的人，即便你的好意在因果法則中屬於「救人一命、勝造七級浮屠」，但對方並不會對你心存感激，又怎麼可能甘心報恩呢！當然，老天爺並不會告訴受恩者，施恩者不求回報的態度，一旦受恩者來世「有心報恩」，而施恩者卻不求回報，那麼在未來世裡，受恩者將會學習施恩者的行徑，如果過去你曾因溺水被救，這一世裡，你很可能會想學會游泳求生技能，然後加入救難協會，你也可能會拿錢去贊助這些公益團體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如果你是「無心報恩」的人，先別高興施恩者不求回報，還以為自己賺到了，老天爺可能會讓你當地方知名人士，一天到晚有這類救難團體來向你樂捐，為了面子，就算是不樂之捐，你也得掏出一筆可觀的錢來「回饋」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三、學習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有些人是因為學習而來轉世的，包括自殺、無罪卻覺得內疚、不同時空轉世，或自己有心要來學習的人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因果罪中最嚴重的就是自殺，自殺的人很快就會轉世，不僅帶著因為自殺而產生的病痛投胎，還得帶著當時的心結一起轉世，老天爺一定會讓當事人再度面對過去世所逃避的問題，直到他學會不以自殺解決問題，才算過關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減少內疚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轉世來渡痴情人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至於「無罪卻覺得內疚」這類轉世的人則佔了極高的比例，例如說，你因為相親認識一位女孩，這位女孩很喜歡你，你也明白她的心意，但你並不喜歡她，也不曾給她承諾，後來，你和別人結了婚，女孩為此上吊自殺，請問，這位男士有錯嗎？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伶姬談到，以因果論，女孩的自殺與男士無關，因為單方面的一廂情願不能算是承諾，但老天爺知道，只有這名男士能幫助女孩走出來，而男士也會因為當時未能及早表態而覺得內疚，所以仍會與這名男士溝通，希望他投胎轉世渡渡這個癡心的女孩、幫她走出自殺陰影，當然，如果真的渡了這名女孩，女孩不再執著於一廂情願的感情，那麼這名男士在修行的科目上就能多加幾分，渡不了，也不會扣分的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「不同時空轉世」的人，指的多半是來自另一個界域，其中又以動物界居多，有趣的是，動物轉世多會帶來一些特殊的習性，例如，兔子轉世通常膽小愛哭、蛇轉世通常一段時間就想遠離塵囂獨處、孔雀轉世通常很愛漂亮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t xml:space="preserve">*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人間菩薩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以身試煉當課題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至於「真正有心要來學習」的人並不多，他們多半具有菩薩心腸，他可能希望將來當個良醫，這一世發願來體驗癌症病患的生理與心理，這類人絕不會放棄任何一種治療的機會，他們勇於向病魔挑戰，讓自己當實驗品，「生病」就是他來到人世間想要學習與體驗的課題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四、考試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這類轉世投胎的人，多半是「從天上掉下來」的，祂們通常已經修得不錯，因為沒有了因果債才能夠升天，正因為沒有因果債了，所以投胎轉世必須借用無關係人的肚子出生，有恩報恩，這類人投胎轉世後通常會為他的父母帶來一陣子的財運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別以為升天的人就不必再下來學習，轉世為人才有升級的機會，這也正是人身可貴之處，人世間其實也是「祂們」的大考場，那麼，祂們下來考什麼？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依照伶姬所得知的訊息，人生最難考的就是「夫妻關」，據說，在婚姻這個考題裡，就連特別下凡來考試的祂們想拿到高分也很困難，特別是在對婚姻的承諾部分，外遇，正是當今許多已婚者必須面對的考驗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五、服務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有的祂更特別了，祂們是下來服務的，祂們不一定是修行最棒的，但為了配合人世間的需要，有很多不同層級的祂們被選中，來到人世間服務，通常因為祂們要進入人群服務，所以錢一定是剛好夠用，即便祂化身為大企業家，能自由花用的錢也一定很有限，因為，老天爺怕這群被派來服務的人馬被魔鬼給利用了，迷失了當初轉世服務的初衷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改運</w:t>
            </w:r>
            <w:r>
              <w:rPr>
                <w:rFonts w:ascii="Verdana" w:hAnsi="Verdana" w:cs="Verdana" w:eastAsia="Verdana"/>
                <w:b/>
                <w:color w:val="8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5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訣</w:t>
            </w:r>
            <w:r>
              <w:rPr>
                <w:rFonts w:ascii="Verdana" w:hAnsi="Verdana" w:cs="Verdana" w:eastAsia="Verdana"/>
                <w:b/>
                <w:color w:val="8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行善助人</w:t>
            </w:r>
            <w:r>
              <w:rPr>
                <w:rFonts w:ascii="Verdana" w:hAnsi="Verdana" w:cs="Verdana" w:eastAsia="Verdana"/>
                <w:b/>
                <w:color w:val="8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破劫積福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命運是可以改變的，伶姬特別提供一些技巧，讓大家為自己添福份、破劫難。</w:t>
            </w:r>
            <w:r>
              <w:rPr>
                <w:rFonts w:ascii="Verdana" w:hAnsi="Verdana" w:cs="Verdana" w:eastAsia="Verdana"/>
                <w:b/>
                <w:color w:val="8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一、擔任志工：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當個願意真心付出的志工，是個非常容易破劫的招數，伶姬說，這個社會上有太多可以付出心力的地方，只要有心，有付出，老天爺會看到你的努力，只是，行善要及時，也需要智慧，善行別用錯地方，這裡指的也並非擔任純宗教的義工，更別等到業障出現了，才想到要破劫，當然，行善永遠不嫌晚，畢竟，轉世過程是永續經營的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二、捐血：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如果擔心有血光之災或車關，捐血是個很好的破劫方式，又有益身體健康，一舉兩得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三、捐助或認養弱勢孩童：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沒有子嗣或曾經墮胎的夫妻，到各縣市家扶中心、育幼院、世展會等單位去認養孩子、捐款或利用假日去關心弱勢的孩子們，對於一心求子或心有愧疚的夫妻是個不錯的選擇，對於即將懷孕生子的家庭也適用，萬一孩子是來討債的，看到你們如此關心弱勢孩子，一定也會被感動，進而降低敵意，更心甘情願的來轉世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四、有錢出錢：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擔心破財，最好先捐錢贊助公益團體或機關，花小錢累積福報，還能減少破財損失大錢的機會，何樂而不為，但捐款前最好打聽清楚公信力及口碑，可別捐到騙子手中，成了助紂為虐，至於捐給誰呢？天上的祂們常說有兩條路可以走，贊助教育或醫療路線，其它弱勢也需要關心，不過，祂們特別提醒，所謂真正需要的地方，指的並不是捐給宗教團體或供養師父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至於捐款時也是有技巧的，如果說捐十萬元可以破一個劫，伶姬建議，最好分散成幾年來捐，每個月固定捐款，養成習慣，也可以藉此時時刻刻提醒自己關懷別人、感恩別人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五、運動與保健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有病就應該要求醫，當然預防又重於治療，部分身體健康的問題雖可能源於過去的因，但絕大部分的疾病都是這一世才造成的，自己的健康有責任去維護，伶姬特別傳授兩招天上的祂們教導的保健技巧，一是游泳，另一個是打太極拳，外在肉體的部分，可以藉由游泳放鬆自己、鍛鍊自己，至於內在的肉體，則可以藉由太極拳等促進血液循環的方式，增進身心的穩定度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靈修者樂於犧牲奉獻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你會不會就是那個來到人世間的「祂」？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那些修行不錯、再度回到人世間考試的祂們和一般人又有什麼不同？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伶姬特別整理出屬於祂們的特性供大家參考。</w:t>
            </w:r>
            <w:r>
              <w:rPr>
                <w:rFonts w:ascii="Verdana" w:hAnsi="Verdana" w:cs="Verdana" w:eastAsia="Verdana"/>
                <w:b/>
                <w:color w:val="8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一、為人處事：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絕對守法、守信、守時，臨危不亂、不畏強權，果斷力強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責任心重、盡力扮演好每個角色、力求心安理得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有禮貌、一視同仁、很公平、有分寸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理性但不迷信，有錯一定認錯，堅持活在當下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做事不僵化，不藏私，樂於將自己所會的教導別人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雞婆不冷漠，樂於犧牲奉獻，寧傷自己也不害人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不擺派頭、不會大小眼，常為他人著想、人緣好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不以貌取人，而是從對方的小動作、小細節去衡量人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二、個性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擇善固執、獨立、主見強，帶點傲氣、不服輸，但尊重多數人的決定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完美主義者，如果能做得更好一定再做一次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不貪心、看錢不重，可能不善於管理自己的錢財，但對於公家的錢分毫必清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早熟懂事，凡事盡量不麻煩別人，卻願意幫助別人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不輕言放棄，某些觀點也許悲觀，卻會積極面對人生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三、情感與人際：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與家人情緣較薄，價值觀和一般人不太一樣，較易化小愛為大愛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年歲即便老了，心態卻不一定老，心境像孩子一樣單純，笑聲爽朗熱情，是個天真可愛的人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知道如何排解自己的情緒，會放空也會充電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不害怕死亡，也不怕再轉世為人，如果可以，還是選擇為人群服務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在人群中常是注目的焦點，內心卻總覺得不屬於人群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對自我期許高，做心目中的自己，不做別人眼中的我。</w:t>
            </w:r>
            <w:r>
              <w:rPr>
                <w:rFonts w:ascii="Verdana" w:hAnsi="Verdana" w:cs="Verdana" w:eastAsia="Verdan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FF0000"/>
                <w:kern w:val="0"/>
                <w:sz w:val="26"/>
                <w:szCs w:val="26"/>
              </w:rPr>
              <w:t>四、其他：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常常想揹起行囊隨意去流浪，到遙遠不知名的地方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對一切充滿好奇與學習心，盡可能把握時間充實自己，學習能力強，組織、分析、歸納能力好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非常注意自己身體的健康狀況，隨時做好死亡準備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第六感的直覺判斷力很強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  <w:t>藝術的眼光不錯，有美感，懂得欣賞。</w:t>
            </w: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有幸以自己的智慧，看待這篇文章，無論什麼宗教，以上都只是作為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'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人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t>'</w:t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的道理。</w:t>
            </w:r>
            <w:r>
              <w:rPr>
                <w:rFonts w:cs="新細明體;PMingLiU" w:ascii="Verdana" w:hAnsi="Verdana"/>
                <w:b/>
                <w:color w:val="800000"/>
                <w:kern w:val="0"/>
                <w:sz w:val="26"/>
                <w:szCs w:val="26"/>
              </w:rPr>
              <w:br/>
            </w:r>
            <w:r>
              <w:rPr>
                <w:rFonts w:ascii="Verdana" w:hAnsi="Verdana" w:cs="新細明體;PMingLiU"/>
                <w:b/>
                <w:color w:val="800000"/>
                <w:kern w:val="0"/>
                <w:sz w:val="26"/>
                <w:szCs w:val="26"/>
              </w:rPr>
              <w:t>有幸，也請你轉寄出去，相信你朋友的智慧，讓大家有重新看待自己的機會，願看到的人，幸福快樂！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pccontent1">
    <w:name w:val="tpc_conten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11:00Z</dcterms:created>
  <dc:creator>User</dc:creator>
  <dc:description/>
  <cp:keywords/>
  <dc:language>en-US</dc:language>
  <cp:lastModifiedBy>User</cp:lastModifiedBy>
  <dcterms:modified xsi:type="dcterms:W3CDTF">2010-12-07T02:11:00Z</dcterms:modified>
  <cp:revision>3</cp:revision>
  <dc:subject/>
  <dc:title>今生及輪迴有另一個不同的見解</dc:title>
</cp:coreProperties>
</file>