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Tahoma"/>
          <w:b/>
          <w:b/>
          <w:color w:val="FF0000"/>
          <w:sz w:val="52"/>
          <w:szCs w:val="52"/>
        </w:rPr>
      </w:pPr>
      <w:r>
        <w:rPr>
          <w:rFonts w:cs="Tahoma"/>
          <w:b/>
          <w:color w:val="FF0000"/>
          <w:sz w:val="52"/>
          <w:szCs w:val="52"/>
        </w:rPr>
        <w:t>內功與氣功</w:t>
      </w:r>
    </w:p>
    <w:p>
      <w:pPr>
        <w:pStyle w:val="Web"/>
        <w:jc w:val="center"/>
        <w:rPr>
          <w:rFonts w:cs="Tahoma"/>
          <w:b/>
          <w:b/>
          <w:color w:val="FF0000"/>
          <w:sz w:val="32"/>
          <w:szCs w:val="32"/>
        </w:rPr>
      </w:pPr>
      <w:r>
        <w:rPr>
          <w:rFonts w:cs="Tahoma"/>
          <w:b/>
          <w:color w:val="FF0000"/>
          <w:sz w:val="32"/>
          <w:szCs w:val="32"/>
        </w:rPr>
        <w:t>南極仙翁        降            癸亥年十一月十八日</w:t>
      </w:r>
    </w:p>
    <w:p>
      <w:pPr>
        <w:pStyle w:val="Web"/>
        <w:rPr/>
      </w:pPr>
      <w:r>
        <w:rPr>
          <w:rFonts w:cs="Tahoma"/>
          <w:color w:val="000000"/>
          <w:sz w:val="26"/>
          <w:szCs w:val="26"/>
        </w:rPr>
        <w:t>               </w:t>
      </w:r>
      <w:r>
        <w:rPr>
          <w:rFonts w:cs="Tahoma"/>
          <w:b/>
          <w:color w:val="FF0000"/>
          <w:sz w:val="28"/>
          <w:szCs w:val="28"/>
        </w:rPr>
        <w:t>講：內功與氣功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本來健康長壽十秘訣這本書，只有「十分鐘的經脈摩擦健身法」的公開，可是　吾看到聖天堂門生為道犠牲的精神，因此促使　吾不把道家的秘門功夫公開，實在難以交代，所以一想再想，還是把它公開了，因此　吾說眾生有福了，因為道家的絕妙法寶就在內功與氣功，而內功與氣功又經過種種的演變，成為種種的根本之道在那裡，訣竅又在那裡，這的確是一個很深妙的問題。而道藏諸書文意艱澀，言詞又撲朔迷離，使後代的炎黃子孫有心學習，又無從下手，都深怕萬一學習不當而走火入魔，所以「內功與氣功」的益處，唯有道家師門相傳，外人只有觀望與羨慕，而一輩子也難以深究它的真貌，這的確是一件很可惜的事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今天　吾就把這些道家不輕傳的秘密，歸納出它的根本之道與共同之處，好讓世人了解它的原理與益處，這完全是為了普救蒼生，延續慧命的緣故，所以才會公開的，因此希望有緣之人認真學習，只要你做得正確，有信心的去做，恆心的去做，你的身體保證能從衰弱轉為強健，可以到那時別忘了要行功立德，廣渡有緣，才不枉費　吾公開此次秘密的意義啊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那麼到底什麼是內功與氣功，內功就是身體內在的功力，要有內在的功力，當然必須有內在的運動，有內在的運動，內臟一定堅強，內臟堅強，身體必能健康，這就是內功的好處。而氣功呢？氣功就是提煉元精化為元氣，所得到的功力，就是氣功，只要這些元氣，運到身體某個部位，身體就形成一層保護膜，因此煉過氣功的人，身體能夠接受拳棍的重擊而不受傷，就是這種原因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由此可知，「精、氣、神」是何等的重要了，可是世人不知珍惜元精，日日耗散，以致身體衰弱，百病叢生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所以　吾今天所教的內功與氣功就是要世人每日添精補髓，把失去的元氣補足，然後身體才能恢復健康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那麼元精在那裡呢？就在我們的體內，可是如果不知道去提鍊，而受到七情六慾的感染與誘惑，它就無形之中日日耗散了，這的確是一件可惜的事。所以從今天起為了你的健康，必須提煉這些元精，化為元氣，更要運動內臟，這就是內功與氣功的結合了，雖然無法達到能承受重擊的程度，可以至少能使退化的五臟六腑重新得到復活的作用，從疾病中得到健康，從失望中得到希望，所以凡是能獲得這本書的人，是三生有幸，是祖上有德，是累世行功立德的福報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現在　吾就先談提煉元精的方法，說到提煉元精的方法，就想到道家實行內功運動時，都採用「提肛」，這的確是一個很玄妙的問題，或許世人會懷疑，這個排大便的通口，到底有什麼玄機，當然這是一個很大的謎題，如果現在　吾把這個謎題解開了，你會一定會豁然大悟，更會驚訝的讚嘆說：原來如此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肛門的部位在尾閭骨的下方，也就是會陰穴的後面，長強穴（尾閭關）的前面，更是督脈與任脈的交叉處，因此只要在此處使用內力的活動，就能使此處產生熱能量，就好像發電機一定，產生充電的效果，那麼督脈就是電線管，只要電熱力進入電線管，尾閭關的長強穴，也就是脊椎骨的尾端。脊椎骨是成人造血的器官也是神經系統的重要部位。因此一個人如果老了，是先老了脊椎骨，這個脊椎骨一旦硬化或鈣化，造血的機能便難以發揮他的功能，因此就在脊椎骨上長骨刺，或是腰酸背痛，神經衰弱，失眠，都是這個原因所產生，所以為了要使脊椎骨血脈通暢無阻，必須藉助於氣的推動循環，使它發生潛在的能量，（脊椎骨末端有熱氣騰騰的感覺）。因為身體不健康的人，他內在的潛能一定不足，內在潛能不足的人，身體血脈一定不通暢，尤其是身體五臟六腑衰弱的人，更要一段時間實行此「氣的運動」，只要恆心的實行幾個月，人人都能感覺到身體已漸漸恢復原來的體力，這就是你氣的能源已經發揮了效能，使漸漸退化的機能，重新得到活化的作用，這就是內在運動的益處，尤其有些運動是消耗體力，但是此項內在的運動，並不是消耗體力，而是氣的啟發作用，達到血脈通暢的目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因為實行「肛門提降」的人，能使括約肌，肛提肌堅強，正所謂華陀仙翁所說的「戶樞不蠧，流水不腐」的最佳比喩，因此凡是實施「肛門運動」的人，痔瘡與便秘就可以避免發生在你的身上，這就是實施「肛門運動的另一項好處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尤其是經常坐在辦公桌的人，更須要實行「肛門運動」，使你不動的臀部，有個活動的機會，如果常患有失眠症的人，也能夠因為實行「肛門提降」後，得到痊癒，使你天天都能睡得酣甜又甘美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另一項重要內功秘訣，就是道家的「吐納」，「吐納」也隱藏了很大的玄機，現在　吾所要教導的內功與氣功，就是「提肛與吐納」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另一項重要的內功秘訣，就是道家的「吐納」，「吐納」也隱藏了很大的玄機，現在吾所要教導的內功與氣功就是「提肛與吐納」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為實施「肛門提降」又配合「吐納調息」的功夫，如此一貫的動作，益處是莫可言喻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比如說吐納調息的功夫，就是道家內功（氣功）的傑作，如果依個人能夠將吐納調息的功夫做的很好，這個人可算已將道家的內功（氣功）學了一半。所以，為了你的健康，你必須有恆心的去學習「肛門運動」的妙法，如此一來，才能改變你的身體狀況，恢復正常人的體力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那麼為什麼吐納調息，有這麼好的益處？因為吐納調息，就是內臟運動的真正作用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一個人，如果身體不好，都是因為內臟衰弱的原因，所以，想要健康的身體，必須使內臟功能健全，內臟功能健全，身體絕對少有病痛的侵害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而且一般的運動，無法鍛鍊到內臟，但是如果做好「肛門提降」配合「吐納調息」，這樣就能夠使內臟充分的活動與鍛鍊，如此一來，身體的健康才保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另外「吐納調息」也能夠使身體裡面污濁的氣體全部排出，在吸入新鮮的空氣，因此「吐納」的另一意義，也就是「吐舊納新」，就好像把窗戶大開，換新鮮的空氣進來。因此「調息」的另一意義，也就是「調節氣息」，等於空氣調節一樣的巧妙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所以只要有耐心的實施「肛門提降」與「吐納調息」，就是有慢性疾病的人，都能發揮奇蹟般療癒效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那麼如何做好「肛門提降法」？又如何配合「吐納調息法」？現在我就開始介紹他的動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在此先介紹丹田的不為，丹田可分為：上丹田在兩眉之間、中丹田在心窩之下，肚臍之上。下丹田在肚臍下方三寸之處。（如圖一）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要做好「吐納調息」的功夫，就要先了解中丹田與下丹田的部位。那麼「吐納調息」也就是在中丹田與下丹田的一縮一脹，一呼一吸之間的巧妙功夫。一位，這各部位的活動，就是五臟六腑的活動配合提肛的充電，等於將充電的氣，送入五臟六腑，使你的五臟六腑得到滋潤與調養的效果，所以這種氣的啟發與五臟六腑的運動配合，是最好不過了。</w:t>
      </w:r>
    </w:p>
    <w:p>
      <w:pPr>
        <w:pStyle w:val="Web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>現在吾先說吐納的方法：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一般人傳授靜坐與氣功的方法，都是先教導深呼吸，也就是要藉著深呼吸貫入下丹田，才能使體內的清氣與濁氣調換，得到內臟的舒暢，但是這只是文息的工夫，要實習很長的時間，才能達到效果，而且以這種深呼吸到達下丹田的部位，如果要配合提肛的動作，總是有憋氣與不自在的感覺，不能使提肛的動作得恰當，所以在這裡，吾才以另一種吐納的工夫，去配合肛門提降法，那麼吾所說的吐納工夫，也就是說在吸氣的時候中丹田是膨脹凸起的，下丹田是收縮凹入的。（如圖二），在呼氣的時候中丹田稍為收縮，可是下丹田是膨脹凸起（如圖三）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配合動作如下：吸氣的時候，肛門上提，如何上提呢？就好像急著如廁，可是廁所正好有人，在等候的時刻往往就要將大便忍住，要忍住大便，就要將肛門收縮提起，向這種動作，就是道家所說的「提肛」，也就是將肛門往上提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在呼氣的時候，肛門鬆放，也就是下降的意思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以上「肛門提降」配合「吐納調息」的工夫，在剛學習的時候，的確有些不習慣，但是要有恆心的慢慢練習，心平氣和練習，這要認真學習六個月的時間，身體的病況，就能慢慢的改善，精神充沛，到那個時候，要行功立德，為社會為國家多奉獻心力，才是我老翁公開道家不傳秘訣的意義啊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還有一點必須注意的是，飯前飯後，太飽太餓，都不適合做此項運動，否則會破壞腸胃消化系統，反而不好。最好能夠在每天早晨睡醒的時候作，因為早晨是屬於「活子時」，所以是運動的最好時間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現在，吾就來講解「提肛與吐納」的動作，作此項運動當以站立，雙腳與肩同寬，半蹲的姿勢（蹲馬步）兩手平舉，手肘稍微彎曲，就好像雙手抱著一個氣球一樣，可是要自然放鬆，不是用力，眼睛看前方，精神要統一（如圖四與圖五）剛開始學做的時候，如果能在前面放一面鏡子更好，因為這樣可以由鏡子的影像了解自己做得對不對，身體是否擺正，中丹田與下丹田的吐納是否正確，從鏡子的影像應該可以看得出來，這是剛開始學習之初的一項準備工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如果沒有鏡子也可以，只要在做的時候，上身擺正，在吸氣的時候，以手指頭觸摸中丹田（中腹）是否充實有氣，如果充實有氣，應該有硬硬的感覺，那就對了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在呼氣放鬆肛門的時候，以手指頭去觸摸下丹田（下腹），是否有飽滿的感覺，如果有，那就對了。（吸氣與呼氣皆是用鼻子）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寫到此，或許你們會懷疑，為什麼吸氣的時候，中丹田（中腹）會凸起，那是因為所吸入的氣，將肺部的橫隔膜往下推，五臟六腑也隨之緊縮的原因，才會硬繃繃有充實的感覺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Tahoma"/>
          <w:color w:val="000000"/>
          <w:sz w:val="26"/>
          <w:szCs w:val="26"/>
        </w:rPr>
        <w:t>在呼氣的時候，因為五臟六腑放鬆，所以下丹田（下腹）有膨脹的感覺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此這些動作一定要做的標準，否則就不能將吐納與提肛配合得恰到好處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如果經過這一段時間的練習，達到標準的時候，尾閭關（脊椎骨的下端）就會有熱熱的感覺，那就是元氣的啟發，此時不必運氣，順其自然，他會隨著脊椎骨的部位冉冉上升，這也就是小週天的運轉，通督脈的工夫，但有些人只有熱氣的感覺，雖然只是這樣，可是已將元氣提煉歸臟於骨隨之中又輸入五臟六腑了，就好像儲蓄存款一樣，雖然每天儲蓄十元，可是幾年下來，就有幾萬元，又好像地上的小草，雖然看不出它在長大，可是它確實天天在長大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此只要恆心的實行幾個月，每天做八分鐘至十五分鐘你就會感覺到身體的狀況的確感善了很多，可是等你身體健康了以後別要忘了要參加聖天堂的「助道委員」，援助這一群大願大行的小菩薩，這才不失吾公開此項秘訣的意義啊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那麼你或許還會懷疑吐納能帶給內臟健康的功用在哪裡呢？那就是因為中丹田（中腹）與下丹田（下腹）的收縮膨脹的作用，因為中丹田與下丹田的收縮膨脹，五臟六腑也隨之運動，所以吐納功也就是內臟的運動。再與提肛的動作配合，等於是內功與內臟的運動，如此的相乘作用，效益當然是無可限量的，因此，世人不可等閒視之，因為這是一項最佳的內功運動方法，只要你恆心的做，這個「吐納提肛」的運動，就是你一生受用不盡的護身符了。但是，假如你沒有恆心，或是業障太重，或是只要好奇的學學而已，做做停停，停停做做。就好像一個人，只是在口中，說：「吃飯，吃飯！」但是飯吃不下去，肚子怎麼能夠添飽呢？所以身體衰弱的人，一定要恆心的做，相信你會有驚奇與嘆服的一天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還有喜好色淫的人，必須盡量改掉，否則身體衰弱的人，一邊開發真「元」氣，一邊遣漏真「元」氣，等於一個蓄水池，上面添水，下面漏水，這個蓄水池怎麼能夠添滿呢？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此凡是想要健康長壽的人，一定不可看黃色電影以及黃色書刊，否則是永遠無效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還有一點，吾必須強調的是，不要以為，吾所說的肛門提降法，其部份正是每天排除糞便的地方，就以為我是教邪法愚弄世人，當然此法對於修持大乘法門的人，可能他會認為是不必學的工夫，可以登高必自卑，行法必自邇，尤其對於引導初學的人，必須有方便的法門，譬如先解除他們的痛苦，解決他們的困難，使他們先得到恩惠，有健康的身體才能走其修行的道路，更知痛悟前非，決心改過，回饋社會，作為一個立身行道的人。這才是　吾公開此項秘訣的本意，因此一旦實施此項運動，身體健康之後，必須行於正道，多行功立德，不可走上邪道，為害社會，否則死後，墮入地獄受苦，是咎由自取，非　吾傳下此秘訣的救世本意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當然身體恢復健康以後，更不可仗勢身體的強健而好貪美色，否則也失去　吾傳下此秘訣的本意，因此在健康之後，更要多行功立德，才是修道之人應作的事情，如果時間許可，更可參研　吾第二本著作「長生不老靜坐法」，作為第二步的入修工作，使身心得到「定、靜、安、慮、得」的一步一步工夫，進入「身心一如」的境界，廣渡眾生，慧命不絕，正如　老子所云：「後其身而身先，外其身而身存」的境界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倘若照此而行，身體仍然不得好轉者，則是自己業障過深，在此之時，定要多助印「阿鼻地獄遊記」警惕世人，廣度有緣，或參力聖天堂的弘道委員，立身行道，方能消災解孽，否則寃孽未解，還是無效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如果你實行此妙訣之後，身體已漸漸康復，便要印此「健康長壽十秘訣」去解救其他身體有病的人，這就是將自己知道的好處，分享別人，讓別人也能像你一樣得到健康幸福的益處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以上所講是「內功與氣功」前段「動」的部份，現在　吾再來講解「內功與氣功」的後，「靜」的部份，如果能夠將「內功與氣功」的「動」「靜」皆做到的話，這是最好不過了，因為「動」是屬於激發（開發），呼吸的方法是武息；「靜」是屬於歸藏（吸收）呼吸的方法是文息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也就是說「動」是屬於煉精化氣，「靜」是屬於「煉氣化神」這就是「內功與氣功」的一貫作業，因此如果只練「動」的方面，是屬於「煉精化氣」的階段，如果如煉「靜」的方面，而沒有「動」的元氣開發，那麼效果也是很慢的，就好比說沒有原料的工廠，怎能能做好成品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如果只做「動」的開發，而不做「靜」的歸藏，就好比上山挖了許多礦產，但是沒有搬運的時間下山了，是多麼可惜的一件事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此「動」與「靜」的配合的確是很微妙的，這個原理如果要分析清楚的話，又好比男女的情慾一般，是先起心動念，只要一起心動念就已經將身體內的精、氣、神、（骨髓）搜刮了，然後配合一段時間動作發洩出來，因此男女發洩的情慾，前一段是靜的—只是「慾心」，後一段是動的—是「動身」。</w:t>
      </w:r>
    </w:p>
    <w:p>
      <w:pPr>
        <w:pStyle w:val="Web"/>
        <w:rPr/>
      </w:pPr>
      <w:r>
        <w:rPr>
          <w:rFonts w:cs="Tahoma"/>
          <w:color w:val="000000"/>
          <w:sz w:val="26"/>
          <w:szCs w:val="26"/>
        </w:rPr>
        <w:t>那麼相反的要從機能退化的情況下，將耗散的「精氣神」找回來，就必須先「動身」而後入「靜」，最後才能歸藏於骨髓之中，讓這些採收的元氣，自然運轉於身體的各部門機能，這才算是「內功與氣功」的最終目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那麼要如何「靜」呢？是不是很困難，絕對不會，站的姿式也是一樣，雙脚與肩同寬，雙手平舉，手肘稍微彎曲，五指也順其自然的稍彎曲，雙手就好像抱個氣球一樣，但不是用力，而是自然放鬆，心意跟隨呼吸，也就是注意力放在呼吸之間，（心息相依），如果注意力不能集中，就數息，心裏算著呼吸的次數，這就是靜功（站功）的基本原則（如圖六）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唯一與前半段不同的是「靜功」不是吐吶，而是氣沉丹田，怎樣才是氣沉丹田呢？這裏所說的丹田是下丹田，也就是肚臍下方三寸的部位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因此，「靜功」為了要氣沉丹田，便不必再實行吐納與提肛的工夫，只要一心一意的心息相依，意注丹田。心息相依，就是心念跟隨呼吸之氣，不要胡思亂想，意注丹田也就是眼睛只打開一點點，然後眼觀鼻，鼻觀下丹田，成一直線，當然鼻不能看到下丹田，也不是眼睛一直看鼻子，而是以心意（心念）去感覺，如此一來就是「意注丹田」了，只要你氣的能源達到標準的話，意注丹田達到到某一個程度，下丹田自然會有熱氣的感覺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這就是氣存丹田的工夫，因此這裡與前半段不同的是，前半段的「動功」是「吐納與提肛」後半段的「靜功」是氣沉丹田，也就是呼吸之氣達到下丹田的部位，當然氣沉丹田的時候下丹田會凸出，那麼世人或許會懷疑，下丹田（下腹）會凸出，是不是呼吸之氣使用「胃腸」或是膀胱在呼吸了，不是的，那是因為深呼吸使肺部橫隔膜下降的原因，所以下丹田（下腹）會凸出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那麼要怎樣呼吸才標準呢？因為這是「靜功」所以呼吸之氣是越慢越好，仙家有句諺語是「長吸長命，短吸短命」，因此長生不老也就是長呼吸吸之道，所以要越慢越好，越細越好，這就是「靜功」的獨特之處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如果世人能夠每天先做「動功」八分鐘，再做「靜功」八分鐘，等於雙脚站立十六分鐘，剛開始學習之初，先從幾分鐘做起，然後斟酌自己的身體狀況，慢慢增加時間，至每天練習三十分鐘左右效果更佳。為了健康長壽，你一定要恆心的練習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除非業障纏身者，要多行立德如多助印聖天堂的精華善書輔佐道務之外，還要廣渡有緣，才是為人的根本之道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以上「內功與氣功」的動靜工夫，皆已公開了，這是世人的一天福音，只要恆心的實行「內功與氣功」的動靜部份，配合行功立德，尤其是助印聖天精華善書，普化世人，如此，解除宿世業障，你的身體，就能長壽又健康。</w:t>
      </w:r>
    </w:p>
    <w:p>
      <w:pPr>
        <w:pStyle w:val="Web"/>
        <w:rPr/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新細明體;PMingLiU"/>
          <w:b/>
          <w:color w:val="FF0000"/>
          <w:sz w:val="28"/>
          <w:szCs w:val="28"/>
        </w:rPr>
        <w:t xml:space="preserve"> </w:t>
      </w:r>
      <w:r>
        <w:rPr>
          <w:rFonts w:cs="Tahoma"/>
          <w:b/>
          <w:color w:val="FF0000"/>
          <w:sz w:val="28"/>
          <w:szCs w:val="28"/>
        </w:rPr>
        <w:t>「健康長壽十秘訣」治癒我的病        劉啟榮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聖天堂著作「健康長壽十秘訣」這本書的確太好了，它的內容可分為兩大類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一、是十分鐘經脈摩擦健身法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二、是內功與氣功的健身法，想健康長壽達到效果的人，只要兩者相互運用，很快發生奇效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我是利用晚上看電視時，一面看電視，一面就做經脈摩擦，花十多分鐘就做完了，再用早上五至七時做十六分鐘（動靜各八分鐘）內功與氣功。做完運動後，再解大便比較好。做運動前準備一條寬大的內褲，以免影響提肛運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謹將我的身體狀況，治病情形及運動方式敍述於后：民國七十二年以前工作忙碌很少運動，可能是積勞成疾，從七十二年起我的身體就不對勁，全身感覺僵硬，彎腰蹲都很困難，動作笨重，四肢關節不是這裡酸就是那裡痛，高血壓升高，腹部脹大，加以雙脚又水腫，及求醫診治，經檢查並非腎臟有病，而是血液循環不好所致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雖經中西醫服藥，服藥後很快消腫，但經過幾日不服藥又腫起來，總是不能斷根，心中暗忖，有一天此病會結束我的一生。直至七十三年夏天依然如故。我不得不存著活一天算一天的打算。有一天偶然得到一本「健康長壽十秘訣」免費贈閱的善書，閱讀一遍之後，認為有助於健身之用，於是早晚都做經脈摩擦各一次，約有三月多略有見效。鄰居太太告訴我說他先生，每日早上都做內功與氣功，約做了二、三個月，他的高血壓已平穩了，身體也較前好多了，於是我詳細研讀內功與氣功。從七十三年八月八日每日早上六點左右就起來運動十六分鐘（動靜各八分鐘），做到一個月，我感覺我的脚腫消腫再來服藥，這真是吃藥與內功氣功的運動，兩相配合才好得這樣快。於是我每天按規定的時間去做這兩種運動。一年下來，脚腫已消。血壓在一三０—一四０之間，腹部也漸漸縮小，四肢關也不痛了，彎腰蹲下也輕快自如，頭也不暈了，動作迅捷，感覺全身輕鬆，舒舒服服的。（不過人的生死已在生死簿上註定，所以我們在世時，能行功立德，多做善事，你會延壽。千萬不能做缺德事或壞事，會減壽。）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朋友見了我，都稱贊我的身體很健壯，問我是用何方法，我說是用臺中市西屯區成都路一九０號聖天堂所出版「健康長壽十秘訣」善書中練習得來的，如需要可直接到聖天堂索取就可以了，很多人就親往索取，有的由我替他們索取。以後我遇著他們就問，你的健身做得如何？有少數則說：「我早晚都運動，感覺很好。」有的說：「只做經脈摩擦。」有的說：「沒有時間去做。內功氣功難做。」有的說：「我早上散步、跑步、做外丹功及體操也是運動，我的身體也很好。」不錯，你的身體雖好，但你時常生病，原因何在？因為你做的只是一般運動，而不能使內臟活動，而內功是屬於五臟六腑的運動能使身體由衰弱轉為強健；氣功是屬於提煉元精化為元氣的運動。也就是每日吸入新鮮空氣，排出體內污濁之氣，氣入丹田，分佈全身，促進血液循環，使身體恢復健康，我現在打兩個比方說明：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一、                  我們屋子裝好各項電器的線路，若電力公司不送電來，你的電器也不能發揮功能。經脈摩擦也是一樣各穴道等於電器的電線，內功與氣功的運動等於電力公司的電源。但是我們人已老了，內氣不足，雖然你的經脈打通，可是你的氣壓不足，也不能加速你的血液循環，這就是說，經脈摩擦與氣功內功要配合運用，才能發生很大效果的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二、                  人體等於一部汽車，內臟等於汽車的引擎，四肢表面等於汽車的外売。外坈粉飾得雖然華麗。但是引擎（內臟）老舊，發動起來，不是力量不夠，就是走不多遠要故障。是同樣的道理，要內臟堅強，必須保養與運動，百病不生，身體健壯，精神爽快，才是人生的一大幸福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有的說：「做內功氣功很難。」其實很簡單，不要看到書上字多，就打退堂鼓，其實有些都是講學理與原則。只要參看原書圖案與說配合動作去做就行了，吸氣時提肛門，下丹田（小腹）隨之而收縮，中丹田凸起來有點硬硬的。呼（吐）氣時，肛門放鬆，中丹田微微凹下去，下丹田（小腹）又凸起來。就是這樣的動作，如每天要放幾次屁，那你的氣就通了，這是動的方面，靜的方面照著書上的要領去做，動是「吐納提肛」靜是「氣沉丹田」兩者都要去做才有效，為了你的身體健康，你要有恆心有毅力去做，只要半年以後，你又是一部翻修出廠的新汽車了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Tahoma"/>
          <w:color w:val="000000"/>
          <w:sz w:val="26"/>
          <w:szCs w:val="26"/>
        </w:rPr>
        <w:t>無際大師心藥方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大帥諭世人曰：凡欲齊家、治國、學道、修身，先須服我一味妙藥，方可成就。</w:t>
      </w:r>
    </w:p>
    <w:p>
      <w:pPr>
        <w:pStyle w:val="Web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>何名十味：</w:t>
      </w:r>
    </w:p>
    <w:p>
      <w:pPr>
        <w:pStyle w:val="Web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　　好心腸一條，孳悲心一片，溫柔半兩，道理三分，信行要緊，中直一塊，孝順十分，老實一個，陰騭全用，方便不拘多少。</w:t>
      </w:r>
    </w:p>
    <w:p>
      <w:pPr>
        <w:pStyle w:val="Web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　　此藥用寬心鍋內炒，不要焦，不要躁，去火性三分，於平等內研碎，三思為末，六波羅蜜為丸，如菩提子大，每日進三服。不拘時候，用和氣湯送下，果能依此服之，無病不癒。</w:t>
      </w:r>
    </w:p>
    <w:p>
      <w:pPr>
        <w:pStyle w:val="Web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　　切忌言清行濁，利己捐人，暗中箭，肚中毒，笑裏刀，兩頭蛇，平地起風波，以上七件速須戒之。</w:t>
      </w:r>
    </w:p>
    <w:p>
      <w:pPr>
        <w:pStyle w:val="Web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　　此前十味，若能全用，可以致上福上壽，成佛作祖，若用其四五味者，亦可滅罪延年，消災免患，各方俱不用，後悔無所補。況此方不悞主顧，不費藥金，不勞煎煑，何不服之。</w:t>
      </w:r>
    </w:p>
    <w:p>
      <w:pPr>
        <w:pStyle w:val="Web"/>
        <w:rPr/>
      </w:pPr>
      <w:r>
        <w:rPr>
          <w:rFonts w:cs="Tahoma"/>
          <w:color w:val="000000"/>
          <w:sz w:val="26"/>
          <w:szCs w:val="26"/>
        </w:rPr>
        <w:t>　</w:t>
      </w:r>
      <w:r>
        <w:rPr>
          <w:rFonts w:cs="Tahoma"/>
          <w:b/>
          <w:color w:val="993300"/>
          <w:sz w:val="26"/>
          <w:szCs w:val="26"/>
        </w:rPr>
        <w:t>　偈曰：此方絕妙合天機。不用盧師扁鵲醫。</w:t>
      </w:r>
    </w:p>
    <w:p>
      <w:pPr>
        <w:pStyle w:val="Web"/>
        <w:rPr>
          <w:rFonts w:cs="Tahoma"/>
          <w:b/>
          <w:b/>
          <w:color w:val="993300"/>
          <w:sz w:val="26"/>
          <w:szCs w:val="26"/>
        </w:rPr>
      </w:pPr>
      <w:r>
        <w:rPr>
          <w:rFonts w:cs="Tahoma"/>
          <w:b/>
          <w:color w:val="993300"/>
          <w:sz w:val="26"/>
          <w:szCs w:val="26"/>
        </w:rPr>
        <w:t>　　　　　普勸善男并信女。急須對治莫狐疑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Tahoma"/>
          <w:color w:val="000000"/>
          <w:sz w:val="26"/>
          <w:szCs w:val="26"/>
        </w:rPr>
        <w:t>我來聖天堂的奇妙因緣　｛本文刊載於聖地傳真，經本堂恩主聖示，再次刊登本書，以証仙佛不虛｝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Tahoma"/>
          <w:color w:val="000000"/>
          <w:sz w:val="26"/>
          <w:szCs w:val="26"/>
        </w:rPr>
        <w:t>　　我是一位廿出頭的少女，吃素已有數年，平生就知道信佛拜神，無其他不良嗜好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記得在去年（七十二年）四月的某一天，我在工作中，忽然間，我整個人飄飄渺渺的，好像整個人離開世間一樣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如此過了一星期，父母眼看自己的女兒在幾天之內，變化那麼多，心裡難過萬分，就到處去求問卜，可是所得的答案，都說：「沒怎麼樣！有一天你自能了解。」但父母總以為那是安慰之言，心裡還是暗自著急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為了我的身體，最後父母又把我帶到和美</w:t>
      </w:r>
      <w:r>
        <w:rPr>
          <w:rFonts w:cs="Tahoma"/>
          <w:color w:val="000000"/>
          <w:sz w:val="26"/>
          <w:szCs w:val="26"/>
        </w:rPr>
        <w:t>XX</w:t>
      </w:r>
      <w:r>
        <w:rPr>
          <w:rFonts w:cs="Tahoma"/>
          <w:color w:val="000000"/>
          <w:sz w:val="26"/>
          <w:szCs w:val="26"/>
        </w:rPr>
        <w:t>醫院診治，但是也查不出什麼病源，只好依照慣例，打針吃藥，可是回到家中仍然昏昏沉沉，毫無起色，父母為了此事真是憂心如焚，徬徨不知所措，此時又聽信旁人之言，以為我神經失常，要帶到精神病院才對，但是有那位父母願意承認自己的女兒是神經病，如果此事被傳出去了，將來還嫁得出去嗎？如果嫁不出去，又有誰能一輩子去照顧她，如果她出去亂去亂逛，發生問題，那後果真是不堪設想……在父母的腦海中無時不在為此事操心。但兩位老人家一直不知道這是仙佛的靈光剛投入人體，有一段不能適應的時期，還聽信旁人的話，讓我也莫可奈何！我心裡想著，既然吃齋信神拜佛，也會帶來家庭不幸，只有聽天由命了，聽天的安排吧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果然心裏發出這個念頭之後，在我的耳際邊，讓我不敢相信的聽見了聲音，當時我還以為身旁有人，可是當我四處張望的結果，房子四週一個人都沒有，在朦朦朧朧之間，我又仔細的聽，那是輕微柔細又慈祥的的妙音，他說：「我就是　南海古佛」，更將我的前世因果種種，一五一十的完全告訴我，其中最主要的話題，就是說：我前世曾立下誓願要下凡助道，現在時機已經到了，你應該趕快到聖賢堂去找一位蔡生，他也是一位立下大願，要救度眾生的人，而且他在九月十九日就要奉旨開堂了，你趕快去幫助他籌備開堂事宜，一定要遵照我的指示去做，不可忘記。」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當我聽完這些話之後，就向父母轉告說：「剛才　仙佛指示要我去找一位蔡生，我的病自然就會好的，家裡的人覺得很詑異，雖沒說什麼，但心裏還是狐疑著，我也覺得很矛盾，因為人海茫茫，我要到何處去找蔡生？所以也就沒認真的去找過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但是很奇怪的，自從第一次聽過仙佛指示之後，我的身體好像慢慢在恢復著，有一天心裏想好久沒出去逛街了，何不趁著今天風和日麗，到野外散散心，所以就騎上自己好久沒騎的機車，想要出去透透氣，把仙佛交代的話，完全拋到九霄雲外了，也許這就是人類的劣根性，「好逸惡勞又現實，身體不好，就求仙佛慈悲解救；身體好了，馬上又把　仙佛忘得一乾二淨」，我想讀者諸君，大概也不例外吧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當我騎上機車，還覺得悠遊自得的時候，忽然靈通又到說：「天命不可違，若是違背天命，下場就是這樣！」突然間，整個人不由自主的把機車騎到馬路邊，摔到了，讓我嚇了一大跳。等我定過神來，趕緊稟告上天說，我不敢了，明天我即刻去找蔡生吧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當天晚上　濟公活佛竟然來向我指點說，這位蔡生，是他的賢徒，更是聖門中難得的門生，他經常為普化大事，不怕幸苦，全心全力，投入工作，他有這種慈悲的心願，妳應該去幫助他才對，而且他再過不久就要奉旨開堂了，在開堂之前，你必須去幫忙才可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那時我潛在的意識中，第一個反應就問，您既然是　濟佛，我為什麼沒看到。　濟佛說：「妳還沒修到那種境界，怎能看到？」我急忙又問：「這位蔡生我一點都不認識，而且連聽都沒聽過，叫我如何去找他？這不是天大的笑話嗎？」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濟佛又說：「這個妳放心好了，留著當第二步的工作；第一步工作，就是要訓練妳。」我又反問說：「訓練我什麼？」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濟佛說：「學菩薩精神，必須要刻苦耐勞，就好比要成為一位軍人，必須要經過新兵訓練。」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濟佛說：「菩薩訓練，就是要精進，忍辱，佈施，禪定，智慧，持戒，這就是菩薩訓練，把原來的嬌柔脂粉先去掉，而且要訓練妳的心量廣大，達到慈悲博愛才可以。」我聽了之後真是楞住了。一直反問自己，我能夠嗎？可以天命不可違，我又不能不去做！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第二天，我怕父母擔心，所以隱瞞了這些事情，就說要到北部去找工作。結果就接受　仙佛給我的菩薩訓練，我一個人曾經在半夜裏走上新店的大香山，半途中曾遇到毒蛇及惡徒，我只好以智慧及禪定去克服，現在想起來，覺得是一件不可思議的妙事，為什麼毒蛇不咬我，惡徒好像又看不到我，真是奇怪？那個時候，如果我一怕，說不定就要發生問題，反而在鎮靜之下，完全考驗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然後又考驗我的忍辱工夫，被人罵，不反口；還要講道給對方聽，種種的考驗，對我來說，還是人生的第一次。雖然是痛苦的過程，但却是一件難忘的田憶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　　終於我找到了聖賢堂，可是聖賢堂的工作人員說：「蔡生要等到三、六、九扶鸞期才會來。」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我真不懂？什麼是鸞期，什麼是扶鸞？噯呀！管他！反正下次再來就是了。第二次我又到聖賢堂，正好是鸞期，我遇到了蔡生跟普通人沒有兩樣？我真不知道，仙佛為什麼要我找他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當時蔡生留個地址，很慈悲的說：「有什麼困難，可以來找我，互相勉勵。」我拿到地址之後，心裡很高興。有一天真的就去蔡生家中，那是二樓的建築，也正是現在的聖天堂，可是當時佛堂是設在二樓，我除了與蔡生及蔡師嫂（蔡生太太），閒聊片刻之外，就往樓上仙佛參拜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可是很奇怪，瑤池金母在我的耳邊說，要我留在蔡生家中住下，當時我說什麼也不答應，因為這像什麼？蔡師嫂知道這件事之後，覺得很奇怪，就拿起杯筴，擲了三次，都是應杯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仙佛既然如此指示，我只好照做了，就告訴蔡師兄及蔡師嫂：「乾脆我租您一個房間好了。」可是師兄師嫂都是明理之人，依照仙佛指示，讓我免費住下直到現在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奇蹟出現的是蔡師嫂本在家中做面代工，幾天之後，就啟靈說話了，當時是全駕附身，有時候會叫鄰居某人的名字，然後指點迷津，最重要的是　無極瑤池金母指示要在農曆的九月十九日當天開堂，堂名為「聖天堂」。</w:t>
      </w:r>
    </w:p>
    <w:p>
      <w:pPr>
        <w:pStyle w:val="Web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就此有緣門生陸續加入弘道行列，在此我要感謝諸天仙佛的厚愛及師兄師嫂的關懷，最後我以小小的心靈祝福普天之人，皆能領悟真理，邁向光明的大道，更希望有緣人，加入助道委員行列，共同奮鬥，共上法船。</w:t>
      </w:r>
    </w:p>
    <w:p>
      <w:pPr>
        <w:pStyle w:val="Web"/>
        <w:widowControl/>
        <w:spacing w:before="280" w:after="280"/>
        <w:rPr/>
      </w:pPr>
      <w:r>
        <w:rPr/>
        <w:t>                                                       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後學陳生妙蓮啟上</w:t>
      </w:r>
      <w:r>
        <w:rPr>
          <w:b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七十三年二月廿二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51:00Z</dcterms:created>
  <dc:creator>User</dc:creator>
  <dc:description/>
  <cp:keywords/>
  <dc:language>en-US</dc:language>
  <cp:lastModifiedBy>User</cp:lastModifiedBy>
  <dcterms:modified xsi:type="dcterms:W3CDTF">2012-07-22T01:00:00Z</dcterms:modified>
  <cp:revision>1</cp:revision>
  <dc:subject/>
  <dc:title>內功與氣功</dc:title>
</cp:coreProperties>
</file>