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SimSun;宋体" w:hAnsi="SimSun;宋体" w:eastAsia="SimSun;宋体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微软雅黑;新細明體" w:hAnsi="微软雅黑;新細明體" w:cs="新細明體;PMingLiU" w:eastAsia="微软雅黑;新細明體"/>
          <w:b/>
          <w:color w:val="FF0000"/>
          <w:kern w:val="0"/>
          <w:sz w:val="40"/>
          <w:szCs w:val="40"/>
        </w:rPr>
        <w:t>天上一天地獄一天極樂世界一天人間要多少年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SimHei;黑体" w:hAnsi="SimHei;黑体"/>
          <w:b/>
          <w:bCs/>
          <w:color w:val="0000FF"/>
          <w:kern w:val="0"/>
          <w:sz w:val="28"/>
          <w:szCs w:val="28"/>
          <w:shd w:fill="FFFFFF" w:val="clear"/>
        </w:rPr>
        <w:t>天上一天、地獄一天、極樂世界一天，人間多少年</w:t>
      </w:r>
      <w:r>
        <w:rPr>
          <w:rFonts w:ascii="SimHei;黑体" w:hAnsi="SimHei;黑体"/>
          <w:b/>
          <w:bCs/>
          <w:color w:val="0000FF"/>
          <w:kern w:val="0"/>
          <w:sz w:val="28"/>
          <w:szCs w:val="28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0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 </w:t>
      </w: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一、欲界天六層：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　　１、四天王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 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一晝夜，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　　２、忉利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一晝夜，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　　３、夜摩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一晝夜，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　　４、兜率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一晝夜，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　　５、化樂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一晝夜，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   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６、他化自在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—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年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等於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3.4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年</w:t>
      </w:r>
    </w:p>
    <w:p>
      <w:pPr>
        <w:pStyle w:val="Normal"/>
        <w:widowControl/>
        <w:shd w:fill="FFFFFF" w:val="clear"/>
        <w:spacing w:lineRule="atLeast" w:line="300"/>
        <w:ind w:left="542" w:firstLine="181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二、色界天十八層：</w:t>
      </w:r>
    </w:p>
    <w:p>
      <w:pPr>
        <w:pStyle w:val="Normal"/>
        <w:widowControl/>
        <w:shd w:fill="FFFFFF" w:val="clear"/>
        <w:spacing w:lineRule="atLeast" w:line="300"/>
        <w:ind w:left="542" w:firstLine="18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梵眾天’的壽命半中劫。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中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4x2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小劫</w:t>
      </w:r>
    </w:p>
    <w:p>
      <w:pPr>
        <w:pStyle w:val="Normal"/>
        <w:widowControl/>
        <w:shd w:fill="FFFFFF" w:val="clear"/>
        <w:spacing w:lineRule="atLeast" w:line="30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80x1679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年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3.438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梵輔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中劫，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大梵天’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中劫半。（以上叫做‘初禪三天’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少光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量光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光音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（以上叫做‘二禪三天’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少淨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量淨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遍淨天”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（以上叫做‘三禪三天’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雲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福生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5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廣果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想天’的壽命也是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煩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熱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善見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善現天’的奉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色究竟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。（以上叫做‘四禪九天’）。</w:t>
      </w:r>
      <w:r>
        <w:rPr>
          <w:rFonts w:eastAsia="KaiTi_GB2312;Arial Unicode MS" w:cs="新細明體;PMingLiU" w:ascii="KaiTi_GB2312;Arial Unicode MS" w:hAnsi="KaiTi_GB2312;Arial Unicode MS"/>
          <w:color w:val="000000"/>
          <w:kern w:val="0"/>
          <w:sz w:val="26"/>
          <w:szCs w:val="26"/>
        </w:rPr>
        <w:br/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 </w:t>
      </w: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  <w:r>
        <w:rPr>
          <w:rFonts w:cs="新細明體;PMingLiU" w:ascii="KaiTi_GB2312;Arial Unicode MS" w:hAnsi="KaiTi_GB2312;Arial Unicode MS"/>
          <w:b/>
          <w:bCs/>
          <w:color w:val="FF0000"/>
          <w:kern w:val="0"/>
          <w:sz w:val="26"/>
          <w:szCs w:val="26"/>
        </w:rPr>
        <w:t> </w:t>
      </w: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三、無色界天四層：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、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‘空無邊處天’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識無邊處天’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無所有處天’的壽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大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‘非想非非想處天’的壽命長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大劫。（以上又叫‘四空天’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界的壽命雖然很大，可壽盡死亡還要輪回六道（地獄、餓鬼、畜生、阿修羅、人、天）。只有斷除了煩惱和我執的人，才能達到永恆不死的境界，成為智慧和度化眾生圓滿的‘佛’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SimHei;黑体" w:hAnsi="SimHei;黑体" w:cs="新細明體;PMingLiU"/>
          <w:b/>
          <w:bCs/>
          <w:color w:val="0000FF"/>
          <w:kern w:val="0"/>
          <w:sz w:val="26"/>
          <w:szCs w:val="26"/>
        </w:rPr>
        <w:t>地獄一天人間多少年？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“等活地獄”眾生壽命最短，長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，他們的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卻等於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“炎熱地獄”的眾生，壽命長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歲，他們的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等於人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2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佰萬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“極熱地獄”眾生，壽命長達半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“阿鼻地獄”眾生，壽命長達一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5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SimHei;黑体" w:hAnsi="SimHei;黑体" w:cs="新細明體;PMingLiU"/>
          <w:b/>
          <w:bCs/>
          <w:color w:val="0000FF"/>
          <w:kern w:val="0"/>
          <w:sz w:val="26"/>
          <w:szCs w:val="26"/>
        </w:rPr>
        <w:t>極樂世界一天，在地球上要過多少年</w:t>
      </w:r>
      <w:r>
        <w:rPr>
          <w:rFonts w:cs="新細明體;PMingLiU" w:ascii="SimHei;黑体" w:hAnsi="SimHei;黑体"/>
          <w:b/>
          <w:bCs/>
          <w:color w:val="0000FF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300"/>
        <w:ind w:firstLine="65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答：極樂世界一天在地球上要過</w:t>
      </w: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3.4384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億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大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中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4x2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小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80x1679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年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3.438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極樂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袈裟幢世界金剛堅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袈裟幢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不退轉音聲輪世界善勝光明蓮華開敷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不退轉音聲輪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離垢世界法幢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離垢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善燈世界師子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善燈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妙光明世界光明藏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妙光明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難超過世界法光明蓮華開敷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難超過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莊嚴慧世界一切神通光明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莊嚴慧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鏡光明世界月智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鏡光明世界一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勝蓮華世界賢勝佛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。普賢菩薩。及諸同行大菩薩等。充滿其中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到極樂世界阿彌陀佛</w:t>
      </w:r>
      <w:r>
        <w:rPr>
          <w:rFonts w:ascii="SimSun;宋体" w:hAnsi="SimSun;宋体" w:cs="新細明體;PMingLiU"/>
          <w:b/>
          <w:bCs/>
          <w:color w:val="FF0000"/>
          <w:kern w:val="0"/>
          <w:sz w:val="26"/>
          <w:szCs w:val="26"/>
        </w:rPr>
        <w:t>剎</w:t>
      </w: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所</w:t>
      </w:r>
      <w:r>
        <w:rPr>
          <w:rFonts w:ascii="KaiTi_GB2312;Arial Unicode MS" w:hAnsi="KaiTi_GB2312;Arial Unicode MS" w:cs="KaiTi_GB2312;Arial Unicode MS" w:eastAsia="KaiTi_GB2312;Arial Unicode MS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在地球要多少億光年</w:t>
      </w:r>
      <w:r>
        <w:rPr>
          <w:rFonts w:cs="新細明體;PMingLiU" w:ascii="KaiTi_GB2312;Arial Unicode MS" w:hAnsi="KaiTi_GB2312;Arial Unicode MS"/>
          <w:b/>
          <w:bCs/>
          <w:color w:val="FF000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答：至少要</w:t>
      </w: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500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億億光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《阿彌陀佛經》中說極樂世界“去此世界。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億佛土。”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一個三千大千世界統稱一個佛國土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中千世界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000X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小千世界（太陽系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太陽系的疆界半徑範圍確定：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.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以冥王星軌道為邊界約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文單位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.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按彗星起源假說中的柯伊伯彗星帶，是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~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文單位；依奧爾特雲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Oort Cloud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，是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天文單位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~0.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光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.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依太陽風層頂，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~16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文單位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.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理論計算得到的太陽系引力範圍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5~2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天文單位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注：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天文單位約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.49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公里，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英里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.609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公里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光速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秒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8.6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英里，也就是每一秒鐘，光可環繞地球七周半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一光年等於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.875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英里。而目前科學所能測知的“宇宙直徑”為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3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光年，若以數字說明，即於“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”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之後添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英里，如此天文數字，換算為華嚴演算法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亦可計算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，僅介於“頻波羅”與“矜羯羅”之間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FF0000"/>
          <w:kern w:val="0"/>
          <w:sz w:val="26"/>
          <w:szCs w:val="26"/>
        </w:rPr>
        <w:t>極樂世界離開我們有多遠？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答：與地球遠隔</w:t>
      </w: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萬億個大千世界（相當於銀河系），銀河系較近的星系距離為</w:t>
      </w: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50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萬光年（可見光的），極樂世界離地球至少有</w:t>
      </w:r>
      <w:r>
        <w:rPr>
          <w:rFonts w:cs="新細明體;PMingLiU" w:ascii="KaiTi_GB2312;Arial Unicode MS" w:hAnsi="KaiTi_GB2312;Arial Unicode MS"/>
          <w:b/>
          <w:bCs/>
          <w:color w:val="000000"/>
          <w:kern w:val="0"/>
          <w:sz w:val="26"/>
          <w:szCs w:val="26"/>
        </w:rPr>
        <w:t>1500</w:t>
      </w:r>
      <w:r>
        <w:rPr>
          <w:rFonts w:ascii="KaiTi_GB2312;Arial Unicode MS" w:hAnsi="KaiTi_GB2312;Arial Unicode MS" w:cs="新細明體;PMingLiU"/>
          <w:b/>
          <w:bCs/>
          <w:color w:val="000000"/>
          <w:kern w:val="0"/>
          <w:sz w:val="26"/>
          <w:szCs w:val="26"/>
        </w:rPr>
        <w:t>億億光年。</w:t>
      </w:r>
    </w:p>
    <w:p>
      <w:pPr>
        <w:pStyle w:val="Normal"/>
        <w:widowControl/>
        <w:shd w:fill="FFFFFF" w:val="clear"/>
        <w:spacing w:lineRule="atLeast" w:line="300"/>
        <w:ind w:firstLine="422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SimSun;宋体" w:hAnsi="SimSun;宋体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意念到極樂世界阿彌陀佛</w:t>
      </w:r>
      <w:r>
        <w:rPr>
          <w:rFonts w:ascii="SimSun;宋体" w:hAnsi="SimSun;宋体" w:cs="新細明體;PMingLiU"/>
          <w:b/>
          <w:bCs/>
          <w:color w:val="0000FF"/>
          <w:kern w:val="0"/>
          <w:sz w:val="26"/>
          <w:szCs w:val="26"/>
        </w:rPr>
        <w:t>剎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所</w:t>
      </w:r>
      <w:r>
        <w:rPr>
          <w:rFonts w:ascii="KaiTi_GB2312;Arial Unicode MS" w:hAnsi="KaiTi_GB2312;Arial Unicode MS" w:cs="KaiTi_GB2312;Arial Unicode MS" w:eastAsia="KaiTi_GB2312;Arial Unicode MS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在地球要多少時間</w:t>
      </w:r>
      <w:r>
        <w:rPr>
          <w:rFonts w:cs="新細明體;PMingLiU" w:ascii="KaiTi_GB2312;Arial Unicode MS" w:hAnsi="KaiTi_GB2312;Arial Unicode MS"/>
          <w:b/>
          <w:bCs/>
          <w:color w:val="0000FF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答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 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：即刻就到。意念就在刹那間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人心生一念，十方悉皆知，善惡若無報，天地必有私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一旦無常至，方知夢裏人，萬般帶不去，惟有業隨身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世上光陰短，地獄噩夢長，隨緣消舊業，莫再造新殃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愛河千尺浪，苦海萬丈波，欲免輪回苦，及早念彌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少說一句話，多念一聲佛，打得念頭死，許汝法身活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一念生極樂，不勞彈指間，意念超光速，即刻到佛國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一個阿僧</w:t>
      </w:r>
      <w:r>
        <w:rPr>
          <w:rFonts w:ascii="SimSun;宋体" w:hAnsi="SimSun;宋体" w:cs="新細明體;PMingLiU"/>
          <w:b/>
          <w:bCs/>
          <w:color w:val="0000FF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等於多少</w:t>
      </w:r>
      <w:r>
        <w:rPr>
          <w:rFonts w:cs="新細明體;PMingLiU" w:ascii="KaiTi_GB2312;Arial Unicode MS" w:hAnsi="KaiTi_GB2312;Arial Unicode MS"/>
          <w:b/>
          <w:bCs/>
          <w:color w:val="0000FF"/>
          <w:kern w:val="0"/>
          <w:sz w:val="26"/>
          <w:szCs w:val="26"/>
        </w:rPr>
        <w:t>?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一個阿僧</w:t>
      </w:r>
      <w:r>
        <w:rPr>
          <w:rFonts w:ascii="SimSun;宋体" w:hAnsi="SimSun;宋体" w:cs="新細明體;PMingLiU"/>
          <w:b/>
          <w:bCs/>
          <w:color w:val="0000FF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劫等於多少年</w:t>
      </w:r>
      <w:r>
        <w:rPr>
          <w:rFonts w:cs="新細明體;PMingLiU" w:ascii="KaiTi_GB2312;Arial Unicode MS" w:hAnsi="KaiTi_GB2312;Arial Unicode MS"/>
          <w:b/>
          <w:bCs/>
          <w:color w:val="0000FF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答：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 10^(7.1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×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^31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也稱作「無數」；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=13.438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年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x 10^(7.1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×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^31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也稱作「無數」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b/>
          <w:bCs/>
          <w:color w:val="0000FF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6"/>
        </w:rPr>
        <w:t>“</w:t>
      </w: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不可說不可說轉”這個數有多大？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答：假使有人將“不可說不可說轉”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這一數字用紙寫下來，裝訂成書，這個數字將有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.721838379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×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^3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，普通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A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紙每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克計，每頁紙上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，那麼寫完這些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將用的紙將重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.488735352*10^3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克，而太陽的品質也不過是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.989*10^3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克，這本書的品質是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太陽品質的總和！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．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個太陽品質約等於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5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萬個地球品質。如果每秒鐘寫一個零，則要寫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億億億年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洛叉。為一俱胝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俱胝俱胝。為一阿庾多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庾多阿庾多。為一那由他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那由他那由他。為一頻波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頻波羅頻波羅。為一矜羯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矜羯羅矜羯羅。為一阿伽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伽羅阿伽羅。為一最勝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最勝最勝。為一摩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聲呼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摩婆羅摩婆羅。為一阿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婆羅阿婆羅。為一多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多婆羅多婆羅。為一界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界分界分。為一普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普摩普摩。為一禰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禰摩禰摩。為一阿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鈐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婆鈐阿婆鈐。為一彌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彌伽婆彌伽婆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婆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婆。為一僧羯邏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僧羯邏摩僧羯邏摩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薩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薩羅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薩羅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贍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贍婆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贍婆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盛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伽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盛伽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盛伽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素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素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素陀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訶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訶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訶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薄底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薄底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薄底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佉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擔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佉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擔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佉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擔。為一稱量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稱量稱量。為一一持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一持一持。為一異路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2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異路異路。為一顛倒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顛倒顛倒。為一三末耶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三末耶三末耶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睹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睹羅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睹羅。為一奚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奚婆羅奚婆羅。為一伺察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伺察伺察。為一周廣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周廣周廣。為一高出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高出高出。為一最妙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最妙最妙。為一泥羅婆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泥羅婆泥羅婆。為一訶理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3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訶理婆訶理婆。為一一動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一動一動。為一訶理蒲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訶理蒲訶理蒲。為一訶理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訶理三訶理三。為一奚魯伽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奚魯伽奚魯伽。為一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陀達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陀。為一訶魯那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訶魯那訶魯那。為一摩魯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摩魯陀摩魯陀。為一懺慕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懺慕陀懺慕陀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瑿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瑿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瑿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陀。為一摩魯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4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摩魯摩摩魯摩。為一調伏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調伏調伏。為一離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憍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慢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離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憍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慢離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憍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慢。為一不動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動不動。為一極量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極量極量。為一阿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麼怛羅阿麼怛羅。為一勃麼怛羅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勃麼怛羅勃麼怛羅。為一伽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伽麼怛羅伽麼怛羅。為一那麼怛羅</w:t>
      </w:r>
      <w:r>
        <w:rPr>
          <w:rFonts w:ascii="KaiTi_GB2312;Arial Unicode MS" w:hAnsi="KaiTi_GB2312;Arial Unicode MS" w:cs="KaiTi_GB2312;Arial Unicode MS" w:eastAsia="KaiTi_GB2312;Arial Unicode MS"/>
          <w:color w:val="000000"/>
          <w:kern w:val="0"/>
          <w:sz w:val="26"/>
          <w:szCs w:val="26"/>
        </w:rPr>
        <w:t xml:space="preserve"> 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那麼怛羅那麼怛羅。為一奚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奚麼怛羅奚麼怛羅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鞞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鞞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麼怛羅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鞞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麼怛羅。為一缽羅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缽羅麼怛羅缽羅麼怛羅。為一屍婆麼怛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屍婆麼怛羅屍婆麼怛羅。為一翳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翳羅翳羅。為一薜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薜羅薜羅。為一諦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諦羅諦羅。為一偈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偈羅偈羅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窣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窣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羅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窣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步羅。為一泥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泥羅泥羅。為一計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計羅計羅。為一細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6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細羅細羅。為一睥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睥羅睥羅。為一謎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謎羅謎羅。為一娑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荼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娑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荼娑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荼。為一謎魯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謎魯陀謎魯陀。為一契魯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契魯陀契魯陀。為一摩睹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摩睹羅摩睹羅。為一娑母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娑母羅娑母羅。為一阿野娑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野娑阿野娑。為一迦麼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7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迦麼羅迦麼羅。為一摩伽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怛羅阿怛羅。為一醯魯耶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醯魯耶醯魯耶。為一薜魯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薜魯婆薜魯婆。為一羯羅波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羯羅波羯羅波。為一訶婆婆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訶婆婆訶婆婆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羅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婆羅。為一那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那婆羅那婆羅。為一摩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摩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摩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為一娑婆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上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8</w:t>
      </w: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娑婆羅娑婆羅。為一迷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普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8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迷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普迷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普。為一者麼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者麼羅者麼羅。為一馱麼羅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馱麼羅馱麼羅。為一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麼陀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缽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[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打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-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+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羅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]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麼陀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*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為一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迦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迦摩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毘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迦摩。為一烏波跋多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烏波跋多烏波跋多。為一演說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演說演說。為一無盡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盡無盡。為一出生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出生出生。為一無我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我無我。為一阿畔多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9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畔多阿畔多。為一青蓮華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青蓮華青蓮華。為一缽頭摩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缽頭摩缽頭摩。為一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為一趣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趣趣。為一至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至至。為一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。為一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轉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轉。為一無量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量無量。為一無量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量轉無量轉。為一無邊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邊無邊。為一無邊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邊轉無邊轉。為一無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等無等。為一無等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無等轉無等轉。為一不可數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數不可數。為一不可數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4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數轉不可數轉。為一不可稱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5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稱不可稱。為一不可稱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6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稱轉不可稱轉。為一不可思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7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思不可思。為一不可思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思轉不可思轉。為一不可量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19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量不可量。為一不可量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量轉不可量轉。為一不可說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1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說不可說。為一不可說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2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不可說轉不可說轉。為一不可說不可說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23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此又不可說不可說。為一不可說不可說轉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試想洛叉前還會有無量更小的單位，不可說不可說轉後面還會有無量更大的單位，所謂無始無終。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ascii="KaiTi_GB2312;Arial Unicode MS" w:hAnsi="KaiTi_GB2312;Arial Unicode MS" w:cs="新細明體;PMingLiU"/>
          <w:b/>
          <w:bCs/>
          <w:color w:val="0000FF"/>
          <w:kern w:val="0"/>
          <w:sz w:val="26"/>
          <w:szCs w:val="26"/>
        </w:rPr>
        <w:t>而娑婆世界的凡夫呢？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要到初地菩薩位就得一阿僧祗劫，據攝大乘論本卷下之說：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初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劫配地前菩薩之位，即十信、十住、十行、十回向等四十位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二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劫配初地至第七地之位。</w:t>
      </w:r>
    </w:p>
    <w:p>
      <w:pPr>
        <w:pStyle w:val="Normal"/>
        <w:widowControl/>
        <w:shd w:fill="FFFFFF" w:val="clear"/>
        <w:spacing w:lineRule="atLeast" w:line="300"/>
        <w:ind w:firstLine="72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(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)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、三阿僧</w:t>
      </w:r>
      <w:r>
        <w:rPr>
          <w:rFonts w:ascii="SimSun;宋体" w:hAnsi="SimSun;宋体" w:cs="新細明體;PMingLiU"/>
          <w:color w:val="000000"/>
          <w:kern w:val="0"/>
          <w:sz w:val="26"/>
          <w:szCs w:val="26"/>
        </w:rPr>
        <w:t>祇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劫配第八地至第十地之位。就說娑婆世界的凡夫達到初地菩薩位元就需要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35494216806390423241907689750528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次方劫，而極樂世界由凡夫進到初地菩薩只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1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的</w:t>
      </w:r>
      <w:r>
        <w:rPr>
          <w:rFonts w:cs="新細明體;PMingLiU" w:ascii="KaiTi_GB2312;Arial Unicode MS" w:hAnsi="KaiTi_GB2312;Arial Unicode MS"/>
          <w:color w:val="000000"/>
          <w:kern w:val="0"/>
          <w:sz w:val="26"/>
          <w:szCs w:val="26"/>
        </w:rPr>
        <w:t>50</w:t>
      </w:r>
      <w:r>
        <w:rPr>
          <w:rFonts w:ascii="KaiTi_GB2312;Arial Unicode MS" w:hAnsi="KaiTi_GB2312;Arial Unicode MS" w:cs="新細明體;PMingLiU"/>
          <w:color w:val="000000"/>
          <w:kern w:val="0"/>
          <w:sz w:val="26"/>
          <w:szCs w:val="26"/>
        </w:rPr>
        <w:t>次方天，花開見佛後，隨時聽十方諸佛講法，隨時供養十方諸。</w:t>
      </w:r>
    </w:p>
    <w:p>
      <w:pPr>
        <w:pStyle w:val="Normal"/>
        <w:widowControl/>
        <w:shd w:fill="FFFFFF" w:val="clear"/>
        <w:spacing w:lineRule="atLeast" w:line="30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870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cs="新細明體;PMingLiU" w:ascii="SimSun;宋体" w:hAnsi="SimSun;宋体"/>
          <w:color w:val="000000"/>
          <w:kern w:val="0"/>
          <w:sz w:val="26"/>
          <w:szCs w:val="26"/>
        </w:rPr>
        <w:t> </w:t>
      </w:r>
    </w:p>
    <w:p>
      <w:pPr>
        <w:pStyle w:val="Normal"/>
        <w:shd w:fill="FFFFFF" w:val="clear"/>
        <w:rPr>
          <w:rFonts w:ascii="SimSun;宋体" w:hAnsi="SimSun;宋体" w:eastAsia="SimSun;宋体" w:cs="新細明體;PMingLiU"/>
          <w:color w:val="000000"/>
          <w:kern w:val="0"/>
          <w:sz w:val="26"/>
          <w:szCs w:val="26"/>
        </w:rPr>
      </w:pPr>
      <w:r>
        <w:rPr>
          <w:rFonts w:eastAsia="SimSun;宋体" w:cs="新細明體;PMingLiU" w:ascii="SimSun;宋体" w:hAnsi="SimSun;宋体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2:00Z</dcterms:created>
  <dc:creator>User</dc:creator>
  <dc:description/>
  <cp:keywords/>
  <dc:language>en-US</dc:language>
  <cp:lastModifiedBy>User</cp:lastModifiedBy>
  <dcterms:modified xsi:type="dcterms:W3CDTF">2013-10-01T04:05:00Z</dcterms:modified>
  <cp:revision>1</cp:revision>
  <dc:subject/>
  <dc:title>天上一天地獄一天極樂世界一天人間要多少年</dc:title>
</cp:coreProperties>
</file>