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textAlignment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天命觀的產生與墨子的非命論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王宏志 大師</w:t>
      </w:r>
    </w:p>
    <w:p>
      <w:pPr>
        <w:pStyle w:val="Normal"/>
        <w:widowControl/>
        <w:spacing w:lineRule="auto" w:line="312" w:before="280" w:after="280"/>
        <w:textAlignment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遠古時代，在人類知識不足的情況下，有許多不解的自然現象及生活在自己無法掌握「命運」的環境中；於是就萌發出一種理論：天地間有一種不可抗拒的力量，支配著天地間一切事物的變化，並安排著人類一生的福禍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《易經》乾卦．彖曰：「乾（天）道變化，各正其命。」對於這裡的「命」，後人注釋：命者，人所稟受，若貴賤夭壽之屬也。即有「天命」之意，「命」是天所給予的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論語中有提到「生死有命，富貴在天」、「不知命，無以為君子」、「君子居易以俟命，小人行險以僥倖」。即是告訴我們：君子因為「知命」，所以他能安分守己，服從老天爺的安排；但是小人卻不是這樣，他們不肯聽從天命，往往冒險僥倖，希望有幸能得個好結果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而墨子所主張的是「天志」、「明鬼」、「非命」。墨子以「天道」作為處世的法則，亦相信有「鬼神」來賞善罰惡，但是他是不信「命運」的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乍看之下，似乎有所矛盾，其實不然。墨子認為人以要以「天道」做為行為處世之法則，在他眼中的「天」是至高、至貴、至智，是義之所從出，是有意志的人格神。而「明鬼」論中所謂的鬼神，完全是秉持正義、幫助人類的鬼神，墨子認為世間是沒有兇神厲鬼的。因此，個人個福、禍、吉、凶，完全是自己的行為所招致的，並不由命定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墨子闡述的是，「有命論」將造成國家的落後、混亂。因為有命論，如同把每個人放入一個不可改變的方框，富者恆富、貧者恆貧、為百姓者永遠為百姓，命運既定，再怎麼奮鬥，也逃不過命運的安排，作壞事也不會有任何的懲罰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自古，「天命論」及「非命論」就一直在相互攻訐。然而，似乎是「天命論」佔了上風。因為數千年來，中國人對於婚喪喜慶、陰陽宅位、工商謀富、赴考求官、乃至用兵打仗，無不求助於算命術，企圖能指點迷津、預測吉凶，進而獲得利益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算命既然在中國人的歷史、生活中有其必然性，那麼我們是否應以更客觀的心態來接受這門學術的存在？而不是一昧的否定或迷信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有一些自認為「頗具科學素養」的友人，原本是極端排斥命理、堪輿術，後來也漸漸相信有「天命」的存在，甚至有興趣學習。也有一些極端「迷信命理」的朋友，亦漸漸不相信命理這套術數，認為算命都是命理師斂財的把戲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筆者認為，他們都沒有錯，只是他們都是站這山望那山，沒有真正去體會何為「天命」？何為「非命」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「萬般皆是命，半點不由人」的宿命觀，否定了人生存的意義和價值，凡事聽天由命、坐以待斃或坐等富貴，自然是不正確的人生觀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相反的，若是無視先天因素的影響力，自信人定勝天的勇往直前，或許真能獲得成功，但是也易於陷入困境之中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其實，我們身邊不乏一些因太過於相信自己或命理而招致失敗的實例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中庸的觀點來看「命理」，才能深切掌握自己與命運。</w:t>
      </w:r>
    </w:p>
    <w:p>
      <w:pPr>
        <w:pStyle w:val="Normal"/>
        <w:widowControl/>
        <w:spacing w:lineRule="auto" w:line="312" w:before="280" w:after="280"/>
        <w:textAlignment w:val="center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命理簡論</w:t>
      </w:r>
    </w:p>
    <w:p>
      <w:pPr>
        <w:pStyle w:val="Normal"/>
        <w:widowControl/>
        <w:spacing w:lineRule="auto" w:line="312" w:before="280" w:after="280"/>
        <w:textAlignment w:val="center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所謂「命理」，即是推論命運之道理。既是推論，一定會有「誤差」。而一般評斷命理師的準確度是：如果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7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％的準確度就算是高人了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「命運」是指人生歷程上所產生之種種現象。如：富、貴、貧、賤、生、老、病、死之事，甚至個人資質之愚劣與聰慧都包含其中。這些現象，可能是先天與生俱來的註定，亦可能為後天人為的結果，更可能是先天與後天因素綜合作用的結果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命理推論的基礎即是人出生的年、月、日、時。基本上，若是以易經之「三才」：天、人、地，三者之交互關係來論，人的八字只是出生時之「天」時，並沒有考慮到後天因素中，「人」的努力或懶惰，及個人處「地」之優劣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例如：在台灣，同一時辰出生之數十人中，並不是所有人都出生在同一家庭中，因此會有教育及家教上的差別，甚至雙胞胎也會有不同之個性與際遇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果真是如此，那命理不就是沒有價值的無稽之談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事實上，深入研究命理者會發現，人生的歷程還真的有那麼一點輪廓、草圖可循，這也是命理最令人著迷之處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命理術所採用的天干、地支、陰陽、五行、八卦、天文星象等邏輯元素，而自成一套極為龐大的學術體系。這種貌似「科學」，又無法以「實物」證明的預測術，世人給予它極為神祕的形象，也因此能吸引一些學者大儒的青睞，如：南宋朱熹即是一位深研易理與堪輿術的學者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算命術最令人產生疑點的是：有其龐大的理論基礎，卻沒有真確的「實物」可佐證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五行，木、火、土、金、水，是種既具體又抽象的東西。我們生活周圍到處存在這樣的東西，但是這只是「具體」的東西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《尚書．洪範》：「五行，一曰水，二曰火，三曰木，四曰金，五曰土．水曰潤下，火曰炎上，木曰曲直，金曰從革，土曰稼檣。」古人認為，天地萬物都是由木、火、土、金、水等五種基本物質物質組成的，它可以包括天地自然和人類生活的一切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因此，五行還可論為春、夏、秋、冬及東、南、西、北、中，也可引申至人的五臟六腑及天上星象。五行生剋亦是複雜的邏輯關係，不是單純之相生或相剋之關係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有人抨擊五行是不合乎邏輯的，例如：五行論木剋土，而事實上，木是生於土上，何來木剋土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其實，五行之生剋不只是單純之生剋，其中含包含宇宙萬物不斷新陳代謝、生生不息之理。木生於土上，但是樹木會吸收土壤中之水分、養分，如此不是把土「剋」了嗎？土壤需要施肥、澆水就是很好的見證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樹木長大後，終需落葉歸根，肥沃土壤，如此就是一個生生不息的循環。阿里山的神木聳立二千年，最後於豪雨中（八十六年七月）倒塌一半，歸於根土，亦是一個實例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如果讀者深入了解中國文化，將發現，中國文化真的是種既具體又抽象的學問。如果只用具體的觀念來研習中國文學，一定不會有好的效果。</w:t>
      </w:r>
    </w:p>
    <w:p>
      <w:pPr>
        <w:pStyle w:val="Normal"/>
        <w:widowControl/>
        <w:tabs>
          <w:tab w:val="clear" w:pos="480"/>
          <w:tab w:val="left" w:pos="7540" w:leader="none"/>
        </w:tabs>
        <w:spacing w:lineRule="auto" w:line="312" w:before="280" w:after="280"/>
        <w:textAlignment w:val="center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命運是天註定嗎？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ab/>
      </w:r>
    </w:p>
    <w:p>
      <w:pPr>
        <w:pStyle w:val="Normal"/>
        <w:widowControl/>
        <w:spacing w:lineRule="auto" w:line="312" w:before="280" w:after="280"/>
        <w:textAlignment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三民主義強調「立足點的平等」，事實上，人生來即是不平等，有聰慧、愚昧、富貴、貧賤、健全、殘疾等等區別。若我說一個生於富貴之家的小孩，將來較容易做大事業，我想沒有人有異議吧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然而，也有許多成功的企業家小時候是非常困苦的。許多命理學家，非常喜歡拿這些成功企業家的命盤來作文章，說著因為他們的命是如何好，又因為行的運又是如何好，名字、風水如何好，所以他們能立大功、成大業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這種論點基本上是沒有錯的。但是，這些命理學者並沒有將「個人的努力」因素考慮進去，一個人不是命好、運好、名字好、風水好就能成功，這些因素只能說是助力，而不是絕對成功因素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一個好吃懶做的人，再好的八字也是枉然。或許會有人認為，若有好的八字的人，就不會有好吃懶做的情況發生。然而，筆者亦算過以七煞為用神的人，將其「超強行動力」用於賭博之上，連戰三天三夜亦不覺得累，但是只要是上班一定哈欠連連，這種人和好吃懶做有啥差別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因此，一般人所說的天註定，是指：與生俱來的特性（命），與人生經歷的過程（運），這些是很難改變的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但是，我們只要走正途，努力不懈，一樣可以走出自己的路。不受命運的牽絆。在美國有一位「唐氏症」的小孩，因父母親的努力，使得他能完成大學學業，這也是其父母親的努力而改變了這小孩的命運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筆者深以為，中國五術是一門深奧且實用的學問，探討的是人的生命歷程與生計。但是命理研究者不可偏離現實，應當配合時代潮流作適度之修正，不可陷入一成不變之死胡同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如此才不會將先人之智慧結晶誤用，造成自己與他人之遺憾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rFonts w:ascii="sөũ;Times New Roman" w:hAnsi="sөũ;Times New Roman" w:cs="sөũ;Times New Roman"/>
      <w:i w:val="false"/>
      <w:i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uto" w:line="312" w:before="280" w:after="280"/>
      <w:textAlignment w:val="center"/>
    </w:pPr>
    <w:rPr>
      <w:rFonts w:ascii="sөũ;Times New Roman" w:hAnsi="sөũ;Times New Roman" w:cs="新細明體;PMingLiU"/>
      <w:color w:val="333333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2:26:00Z</dcterms:created>
  <dc:creator>VINA</dc:creator>
  <dc:description/>
  <cp:keywords/>
  <dc:language>en-US</dc:language>
  <cp:lastModifiedBy>User</cp:lastModifiedBy>
  <dcterms:modified xsi:type="dcterms:W3CDTF">2014-10-02T03:57:00Z</dcterms:modified>
  <cp:revision>2</cp:revision>
  <dc:subject/>
  <dc:title>天命觀的產生與墨子的非命論        王宏志 大師</dc:title>
</cp:coreProperties>
</file>