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921"/>
      </w:tblGrid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2858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07682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20" w:before="280" w:after="280"/>
        <w:jc w:val="center"/>
        <w:rPr>
          <w:rFonts w:ascii="新細明體;PMingLiU" w:hAnsi="新細明體;PMingLiU" w:cs="新細明體;PMingLiU"/>
          <w:b/>
          <w:b/>
          <w:bCs/>
          <w:i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sz w:val="48"/>
          <w:szCs w:val="48"/>
        </w:rPr>
        <w:t xml:space="preserve">水 晶 改 變 環 境 磁 場 風 水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u w:val="single"/>
        </w:rPr>
        <w:t xml:space="preserve">邁 向 水 瓶 座 世 紀 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香 港 人 現 在 很 熱 愛 戴 水 晶 ， 原 來 由 公 元 二 千 年 開 始 ， 地 球 的 星 盤 由 黃 道 十 二 宮 的 雙 魚 座 邁 向 水 瓶 座 ， 而 水 晶 正 是 水 瓶 座 能 量 的 來 源 ， 如 果 你 運 用 水 晶 的 潛 在 能 量 運 用 得 愈 好 ， 能 開 發 體 內 的 潛 在 能 量 將 會 愈 多 。 宇 宙 中 的 雙 魚 座 和 水 瓶 座 是 兩 種 截 然 不 同 的 磁 場 能 量 ， 可 改 變 人 的 體 質 和 思 想 上 的 變 化 ， 簡 單 來 說 ， 對 於 這 個 變 化 ， 不 能 適 應 的 人 ， 身 體 及 思 想 容 易 出 問 題 ， 容 易 被 社 會 自 然 淘 汰 ， 難 於 接 受 到 宇 宙 中 的 正 極 （ 好 運 ） 磁 場 ， 所 以 愈 早 接 近 水 晶 ， 便 愈 能 夠 與 這 個 宇 宙 盡 早 接 軌 ， 因 為 你 已 經 作 出 一 個 接 收 正 極 磁 場 的 準 備 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u w:val="single"/>
        </w:rPr>
        <w:t>水 晶 改 變 環 境 磁 場 （ 風 水 ）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 在 數 年 前 應 一 個 朋 友 上 司 的 邀 請 到 他 家 看 風 水 ， 先 講 我 的 個 人 「 怪 」 習 慣 ， 我 必 會 帶 備 一 個 最 珍 貴 的 白 水 晶 球 旁 身 ， 入 屋 前 先 靜 心 與 白 水 晶 瑜 珈 一 番 ， 理 由 之 一 是 因 為 白 水 晶 可 帶 給 我 清 晰 的 思 維 ， 對 全 屋 風 水 不 會 作 出 錯 誤 的 判 斷 。 這 屋 主 鄧 先 生 說 入 住 前 已 找 了 一 位 城 中 風 水 大 師 看 過 ， 認 為 坐 向 與 屋 主 甚 夾 ， 屬 丁 財 兩 旺 之 類 的 吉 屋 ， 可 放 心 購 買 居 住 。 但 入 住 後 一 年 發 覺 全 不 是 那 回 事 ， 家 人 疾 病 頻 生 ， 醫 生 也 驗 不 出 是 甚 麼 回 事 ， 只 說 他 們 抵 抗 力 較 弱 ， 應 該 補 充 一 些 維 他 命 丸 ， 有 病 便 來 複 診 云 云 。 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 我 在 宅 外 量 度 坐 向 之 後 ， 已 心 知 不 妙 ， 因 為 這 間 屋 的 磁 場 被 改 動 過 ， 為 甚 麼 我 會 知 道 是 改 動 過 呢 ？ 就 是 鄧 先 生 早 已 說 過 此 屋 已 被 城 中 某 風 水 大 師 看 過 後 才 入 住 ， 即 是 之 前 此 屋 的 風 水 磁 場 斷 不 會 是 這 樣 的 ， 是 入 住 之 後 才 被 改 變 了 磁 場 。 再 踏 進 大 廳 ， 我 發 覺 身 心 均 極 不 自 然 （ 因 我 已 經 運 用 黑 白 水 晶 打 坐 有 十 年 之 久 ） ， 我 體 內 的 正 極 磁 場 告 訴 我 這 屋 內 的 磁 場 非 常 渾 亂 ， 我 叫 鄧 先 生 即 與 我 離 開 此 屋 ， 到 樓 下 的 餐 館 再 詳 細 研 究 。 結 果 我 得 出 的 結 論 是 ， 家 中 的 建 築 石 料 有 問 題 ， 那 豪 華 的 鋪 陣 對 屋 內 所 有 人 均 有 害 ； 鄧 先 生 接 立 了 我 的 建 議 ， 把 原 有 的 裝 修 作 出 全 新 改 動 ， 我 再 用 三 元 飛 星 風 水 配 合 水 晶 擺 設 把 宅 內 的 健 康 位 和 財 位 催 旺 ， 個 多 月 後 ， 家 人 健 康 得 到 了 全 面 的 改 善 ， 鄧 先 生 也 不 需 要 再 為 此 問 題 煩 擾 而 被 太 太 嚷 著 要 搬 屋 了 。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 法 國 有 一 個 研 究 報 告 指 出 ， 人 體 對 天 然 磁 場 是 有 敏 感 反 應 的 ， 某 些 不 同 性 質 的 地 質 就 會 對 人 身 體 造 成 不 同 的 影 響 ， 舉 例 說 花 崗 岩 層 散 發 出 的 氡 氣 ， 就 是 一 種 放 射 性 氣 體 ， 用 在 建 築 材 料 上 ， 便 會 增 加 患 癌 症 的 機 會 。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風 水 學 中 「 山 管 人 丁 水 管 財 」 ， 簡 單 說 明 山 是 能 量 的 來 源 ， 水 是 聚 集 能 量 的 媒 介 。 但 水 的 含 義 頗 廣 ， 不 單 指 我 們 日 常 看 到 的 流 水 、 供 人 體 所 飲 用 的 水 ， 水 原 來 還 代 表 我 們 肉 眼 看 不 見 的 宇 宙 流 動 ， 即 道 家 所 說 的 「 氣 」 。 宇 宙 中 充 滿 著 氣 ， 不 停 流 動 ， 好 的 氣 產 生 活 力 、 生 機 ， 壞 的 氣 破 壞 生 機 ， 住 在 一 間 朝 氣 勃 勃 的 屋 當 然 比 死 氣 沉 沉 的 帶 來 更 多 好 「 氣 」 了 。 所 以 大 家 想 了 解 水 晶 為 何 叫 水 晶 ， 因 為 水 就 是 氣 的 一 種 ， 人 有 運 ， 屋 有 運 ， 這 個 宇 宙 也 有 運 行 ， 現 在 我 們 便 是 活 在 下 元 七 運 ， 但 一 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0 0 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月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日 的 戌 時 ， 宇 宙 便 進 入 下 元 八 運 ， 每 一 個 元 運 是 二 十 年 ， 因 為 在 太 陽 系 中 木 星 與 土 星 每 二 十 年 會 相 會 一 次 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u w:val="single"/>
        </w:rPr>
        <w:t>水 晶 頻 率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大 家 先 要 有 一 個 概 念 ， 水 晶 的 構 成 元 素 是 矽 ， 人 體 的 礦 物 元 素 大 部 分 也 是 矽 （ 這 解 釋 了 為 甚 麼 整 容 醫 生 要 用 矽 袋 替 女 性 隆 胸 ） ， 由 於 相 同 礦 物 元 素 結 構 ， 所 以 水 晶 所 散 發 出 的 能 量 可 以 進 入 人 體 ， 推 動 細 胞 而 形 成 一 個 交 流 活 動 ， 當 人 與 水 晶 發 生 瑜 珈 （ 互 融 互 攝 ） 時 ， 我 們 體 內 包 括 活 躍 與 不 活 躍 的 細 胞 ， 都 受 到 水 晶 能 量 的 加 持 ， 成 為 強 大 無 倫 的 能 量 體 。 這 個 道 理 相 信 大 家 不 難 明 白 ， 我 接 觸 了 水 晶 十 年 ， 身 體 的 頻 率 已 被 調 校 至 和 水 晶 很 接 近 ， 我 常 與 朋 友 笑 說 ， 我 自 己 已 變 成 了 一 塊 大 水 晶 ， 所 以 ， 如 果 你 發 現 自 己 對 水 晶 比 較 麻 木 ， 例 如 不 能 夠 感 應 到 水 晶 的 震 動 ， 不 用 擔 心 ， 我 敢 保 證 ， 只 要 你 肯 付 出 多 些 愛 心 和 時 間 ， 最 後 你 一 定 會 有 所 感 應 的 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u w:val="single"/>
        </w:rPr>
        <w:t>水 晶 改 變 運 氣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某 一 天 和 一 個 雜 誌 社 老 編 閒 談 ， 忽 然 他 問 我 一 個 問 題 ： 「 究 竟 水 晶 有 沒 有 科 學 根 據 ？ 」 其 實 甚 麼 是 科 學 ？ 科 學 是 否 就 是 世 間 的 一 把 公 尺 ？ 我 試 舉 一 例 ， 一 個 人 他 穿 紅 色 衣 服 去 打 牌 ， 十 次 輸 了 九 次 ， 但 當 他 明 白 了 自 己 忌 火 要 水 的 五 行 時 ， 他 改 穿 藍 衣 去 應 戰 ， 結 果 打 十 次 贏 八 次 ， 這 是 事 實 ， 但 你 怎 樣 利 用 科 學 去 証 實 呢 ？ 難 道 要 把 兩 件 衣 服 齊 齊 拿 去 化 驗 不 成 ？ 水 晶 一 樣 ， 很 多 人 接 觸 過 水 晶 ， 都 發 覺 自 己 精 神 了 、 好 運 了 、 思 想 比 前 敏 捷 了 ， 這 不 是 根 據 又 是 甚 麼 ？ 水 晶 的 震 動 可 開 發 大 腦 ， 人 體 細 胞 的 電 磁 場 不 斷 的 得 到 修 正 ， 自 自 然 然 活 力 和 生 機 得 到 改 善 。 我 們 的 先 賢 偉 人 可 以 運 用 看 人 體 氣 色 ， 來 判 斷 你 的 運 程 吉 凶 ， 但 現 在 我 相 信 此 技 術 已 失 傳 了 ， 隨 之 而 起 的 ， 是 美 國 人 發 明 的 一 部 氣 場 機 （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u r a V i s i o 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， 它 以 寶 麗 來 即 影 即 有 ， 配 合 先 進 的 電 腦 程 式 ， 把 人 體 的 電 磁 場 （ 氣 色 ） 拍 攝 出 來 。 根 據 美 國 科 學 家 的 研 究 證 實 ， 人 體 的 周 圍 有 一 個 能 量 場 以 不 同 層 次 的 震 動 ， 既 影 響 自 己 ， 也 影 響 身 邊 的 人 （ 這 解 釋 了 很 多 人 為 何 會 一 見 鍾 情 ， 因 為 彼 此 的 頻 率 互 相 牽 引 ） 。 簡 單 來 說 ， 能 量 磁 場 的 顏 色 ， 便 是 中 國 人 常 掛 在 口 邊 的 ─ 氣 色 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u w:val="single"/>
        </w:rPr>
        <w:t>水 晶 催 生 桃 花 運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想 行 桃 花 運 的 朋 友 ， 年 宵 時 最 愛 買 一 些 桃 花 放 在 家 中 的 桃 花 位 催 生 姻 緣 ， 但 你 們 有 沒 有 想 過 一 個 更 為 正 接 的 方 法 ， 就 是 把 這 顆 桃 花 時 常 放 在 身 邊 ？ 當 你 佩 戴 上 一 條 珍 貴 的 紅 紋 水 晶 或 紫 水 晶 在 身 時 ， 原 來 效 果 比 放 一 顆 桃 花 在 家 更 為 直 接 ， 更 為 有 效 。 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原 來 屬 於 有 關 愛 情 的 宇 宙 光 是 粉 紅 色 ， 如 果 有 一 天 ， 一 個 擁 有 第 三 眼 的 高 人 說 你 面 帶 桃 花 ， 即 表 示 你 正 在 蜜 運 當 中 ， 或 在 很 短 期 內 有 桃 花 運 行 ， 理 由 很 簡 單 ， 因 愛 他 看 到 你 體 內 發 出 粉 紅 色 的 光 ， 我 們 稱 之 為 「 愛 情 頻 率 」 。 當 這 位 小 姐 體 內 的 愛 情 頻 率 轉 強 的 時 候 ， 自 自 然 然 能 夠 吸 引 一 些 從 來 自 己 吸 引 不 到 的 異 性 朋 友 。 日 本 人 數 年 前 發 明 了 一 部 「 心 心 相 印 接 收 器 」 ， 體 積 如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a l 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機 一 般 大 小 ， 一 些 想 結 識 異 性 的 人 只 要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 u r n o 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這 部 機 ， 當 遇 到 其 他 人 也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 u r n o 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自 己 所 擁 有 的 一 部 時 ， 雙 方 各 自 的 一 部 機 自 然 會 震 動 ， 兩 人 便 自 然 會 互 相 四 目 交 投 一 番 ， 桃 花 姻 緣 便 可 能 由 此 而 起 。 佩 戴 紅 紋 水 晶 的 原 理 也 差 不 多 ， 但 有 一 個 更 大 的 優 點 就 是 這 珍 貴 的 紅 紋 水 晶 會 令 你 更 加 人 形 光 彩 ， 得 人 鍾 意 ， 我 有 很 多 做 保 險 和 地 產 的 經 紀 也 很 熱 愛 購 買 紅 紋 水 晶 ， 因 為 和 客 人 落 咀 頭 時 會 更 易 被 受 落 ， 而 且 在 客 人 心 中 也 容 易 留 下 良 好 印 像 。 小 朋 友 則 可 以 選 戴 紫 水 晶 ， 因 為 紫 水 晶 可 有 效 地 開 發 眉 心 輪 ， 我 的 一 位 客 人 ， 她 替 孩 子 買 了 一 條 紫 水 晶 後 ， 翌 年 當 了 個 班 長 ， 親 友 們 都 大 感 意 外 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u w:val="single"/>
        </w:rPr>
        <w:t>水 晶 令 讀 書 更 進 步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 xml:space="preserve"> 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 在 日 常 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 m a i l s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 中 ， 收 到 最 多 人 查 詢 的 ， 除 了 是 桃 花 姻 緣 之 外 ， 便 是 子 女 文 昌 了 。 他 們 捨 不 得 拿 錢 為 子 女 改 善 屋 內 讀 書 環 境 （ 文 昌 風 水 ） ， 我 只 好 退 而 求 其 次 ， 介 紹 他 們 為 子 女 選 購 水 晶 ， 讓 子 女 們 直 接 吸 收 由 水 晶 所 帶 來 的 好 運 磁 場 了 。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其 實 ， 要 為 子 女 選 購 水 晶 ， 最 好 就 是 根 據 子 女 的 五 行 用 神 ， 如 果 他 需 要 補 充 體 內 屬 木 的 宇 宙 能 量 ， 便 適 宜 購 買 能 夠 吸 取 宇 宙 中 屬 木 的 水 晶 ， 等 如 你 喜 歡 聽 某 個 電 台 ， 你 便 需 要 調 校 岩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h a n n e 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 樣 ； 又 例 如 你 的 子 女 數 學 科 是 最 弱 的 ， 你 便 應 該 多 花 些 時 間 去 為 他 集 中 補 習 數 學 一 樣 。 但 若 然 大 家 沒 有 子 女 五 行 用 神 的 話 ， 而 又 想 子 女 讀 書 聰 明 一 些 ， 我 會 介 紹 白 水 晶 和 紫 水 晶 。 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眾 所 周 知 ， 主 宰 人 頭 腦 的 兩 種 宇 宙 光 是 白 色 和 紫 色 ， 紫 光 能 開 發 人 體 的 第 六 輪 （ 眉 心 輪 ） ， 白 光 能 開 發 人 體 的 第 七 輪 （ 頂 輪 ） ， 所 以 如 果 是 生 於 春 夏 天 的 人 在 書 桌 上 擺 放 白 水 晶 ， 生 於 秋 冬 天 的 人 放 置 紫 水 晶 ， 便 能 夠 達 到 一 個 不 錯 的 讀 書 溫 習 環 境 ； 如 果 把 水 晶 佩 戴 在 身 上 ， 等 如 他 們 在 屋 外 也 能 夠 得 到 很 好 的 宇 宙 磁 場 加 持 ， 但 請 家 長 們 記 得 在 臨 睡 前 把 水 晶 除 下 放 在 晶 簇 上 ， 一 來 水 晶 可 以 得 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r e c h a r g e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 二 來 小 朋 友 睡 覺 也 應 該 讓 頭 腦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r e l a x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 下 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u w:val="single"/>
        </w:rPr>
        <w:t>水 晶 開 創 事 業 新 局 面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請 問 你 知 否 坐 在 公 司 中 的 那 一 個 位 置 ？ 如 果 公 司 是 沒 有 給 過 風 水 師 看 的 話 ， 大 家 便 應 該 不 知 道 了 ， 但 不 知 道 是 否 就 等 如 可 以 不 理 會 呢 ？ 那 便 要 看 你 的 人 生 態 度 是 怎 麼 樣 了 ； 如 果 你 是 積 極 進 取 型 的 ， 想 得 知 一 些 風 水 磁 場 保 健 的 方 法 ， 我 樂 意 向 你 推 薦 黑 、 白 水 晶 球 。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宇 宙 的 大 秘 密 盡 在 易 經 ， 但 我 們 中 國 人 卻 懶 得 去 研 習 ， 反 而 紅 鬚 綠 眼 的 外 國 人 卻 視 之 為 寶 ， 視 之 為 大 發 現 ， 他 們 稱 易 經 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 h e P h i l o s o p h y O f C h a n g e s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 以 修 讀 這 們 哲 學 為 榮 。 易 經 是 世 界 上 最 古 老 和 最 珍 貴 的 一 本 書 ， 有 六 千 多 年 歷 史 ， 是 我 們 中 國 先 賢 的 一 大 發 現 ， 內 裡 有 無 窮 無 盡 的 哲 學 思 想 和 宇 宙 秘 密 ， 其 中 的 一 個 宇 宙 秘 密 就 是 ： 「 太 極 生 兩 儀 ， 兩 儀 生 四 象 ， 四 象 生 八 卦 ， 八 卦 定 吉 凶 。 」 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易 經 的 易 字 是 由 「 日 月 」 而 寫 成 的 ， 簡 單 來 說 ， 日 月 就 是 宇 宙 間 的 一 大 秘 密 ， 日 主 陽 ， 月 主 陰 ， 「 黃 帝 內 經 」 說 ： 「 陽 者 ， 天 之 氣 也 ， 主 外 ； 陰 者 ， 地 之 氣 也 ， 主 內 。 」 男 女 可 分 陰 陽 ， 男 具 陽 剛 之 氣 ， 屬 陽 ； 女 具 陰 柔 之 氣 ， 屬 陰 。 白 色 屬 陽 ， 黑 色 屬 陰 。 你 在 甚 麼 都 不 知 情 的 情 況 下 ， 只 要 在 公 司 的 寫 字 檯 上 放 一 黑 一 白 水 晶 球 ， 就 可 與 整 個 宇 宙 的 能 量 接 觸 ， 與 好 運 氣 瑜 珈 ， 一 切 的 開 心 歡 樂 都 圍 繞 著 你 ， 可 以 肯 定 ， 公 司 要 瘦 身 的 話 ， 第 一 個 一 定 不 會 裁 在 寫 字 檯 上 放 上 黑 、 白 水 晶 球 的 員 工 ， 其 一 當 然 是 他 較 為 好 運 ， 其 二 是 他 得 到 宇 宙 能 量 的 加 持 ， 頭 腦 份 外 清 醒 ， 老 闆 又 怎 捨 得 把 你 裁 走 呢 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u w:val="single"/>
        </w:rPr>
        <w:t>黑 白 水 晶 的 保 健 靜 坐 法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既 然 大 家 明 白 了 黑 白 水 晶 球 的 可 愛 之 處 ， 我 再 教 你 們 一 個 最 為 有 效 的 保 健 方 法 ， 就 是 運 用 黑 白 水 晶 靜 坐 ， 這 個 方 法 我 沿 用 了 十 年 ， 很 多 客 人 也 在 我 的 鞭 策 下 每 天 利 用 十 分 鐘 與 黑 白 水 晶 球 作 瑜 珈 ， 請 記 著 ， 與 黑 白 水 晶 球 作 瑜 珈 便 等 同 與 這 個 宇 宙 作 出 呼 應 ， 效 果 超 乎 想 像 。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這 裡 我 只 簡 單 的 把 這 個 心 得 淺 談 ， 如 果 對 此 有 興 趣 的 朋 友 可 直 接 上 來 「 珍 水 晶 」 查 詢 。 大 家 只 需 左 手 持 白 水 晶 ， 右 手 持 黑 曜 石 ， 靜 坐 環 境 要 清 靜 ， 空 氣 要 流 通 ， 衣 服 不 可 太 緊 身 ， 避 免 妨 礙 血 氣 流 通 ， 姿 勢 沒 有 規 定 ， 只 需 盡 量 保 持 背 部 挺 直 便 可 。 用 鼻 呼 吸 ， 閉 目 ， 意 念 在 鼻 尖 ， 開 始 觀 想 左 手 的 白 水 晶 吸 引 周 圍 的 白 光 ， 由 左 手 經 白 水 晶 球 帶 入 ， 經 過 左 肩 、 喉 嚨 、 然 後 緩 緩 而 下 ， 直 至 丹 田 位 置 ， 跟 著 觀 想 體 內 的 黑 氣 由 下 而 上 ， 經 過 右 肩 ， 由 右 手 的 黑 曜 石 帶 出 ， 靜 坐 完 畢 ， 先 做 三 下 深 呼 吸 ， 慢 慢 睜 開 眼 睛 ， 然 後 起 身 ； 緊 記 心 情 煩 悶 、 太 疲 倦 、 喝 了 太 多 酒 都 不 宜 靜 坐 ， 因 為 這 樣 是 沒 有 效 果 的 。 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阿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 a 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 林 子 祥 ） 也 用 我 的 黑 白 水 晶 球 靜 坐 法 每 天 一 早 打 坐 ， 他 說 現 在 在 國 內 城 市 開 演 唱 會 時 聲 線 和 力 量 比 意 外 發 生 之 前 更 勁 ， 我 相 信 這 也 和 他 的 中 草 補 藥 有 關 ， 其 實 ， 中 醫 學 理 都 說 明 一 切 的 病 ， 源 於 「 血 氣 不 通 。 」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u w:val="single"/>
        </w:rPr>
        <w:t>水 晶 自 然 療 法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很 多 人 都 有 一 個 美 麗 的 誤 會 ， 以 為 水 晶 就 是 白 水 晶 或 綠 幽 靈 ， 其 實 在 外 國 ， 水 晶 是 泛 指 地 球 上 所 有 高 能 量 的 天 然 物 體 ， 例 如 天 然 水 晶 、 瑪 瑙 、 化 石 、 珍 珠 和 鑽 石 等 ， 皆 被 列 入 水 晶 學 裡 面 。 大 家 明 白 這 個 定 義 後 ， 便 較 容 易 明 白 為 甚 麼 水 晶 可 以 不 斷 為 人 類 帶 來 驚 喜 ， 而 為 甚 麼 有 些 女 士 戴 上 大 型 鑽 石 之 後 ， 會 感 到 渾 身 不 舒 服 了 。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李 察 葛 柏 博 士 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V i b r a t i o n M e d i c i n e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 振 動 性 治 療 ） 一 書 指 出 ， 水 晶 是 天 然 的 清 潔 器 ， 能 吸 收 負 性 能 量 ， 發 射 正 極 、 對 人 體 有 益 的 頻 率 。 另 一 位 法 蘭 阿 爾 帕 也 說 ， 水 晶 能 修 正 人 體 內 的 正 負 極 磁 場 ， 令 細 胞 回 復 正 常 運 作 ， 產 生 自 我 檢 查 與 修 正 的 作 用 ， 疾 病 大 多 是 因 為 細 胞 無 法 正 常 運 作 而 成 的 。 這 兩 位 博 士 也 間 接 解 釋 了 ， 為 甚 麼 水 晶 能 修 好 家 居 的 環 境 磁 場 。 所 以 我 常 說 ， 水 晶 治 療 是 治 本 ， 利 用 水 晶 修 正 體 內 的 正 負 極 磁 場 ， 年 中 可 以 慳 回 不 少 醫 生 診 金 。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 的 一 位 二 十 多 年 好 友 從 前 不 相 信 水 晶 ， 只 相 信 有 病 就 看 醫 生 ， 未 好 就 再 去 覆 診 ， 吃 成 藥 吃 到 好 為 止 。 他 屬 金 牛 座 ， 是 牛 中 之 金 ， 極 度 堅 持 己 見 的 人 ， 我 時 常 也 拿 他 沒 辦 法 。 某 一 個 晚 上 ， 他 突 然 在 家 中 暈 倒 ， 送 去 醫 院 檢 查 結 果 是 心 藏 血 管 蔽 塞 ， 醫 生 唯 有 跟 隨 醫 學 手 則 給 他 阿 土 匹 靈 每 天 進 食 ， 最 好 多 做 運 動 多 睡 眠 之 類 的 方 程 式 說 話 。 朋 友 得 此 病 後 似 乎 頭 腦 清 醒 了 點 ， 他 明 白 了 每 天 吃 藥 只 能 治 標 ， 不 能 修 正 體 內 的 正 負 極 磁 場 ， 我 便 用 最 簡 單 而 有 效 的 方 法 ， 利 用 黑 白 水 晶 靜 坐 法 ， 教 他 每 晚 臨 睡 前 通 過 水 晶 與 宇 宙 瑜 珈 一 番 ； 由 於 心 臟 病 的 問 題 ， 大 多 數 與 得 不 到 真 愛 、 悲 天 怨 言 有 關 ， 我 逐 教 他 靜 坐 前 先 念 誦 「 訊 息 語 言 」 八 次 ， 記 著 ， 我 們 的 內 分 泌 是 隨 思 想 、 情 緒 而 變 動 的 。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他 用 此 保 健 法 三 、 四 個 月 後 ， 加 上 我 為 他 設 計 的 生 機 飲 食 方 法 ， 和 日 常 佩 戴 在 身 的 水 晶 ， 現 在 他 已 經 不 需 要 每 天 食 藥 ， 身 體 比 前 健 康 了 ， 脾 氣 也 改 善 了 不 少 ， 而 據 他 所 說 重 要 的 ， 是 現 在 打 牌 不 再 是 眾 人 魚 腩 ， 股 票 也 較 以 前 得 心 應 手 。 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水 晶 ， 是 打 通 人 體 七 重 輪 的 最 佳 輔 坐 品 ， 它 可 修 正 人 體 的 臉 、 眼 睛 、 耳 朵 、 喉 嚨 、 心 臟 、 肝 、 脾 胃 、 肺 、 腎 、 皮 膚 、 腰 背 和 婦 女 病 ， 但 坊 間 的 混 合 水 晶 、 劣 質 水 晶 問 題 嚴 重 ， 店 鋪 愈 開 愈 多 ， 在 惡 性 競 爭 的 市 場 環 境 下 ， 商 人 只 好 大 量 購 入 平 價 水 晶 ， 然 後 把 水 晶 鬥 平 鬥 賤 價 出 售 清 貨 ， 一 百 元 一 條 水 晶 鍊 也 有 ， 試 問 扣 除 昂 貴 的 租 金 、 伙 記 人 工 、 回 佣 ， 這 條 水 晶 的 入 貨 價 值 多 少 ？ 我 常 說 ， 市 面 上 的 假 水 晶 應 該 不 多 （ 除 非 是 街 邊 買 的 ） ， 只 是 質 數 上 的 優 劣 問 題 ， 等 如 市 面 上 一 、 二 千 元 的 一 盒 靈 芝 ， 一 、 二 百 元 也 是 一 盒 靈 芝 ， 進 食 後 的 效 果 大 家 可 想 像 了 ， 除 非 你 把 水 晶 當 成 是 飾 物 佩 戴 ， 這 又 當 作 別 論 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iCs/>
          <w:color w:val="FF0000"/>
          <w:kern w:val="0"/>
          <w:u w:val="single"/>
        </w:rPr>
        <w:t>水 晶 令 願 望 成 真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5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現 在 教 大 家 利 用 水 晶 靜 坐 ， 把 自 己 心 中 的 願 望 成 真 。 只 要 大 家 在 家 中 選 定 一 個 位 置 ， 每 一 個 晚 上 沐 浴 之 後 ， 一 樣 和 早 上 的 左 右 手 各 持 一 黑 白 水 晶 球 ， 坐 下 來 先 深 呼 吸 三 下 ， 然 後 心 中 出 現 一 個 畫 面 ： 「 我 是 這 世 上 最 幸 福 的 人 」 ， 直 至 咀 角 微 微 向 上 ， 稍 含 笑 意 便 可 。 跟 著 便 把 心 中 的 願 望 畫 面 接 上 ， 甚 麼 也 可 以 ， 例 如 你 想 追 求 夢 中 情 人 、 子 女 考 上 大 學 、 自 己 或 家 人 的 怪 病 早 日 痊 愈 、 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早 日 中 獎 等 等 皆 可 。 舉 例 你 的 心 願 是 想 中 一 次 巨 額 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 你 便 把 真 實 畫 面 在 心 中 觀 想 ， 由 你 步 向 投 注 站 開 始 ， 那 一 間 投 注 站 ， 那 一 個 窗 口 ， 投 注 了 多 少 錢 ， 跟 著 在 家 中 觀 看 賽 事 的 沿 途 過 程 ， 當 時 自 己 的 心 情 如 何 ， 然 後 自 己 買 的 馬 匹 全 部 跑 出 ， 然 後 打 電 話 登 記 中 獎 彩 金 ， 心 情 很 愉 快 令 你 的 咀 角 再 度 微 微 向 上 ， 心 中 的 願 望 便 是 這 樣 的 傳 送 了 ， 我 稱 此 為 「 念 力 傳 送 區 」 ， 這 個 傳 送 區 域 假 以 時 日 ， 便 會 漸 漸 擴 大 ， 由 房 中 的 一 角 擴 散 至 全 屋 ， 於 是 你 會 有 一 個 驚 人 發 現 ， 只 要 你 的 念 頭 在 家 中 一 動 ， 夢 想 成 真 的 機 會 便 會 提 昇 ； 而 由 於 你 每 晚 均 習 慣 了 微 笑 ， 你 的 面 容 也 隨 之 而 變 得 更 為 動 人 ， 人 緣 會 因 此 好 到 不 得 了 。 </w:t>
      </w:r>
    </w:p>
    <w:p>
      <w:pPr>
        <w:pStyle w:val="Normal"/>
        <w:widowControl/>
        <w:spacing w:lineRule="atLeast" w:line="520" w:before="280" w:after="280"/>
        <w:rPr>
          <w:kern w:val="0"/>
        </w:rPr>
      </w:pPr>
      <w:r>
        <w:rPr>
          <w:kern w:val="0"/>
        </w:rPr>
        <w:t>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！</w:t>
      </w:r>
      <w:r>
        <w:rPr>
          <w:rFonts w:eastAsia="Times New Roman"/>
          <w:kern w:val="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text1">
    <w:name w:val="main_text1"/>
    <w:basedOn w:val="Style14"/>
    <w:qFormat/>
    <w:rPr>
      <w:rFonts w:ascii="sөũ;Times New Roman" w:hAnsi="sөũ;Times New Roman" w:cs="sөũ;Times New Roman"/>
      <w:color w:val="383C8E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widowControl/>
      <w:spacing w:lineRule="atLeast" w:line="520" w:before="280" w:after="280"/>
    </w:pPr>
    <w:rPr>
      <w:rFonts w:ascii="sөũ;Times New Roman" w:hAnsi="sөũ;Times New Roman" w:cs="新細明體;PMingLiU"/>
      <w:color w:val="383C8E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42:00Z</dcterms:created>
  <dc:creator>user</dc:creator>
  <dc:description/>
  <cp:keywords/>
  <dc:language>en-US</dc:language>
  <cp:lastModifiedBy>user</cp:lastModifiedBy>
  <dcterms:modified xsi:type="dcterms:W3CDTF">2006-02-05T08:51:00Z</dcterms:modified>
  <cp:revision>1</cp:revision>
  <dc:subject/>
  <dc:title> </dc:title>
</cp:coreProperties>
</file>