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水晶種類與功效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225"/>
        <w:gridCol w:w="3180"/>
      </w:tblGrid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紫水晶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增進人緣，加強記憶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安睡、偏頭痛、皮膚過敏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茶  晶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吸收負能量，穩定情緒，有助靈性修行</w:t>
            </w:r>
          </w:p>
        </w:tc>
      </w:tr>
      <w:tr>
        <w:trPr>
          <w:trHeight w:val="22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減壓、消除抑鬱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黃水晶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對橫財有特別效果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消化系統、肝病、心臟毛病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白水晶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令病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緊張情緒消除，頭腦更清晰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加強視力、舒緩胃痛</w:t>
            </w:r>
          </w:p>
        </w:tc>
      </w:tr>
      <w:tr>
        <w:trPr>
          <w:trHeight w:val="2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綠幽靈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代表正財、令事業成功</w:t>
            </w:r>
          </w:p>
        </w:tc>
      </w:tr>
      <w:tr>
        <w:trPr>
          <w:trHeight w:val="18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化學元素影響、改善空氣質素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碧  璽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又名電氣石，七彩繽紛，能量強大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血壓、心臟、頭痛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藍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「幸運石」，對喉部有幫助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頸背痛、加強視力、呼吸系統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對喉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氣管有幫助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神經痛、減壓、預防中風、水腫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平靜心境，對精神緊張有幫助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加強自信、減壓、呼吸系統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紋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功效如芙蓉晶，效果更大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呼吸系統、減壓、皮膚病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珊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加強生命活力，可辟邪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腎臟、骨質疏鬆、關節炎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解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既有合理的價格，又有黃晶的效果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骨痛、動脈硬化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霧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效用如白水晶，能量更大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加強視力、舒緩胃痛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具強大的力量，其中黑瑪瑙特強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頭髮、前列腺、皮膚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紫黃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增進人緣，加強記憶，增加橫財運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減壓、消化系統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孔雀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能帶來生氣活力，舒緩心痛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中毒、心痛、風濕、哮喘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榴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促進血液循環，對情緒困擾、婦女病有幫助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心臟、風濕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橄欖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對神經緊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抑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情緒不穩有幫助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神經皮膚災、心臟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虎眼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助事業發展，令學童精神更集中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適用：減壓、強化骨骼、關節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綠松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西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埃及人認為可護身，防輻射，對喉、肺、呼吸系統有幫助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堇青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極具招財能力，增加人緣，令喉部有清涼的作用，加強說話能力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化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能將病氣由腳下散去，對高血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血液循環問題甚有幫助，令人生機勃勃，用作座墊或打坐可消除痔瘡等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膽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早朝寶石學稱為「稀世之寶」，即可聚財又可促進身心健康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河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能靈神安睡，鎮靜神經，古埃及認為可避蛇毒、蚊蟲咬傷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藍玉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64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能鎮靜神經，穩定情緒，干衡甲狀腺分泌，加強表達能力，對聲帶、聲線有幫助，有助事業發展。</w:t>
            </w:r>
          </w:p>
        </w:tc>
      </w:tr>
      <w:tr>
        <w:trPr>
          <w:trHeight w:val="25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14:00Z</dcterms:created>
  <dc:creator>VINA</dc:creator>
  <dc:description/>
  <dc:language>en-US</dc:language>
  <cp:lastModifiedBy>VINA</cp:lastModifiedBy>
  <cp:lastPrinted>2004-03-29T09:01:00Z</cp:lastPrinted>
  <dcterms:modified xsi:type="dcterms:W3CDTF">2004-03-29T01:01:00Z</dcterms:modified>
  <cp:revision>3</cp:revision>
  <dc:subject/>
  <dc:title>水晶功效</dc:title>
</cp:coreProperties>
</file>