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0"/>
        <w:rPr>
          <w:b/>
          <w:b/>
          <w:bCs/>
          <w:color w:val="FF0000"/>
          <w:sz w:val="52"/>
        </w:rPr>
      </w:pPr>
      <w:r>
        <w:rPr>
          <w:b/>
          <w:bCs/>
          <w:color w:val="FF0000"/>
          <w:sz w:val="52"/>
        </w:rPr>
        <w:t>居家吉利方位的選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248400</wp:posOffset>
                </wp:positionH>
                <wp:positionV relativeFrom="margin">
                  <wp:posOffset>114300</wp:posOffset>
                </wp:positionV>
                <wp:extent cx="2899410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941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聖濟仙道五術會：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02-2370-5366 ,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092246039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pt;height:34.5pt;mso-wrap-distance-left:9.05pt;mso-wrap-distance-right:9.05pt;mso-wrap-distance-top:0pt;mso-wrap-distance-bottom:0pt;margin-top:9pt;mso-position-vertical-relative:margin;margin-left:49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聖濟仙道五術會：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 xml:space="preserve">02-2370-5366 , </w:t>
                      </w:r>
                      <w:r>
                        <w:rPr>
                          <w:sz w:val="26"/>
                          <w:szCs w:val="26"/>
                        </w:rPr>
                        <w:t>09224603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743" w:type="dxa"/>
        <w:jc w:val="left"/>
        <w:tblInd w:w="567" w:type="dxa"/>
        <w:tblLayout w:type="fixed"/>
        <w:tblCellMar>
          <w:top w:w="284" w:type="dxa"/>
          <w:left w:w="567" w:type="dxa"/>
          <w:bottom w:w="284" w:type="dxa"/>
          <w:right w:w="567" w:type="dxa"/>
        </w:tblCellMar>
      </w:tblPr>
      <w:tblGrid>
        <w:gridCol w:w="7346"/>
        <w:gridCol w:w="7397"/>
      </w:tblGrid>
      <w:tr>
        <w:trPr/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521"/>
              <w:rPr/>
            </w:pPr>
            <w:r>
              <w:rPr>
                <w:b/>
                <w:color w:val="000000"/>
                <w:sz w:val="26"/>
                <w:szCs w:val="26"/>
              </w:rPr>
              <w:t>每個人在一生當中，</w:t>
            </w:r>
            <w:r>
              <w:rPr>
                <w:b/>
                <w:color w:val="000000"/>
                <w:sz w:val="26"/>
                <w:szCs w:val="26"/>
              </w:rPr>
              <w:t>至</w:t>
            </w:r>
            <w:r>
              <w:rPr>
                <w:b/>
                <w:color w:val="000000"/>
                <w:sz w:val="26"/>
                <w:szCs w:val="26"/>
              </w:rPr>
              <w:t>少有一半以上的時間，都必須在家宅裡度過，因此，住宅對人的重要性是不容忽視的。</w:t>
            </w:r>
          </w:p>
          <w:p>
            <w:pPr>
              <w:pStyle w:val="Normal"/>
              <w:spacing w:lineRule="atLeast" w:line="240"/>
              <w:ind w:firstLine="521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在陽宅學的理念裡，不論房宅的所有權屬不屬於自己、或是暫時租來的；也不論是否和家人同住、還是單身獨居，住宅方位的五行磁場，在人生的運程中，有著相當大的影響力。</w:t>
            </w:r>
          </w:p>
          <w:p>
            <w:pPr>
              <w:pStyle w:val="Normal"/>
              <w:spacing w:lineRule="atLeast" w:line="240"/>
              <w:ind w:firstLine="521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磁場感應良好，可以使人生意興隆、事業如意；如果感應惡劣，則會招來惡運，破耗衰退、事業難以遂心。</w:t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tLeast" w:line="240"/>
              <w:ind w:firstLine="521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ge">
                        <wp:posOffset>1530350</wp:posOffset>
                      </wp:positionV>
                      <wp:extent cx="2336800" cy="2331085"/>
                      <wp:effectExtent l="5715" t="635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36760" cy="2331000"/>
                                <a:chOff x="0" y="0"/>
                                <a:chExt cx="2336760" cy="2331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37320" y="352440"/>
                                  <a:ext cx="1653480" cy="160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ddddd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892800">
                                  <a:off x="361080" y="327960"/>
                                  <a:ext cx="1609200" cy="165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ddddd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720"/>
                                  <a:ext cx="2327760" cy="23302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d1d1d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699840" cy="35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0" h="260">
                                      <a:moveTo>
                                        <a:pt x="280" y="0"/>
                                      </a:moveTo>
                                      <a:lnTo>
                                        <a:pt x="0" y="260"/>
                                      </a:lnTo>
                                      <a:lnTo>
                                        <a:pt x="560" y="260"/>
                                      </a:lnTo>
                                      <a:lnTo>
                                        <a:pt x="28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e6e6"/>
                                </a:solidFill>
                                <a:ln w="9360">
                                  <a:solidFill>
                                    <a:srgbClr val="eaeaea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162360" y="979560"/>
                                  <a:ext cx="659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0" h="260">
                                      <a:moveTo>
                                        <a:pt x="280" y="0"/>
                                      </a:moveTo>
                                      <a:lnTo>
                                        <a:pt x="0" y="260"/>
                                      </a:lnTo>
                                      <a:lnTo>
                                        <a:pt x="560" y="260"/>
                                      </a:lnTo>
                                      <a:lnTo>
                                        <a:pt x="28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e6e6"/>
                                </a:solidFill>
                                <a:ln w="9360">
                                  <a:solidFill>
                                    <a:srgbClr val="eaeaea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848600" y="996480"/>
                                  <a:ext cx="635760" cy="34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0" h="260">
                                      <a:moveTo>
                                        <a:pt x="280" y="0"/>
                                      </a:moveTo>
                                      <a:lnTo>
                                        <a:pt x="0" y="260"/>
                                      </a:lnTo>
                                      <a:lnTo>
                                        <a:pt x="560" y="260"/>
                                      </a:lnTo>
                                      <a:lnTo>
                                        <a:pt x="28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e6e6"/>
                                </a:solidFill>
                                <a:ln w="9360">
                                  <a:solidFill>
                                    <a:srgbClr val="eaeaea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32320" y="1965240"/>
                                  <a:ext cx="705600" cy="36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0" h="260">
                                      <a:moveTo>
                                        <a:pt x="280" y="0"/>
                                      </a:moveTo>
                                      <a:lnTo>
                                        <a:pt x="0" y="260"/>
                                      </a:lnTo>
                                      <a:lnTo>
                                        <a:pt x="560" y="260"/>
                                      </a:lnTo>
                                      <a:lnTo>
                                        <a:pt x="28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e6e6"/>
                                </a:solidFill>
                                <a:ln w="9360">
                                  <a:solidFill>
                                    <a:srgbClr val="eaeaea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62880" y="334800"/>
                                  <a:ext cx="221760" cy="35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C0C0C0"/>
                                        <w:lang w:val="en-US" w:eastAsia="zh-TW" w:bidi="ar-SA"/>
                                      </w:rPr>
                                      <w:t>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7080" y="1021680"/>
                                  <a:ext cx="200160" cy="312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C0C0C0"/>
                                        <w:lang w:val="en-US" w:eastAsia="zh-TW" w:bidi="ar-SA"/>
                                      </w:rPr>
                                      <w:t>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5800" y="1364760"/>
                                  <a:ext cx="19296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C0C0C0"/>
                                        <w:lang w:val="en-US" w:eastAsia="zh-TW" w:bidi="ar-SA"/>
                                      </w:rPr>
                                      <w:t>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92240" y="1527120"/>
                                  <a:ext cx="178560" cy="32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C0C0C0"/>
                                        <w:lang w:val="en-US" w:eastAsia="zh-TW" w:bidi="ar-SA"/>
                                      </w:rPr>
                                      <w:t>五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78160" y="1351800"/>
                                  <a:ext cx="197640" cy="32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C0C0C0"/>
                                        <w:lang w:val="en-US" w:eastAsia="zh-TW" w:bidi="ar-SA"/>
                                      </w:rPr>
                                      <w:t>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77600" y="1001520"/>
                                  <a:ext cx="172080" cy="332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C0C0C0"/>
                                        <w:lang w:val="en-US" w:eastAsia="zh-TW" w:bidi="ar-SA"/>
                                      </w:rPr>
                                      <w:t>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7920" y="337320"/>
                                  <a:ext cx="214560" cy="33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C0C0C0"/>
                                        <w:lang w:val="en-US" w:eastAsia="zh-TW" w:bidi="ar-SA"/>
                                      </w:rPr>
                                      <w:t>聖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701640" y="675000"/>
                                  <a:ext cx="952560" cy="943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.5pt;margin-top:120.5pt;width:208.4pt;height:183.6pt" coordorigin="1010,2410" coordsize="4168,3672">
                      <v:rect id="shape_0" fillcolor="white" stroked="t" o:allowincell="t" style="position:absolute;left:1797;top:2965;width:2603;height:2533;mso-wrap-style:none;v-text-anchor:middle;mso-position-horizontal:center;mso-position-vertical-relative:page">
                        <v:fill o:detectmouseclick="t" type="solid" color2="black"/>
                        <v:stroke color="#dddddd" weight="9360" joinstyle="miter" endcap="flat"/>
                        <w10:wrap type="none"/>
                      </v:rect>
                      <v:rect id="shape_0" stroked="t" o:allowincell="t" style="position:absolute;left:1834;top:2926;width:2533;height:2603;mso-wrap-style:none;v-text-anchor:middle;rotation:315;mso-position-horizontal:center;mso-position-vertical-relative:page">
                        <v:fill o:detectmouseclick="t" on="false"/>
                        <v:stroke color="#dddddd" weight="9360" joinstyle="miter" endcap="flat"/>
                        <w10:wrap type="none"/>
                      </v:rect>
                      <v:oval id="shape_0" stroked="t" o:allowincell="t" style="position:absolute;left:1275;top:2411;width:3665;height:3669;mso-wrap-style:none;v-text-anchor:middle;mso-position-horizontal:center;mso-position-vertical-relative:page">
                        <v:fill o:detectmouseclick="t" on="false"/>
                        <v:stroke color="#d1d1d1" weight="9360" joinstyle="miter" endcap="flat"/>
                        <w10:wrap type="none"/>
                      </v:oval>
                      <v:shape id="shape_0" coordsize="560,260" path="m280,0l0,260l560,260l280,0xe" fillcolor="#e6e6e6" stroked="t" o:allowincell="t" style="position:absolute;left:2526;top:2410;width:1101;height:558;mso-wrap-style:none;v-text-anchor:middle;mso-position-horizontal:center;mso-position-vertical-relative:page">
                        <v:fill o:detectmouseclick="t" type="solid" color2="#191919"/>
                        <v:stroke color="#eaeaea" weight="9360" joinstyle="round" endcap="flat"/>
                        <w10:wrap type="none"/>
                      </v:shape>
                      <v:shape id="shape_0" coordsize="560,260" path="m280,0l0,260l560,260l280,0xe" fillcolor="#e6e6e6" stroked="t" o:allowincell="t" style="position:absolute;left:1011;top:3953;width:1038;height:526;mso-wrap-style:none;v-text-anchor:middle;rotation:270;mso-position-horizontal:center;mso-position-vertical-relative:page">
                        <v:fill o:detectmouseclick="t" type="solid" color2="#191919"/>
                        <v:stroke color="#eaeaea" weight="9360" joinstyle="round" endcap="flat"/>
                        <w10:wrap type="none"/>
                      </v:shape>
                      <v:shape id="shape_0" coordsize="560,260" path="m280,0l0,260l560,260l280,0xe" fillcolor="#e6e6e6" stroked="t" o:allowincell="t" style="position:absolute;left:4178;top:3979;width:1000;height:535;mso-wrap-style:none;v-text-anchor:middle;rotation:90;mso-position-horizontal:center;mso-position-vertical-relative:page">
                        <v:fill o:detectmouseclick="t" type="solid" color2="#191919"/>
                        <v:stroke color="#eaeaea" weight="9360" joinstyle="round" endcap="flat"/>
                        <w10:wrap type="none"/>
                      </v:shape>
                      <v:shape id="shape_0" coordsize="560,260" path="m280,0l0,260l560,260l280,0xe" fillcolor="#e6e6e6" stroked="t" o:allowincell="t" style="position:absolute;left:2577;top:5505;width:1110;height:567;flip:xy;mso-wrap-style:none;v-text-anchor:middle;mso-position-horizontal:center;mso-position-vertical-relative:page">
                        <v:fill o:detectmouseclick="t" type="solid" color2="#191919"/>
                        <v:stroke color="#eaeaea" weight="9360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255;top:2937;width:348;height:553;mso-wrap-style:square;v-text-anchor:top;mso-position-horizontal:center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新細明體;PMingLiU" w:cs="Times New Roman"/>
                                  <w:color w:val="C0C0C0"/>
                                  <w:lang w:val="en-US" w:eastAsia="zh-TW" w:bidi="ar-SA"/>
                                </w:rPr>
                                <w:t>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33;top:4019;width:314;height:491;mso-wrap-style:square;v-text-anchor:top;mso-position-horizontal:center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新細明體;PMingLiU" w:cs="Times New Roman"/>
                                  <w:color w:val="C0C0C0"/>
                                  <w:lang w:val="en-US" w:eastAsia="zh-TW" w:bidi="ar-SA"/>
                                </w:rPr>
                                <w:t>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46;top:4559;width:303;height:495;mso-wrap-style:square;v-text-anchor:top;mso-position-horizontal:center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新細明體;PMingLiU" w:cs="Times New Roman"/>
                                  <w:color w:val="C0C0C0"/>
                                  <w:lang w:val="en-US" w:eastAsia="zh-TW" w:bidi="ar-SA"/>
                                </w:rPr>
                                <w:t>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86;top:4815;width:280;height:507;mso-wrap-style:square;v-text-anchor:top;mso-position-horizontal:center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新細明體;PMingLiU" w:cs="Times New Roman"/>
                                  <w:color w:val="C0C0C0"/>
                                  <w:lang w:val="en-US" w:eastAsia="zh-TW" w:bidi="ar-SA"/>
                                </w:rPr>
                                <w:t>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94;top:4539;width:310;height:511;mso-wrap-style:square;v-text-anchor:top;mso-position-horizontal:center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新細明體;PMingLiU" w:cs="Times New Roman"/>
                                  <w:color w:val="C0C0C0"/>
                                  <w:lang w:val="en-US" w:eastAsia="zh-TW" w:bidi="ar-SA"/>
                                </w:rPr>
                                <w:t>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08;top:3987;width:270;height:523;mso-wrap-style:square;v-text-anchor:top;mso-position-horizontal:center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新細明體;PMingLiU" w:cs="Times New Roman"/>
                                  <w:color w:val="C0C0C0"/>
                                  <w:lang w:val="en-US" w:eastAsia="zh-TW" w:bidi="ar-SA"/>
                                </w:rPr>
                                <w:t>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54;top:2941;width:337;height:519;mso-wrap-style:square;v-text-anchor:top;mso-position-horizontal:center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新細明體;PMingLiU" w:cs="Times New Roman"/>
                                  <w:color w:val="C0C0C0"/>
                                  <w:lang w:val="en-US" w:eastAsia="zh-TW" w:bidi="ar-SA"/>
                                </w:rPr>
                                <w:t>聖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2371;top:3473;width:1499;height:1485;mso-wrap-style:none;v-text-anchor:middle;mso-position-horizontal:center;mso-position-vertical-relative:pag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color w:val="000000"/>
                <w:sz w:val="26"/>
                <w:szCs w:val="26"/>
              </w:rPr>
              <w:t>陽宅方位的選擇，一般都比較重視出生年命卦和八卦方位的配合，有「東西四命卦」的說法。乾（西北方）、坤（西南方）、艮（東北方）、兌（西方）屬西四卦。坎（北方）、巽（東南方）、離（南方）、震（東方）為東四卦。東四卦的命宜住東四卦的宅，西四卦的命宜住西四卦的宅；東、西卦不可錯犯；否則，難免有諸如破財、損人口、久病難醫</w:t>
            </w:r>
            <w:r>
              <w:rPr>
                <w:rFonts w:ascii="新細明體;PMingLiU" w:hAnsi="新細明體;PMingLiU"/>
                <w:b/>
                <w:color w:val="000000"/>
                <w:sz w:val="26"/>
                <w:szCs w:val="26"/>
              </w:rPr>
              <w:t>……等不吉利的事發生。</w:t>
            </w:r>
          </w:p>
          <w:p>
            <w:pPr>
              <w:pStyle w:val="Normal"/>
              <w:spacing w:lineRule="atLeast" w:line="240"/>
              <w:ind w:firstLine="521"/>
              <w:rPr>
                <w:rFonts w:ascii="新細明體;PMingLiU" w:hAnsi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/>
                <w:b/>
                <w:color w:val="000000"/>
                <w:sz w:val="26"/>
                <w:szCs w:val="26"/>
              </w:rPr>
              <w:t>至於，何年生人屬東四卦命，何年生人屬西四卦命，以及如可選擇吉利適宜的住宅方位，筆者特例簡表以利讀者們參考選擇。如：民國</w:t>
            </w:r>
            <w:r>
              <w:rPr>
                <w:rFonts w:ascii="新細明體;PMingLiU" w:hAnsi="新細明體;PMingLiU"/>
                <w:b/>
                <w:color w:val="000000"/>
                <w:sz w:val="26"/>
                <w:szCs w:val="26"/>
              </w:rPr>
              <w:t>37</w:t>
            </w:r>
            <w:r>
              <w:rPr>
                <w:rFonts w:ascii="新細明體;PMingLiU" w:hAnsi="新細明體;PMingLiU"/>
                <w:b/>
                <w:color w:val="000000"/>
                <w:sz w:val="26"/>
                <w:szCs w:val="26"/>
              </w:rPr>
              <w:t>年生人，不論男女都宜坐西朝東，或坐西南方、或坐東北方、或坐西北方。民國</w:t>
            </w:r>
            <w:r>
              <w:rPr>
                <w:rFonts w:ascii="新細明體;PMingLiU" w:hAnsi="新細明體;PMingLiU"/>
                <w:b/>
                <w:color w:val="000000"/>
                <w:sz w:val="26"/>
                <w:szCs w:val="26"/>
              </w:rPr>
              <w:t>47</w:t>
            </w:r>
            <w:r>
              <w:rPr>
                <w:rFonts w:ascii="新細明體;PMingLiU" w:hAnsi="新細明體;PMingLiU"/>
                <w:b/>
                <w:color w:val="000000"/>
                <w:sz w:val="26"/>
                <w:szCs w:val="26"/>
              </w:rPr>
              <w:t>年生人，女性宜坐東向西、或坐南朝北、或坐北、或坐東南方。</w:t>
            </w:r>
          </w:p>
          <w:p>
            <w:pPr>
              <w:pStyle w:val="Normal"/>
              <w:spacing w:lineRule="atLeast" w:line="240"/>
              <w:ind w:firstLine="521"/>
              <w:rPr/>
            </w:pPr>
            <w:r>
              <w:rPr>
                <w:rFonts w:ascii="新細明體;PMingLiU" w:hAnsi="新細明體;PMingLiU"/>
                <w:b/>
                <w:color w:val="000000"/>
                <w:sz w:val="26"/>
                <w:szCs w:val="26"/>
              </w:rPr>
              <w:t>這種理論是以出生年為主導依據，並沒有考慮出生月、出生日</w:t>
            </w:r>
            <w:r>
              <w:rPr>
                <w:b/>
                <w:color w:val="000000"/>
                <w:sz w:val="26"/>
                <w:szCs w:val="26"/>
              </w:rPr>
              <w:t>、</w:t>
            </w:r>
            <w:r>
              <w:rPr>
                <w:b/>
                <w:color w:val="000000"/>
                <w:sz w:val="26"/>
                <w:szCs w:val="26"/>
              </w:rPr>
              <w:t>出</w:t>
            </w:r>
            <w:r>
              <w:rPr>
                <w:b/>
                <w:color w:val="000000"/>
                <w:sz w:val="26"/>
                <w:szCs w:val="26"/>
              </w:rPr>
              <w:t>生時的因素。站在統計科學的立場，不能算是完美的學術理論。如果，生辰八字代表人的整個命和運，那麼，這種採據也只不過佔了</w:t>
            </w:r>
            <w:r>
              <w:rPr>
                <w:b/>
                <w:color w:val="000000"/>
                <w:sz w:val="26"/>
                <w:szCs w:val="26"/>
              </w:rPr>
              <w:t>1/4</w:t>
            </w:r>
            <w:r>
              <w:rPr>
                <w:b/>
                <w:color w:val="000000"/>
                <w:sz w:val="26"/>
                <w:szCs w:val="26"/>
              </w:rPr>
              <w:t>的比例而己。但是有很多人，甚至有很多職業地理家，並未完全了解陽宅學的奧秘，都只單一的根據「東西四卦」的理論，來為自己或別人選擇住宅，這點讀者要稍微注意。</w:t>
            </w:r>
          </w:p>
          <w:p>
            <w:pPr>
              <w:pStyle w:val="Normal"/>
              <w:spacing w:lineRule="atLeast" w:line="240"/>
              <w:ind w:firstLine="52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6"/>
                <w:szCs w:val="26"/>
              </w:rPr>
              <w:t>我們在選擇居家方位時，可以上述方法做初步的參考，再考量生辰八字的五行（金、木、水、火、土）的整體配置，以缺水當水、缺金則補金、缺火則宜生火、缺土須坐土、缺木還倚木的法則，做進一步的考慮。如此，必能有最正確的選擇，因而帶來好運、事事得意。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36575</wp:posOffset>
                      </wp:positionV>
                      <wp:extent cx="3970655" cy="521081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70655" cy="5210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776"/>
                                    <w:gridCol w:w="411"/>
                                    <w:gridCol w:w="411"/>
                                    <w:gridCol w:w="2655"/>
                                  </w:tblGrid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pacing w:val="225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出生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性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命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pacing w:val="226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吉利坐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pacing w:val="2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  <w:cantSplit w:val="true"/>
                                    </w:trPr>
                                    <w:tc>
                                      <w:tcPr>
                                        <w:tcW w:w="277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66" w:after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10.19.28.37.46.55.64.7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西、西南、東北、西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  <w:cantSplit w:val="true"/>
                                    </w:trPr>
                                    <w:tc>
                                      <w:tcPr>
                                        <w:tcW w:w="27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66" w:after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西、西南、東北、西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  <w:cantSplit w:val="true"/>
                                    </w:trPr>
                                    <w:tc>
                                      <w:tcPr>
                                        <w:tcW w:w="277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66" w:after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11.20.29.38.47.56.65.7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西、西南、東北、西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  <w:cantSplit w:val="true"/>
                                    </w:trPr>
                                    <w:tc>
                                      <w:tcPr>
                                        <w:tcW w:w="27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66" w:after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東、南、北、東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  <w:cantSplit w:val="true"/>
                                    </w:trPr>
                                    <w:tc>
                                      <w:tcPr>
                                        <w:tcW w:w="277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66" w:after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12.21.30.39.48.57.66.7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西、西南、東北、西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  <w:cantSplit w:val="true"/>
                                    </w:trPr>
                                    <w:tc>
                                      <w:tcPr>
                                        <w:tcW w:w="27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66" w:after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東、南、北、東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  <w:cantSplit w:val="true"/>
                                    </w:trPr>
                                    <w:tc>
                                      <w:tcPr>
                                        <w:tcW w:w="277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66" w:after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13.22.31.40.49.58.67..7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東、南、北、東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  <w:cantSplit w:val="true"/>
                                    </w:trPr>
                                    <w:tc>
                                      <w:tcPr>
                                        <w:tcW w:w="27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66" w:after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西、西南、東北、西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  <w:cantSplit w:val="true"/>
                                    </w:trPr>
                                    <w:tc>
                                      <w:tcPr>
                                        <w:tcW w:w="277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66" w:after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14.23.32.41.50.59.68.7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東、南、北、東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  <w:cantSplit w:val="true"/>
                                    </w:trPr>
                                    <w:tc>
                                      <w:tcPr>
                                        <w:tcW w:w="27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66" w:after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東、南、北、東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  <w:cantSplit w:val="true"/>
                                    </w:trPr>
                                    <w:tc>
                                      <w:tcPr>
                                        <w:tcW w:w="277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66" w:after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15.24.33.42.51.60.69.7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西、西南、東北、西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  <w:cantSplit w:val="true"/>
                                    </w:trPr>
                                    <w:tc>
                                      <w:tcPr>
                                        <w:tcW w:w="27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66" w:after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東、南、北、東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  <w:cantSplit w:val="true"/>
                                    </w:trPr>
                                    <w:tc>
                                      <w:tcPr>
                                        <w:tcW w:w="277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66" w:after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16.25.34.43.52.61.70.79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東、南、北、東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  <w:cantSplit w:val="true"/>
                                    </w:trPr>
                                    <w:tc>
                                      <w:tcPr>
                                        <w:tcW w:w="27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66" w:after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西、西南、東北、西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  <w:cantSplit w:val="true"/>
                                    </w:trPr>
                                    <w:tc>
                                      <w:tcPr>
                                        <w:tcW w:w="277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66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17.26.35.44.53.62.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71.80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東、南、北、東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  <w:cantSplit w:val="true"/>
                                    </w:trPr>
                                    <w:tc>
                                      <w:tcPr>
                                        <w:tcW w:w="27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66" w:after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西、西南、東北、西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  <w:cantSplit w:val="true"/>
                                    </w:trPr>
                                    <w:tc>
                                      <w:tcPr>
                                        <w:tcW w:w="277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66" w:after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18.27.36.45.54.63.72.8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西、西南、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東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北、西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" w:hRule="exact"/>
                                      <w:cantSplit w:val="true"/>
                                    </w:trPr>
                                    <w:tc>
                                      <w:tcPr>
                                        <w:tcW w:w="27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66" w:after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西、西南、東北、西北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2.65pt;height:410.3pt;mso-wrap-distance-left:0pt;mso-wrap-distance-right:9pt;mso-wrap-distance-top:0pt;mso-wrap-distance-bottom:0pt;margin-top:42.2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776"/>
                              <w:gridCol w:w="411"/>
                              <w:gridCol w:w="411"/>
                              <w:gridCol w:w="2655"/>
                            </w:tblGrid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225"/>
                                      <w:kern w:val="0"/>
                                      <w:sz w:val="26"/>
                                      <w:szCs w:val="26"/>
                                    </w:rPr>
                                    <w:t>出生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命卦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226"/>
                                      <w:kern w:val="0"/>
                                      <w:sz w:val="26"/>
                                      <w:szCs w:val="26"/>
                                    </w:rPr>
                                    <w:t>吉利坐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2"/>
                                      <w:kern w:val="0"/>
                                      <w:sz w:val="26"/>
                                      <w:szCs w:val="26"/>
                                    </w:rPr>
                                    <w:t>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  <w:cantSplit w:val="true"/>
                              </w:trPr>
                              <w:tc>
                                <w:tcPr>
                                  <w:tcW w:w="27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6" w:after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10.19.28.37.46.55.64.73.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兌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西、西南、東北、西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  <w:cantSplit w:val="true"/>
                              </w:trPr>
                              <w:tc>
                                <w:tcPr>
                                  <w:tcW w:w="2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6" w:after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艮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西、西南、東北、西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  <w:cantSplit w:val="true"/>
                              </w:trPr>
                              <w:tc>
                                <w:tcPr>
                                  <w:tcW w:w="27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6" w:after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11.20.29.38.47.56.65.74.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乾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西、西南、東北、西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  <w:cantSplit w:val="true"/>
                              </w:trPr>
                              <w:tc>
                                <w:tcPr>
                                  <w:tcW w:w="2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6" w:after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離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東、南、北、東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  <w:cantSplit w:val="true"/>
                              </w:trPr>
                              <w:tc>
                                <w:tcPr>
                                  <w:tcW w:w="27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6" w:after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12.21.30.39.48.57.66.75.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坤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西、西南、東北、西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  <w:cantSplit w:val="true"/>
                              </w:trPr>
                              <w:tc>
                                <w:tcPr>
                                  <w:tcW w:w="2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6" w:after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坎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東、南、北、東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  <w:cantSplit w:val="true"/>
                              </w:trPr>
                              <w:tc>
                                <w:tcPr>
                                  <w:tcW w:w="27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6" w:after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pict>
                                      <v:group id="shape_0" style="position:absolute;margin-left:41.55pt;margin-top:8.45pt;width:208.4pt;height:183.55pt" coordorigin="831,169" coordsize="4168,3671">
                                        <v:rect id="shape_0" fillcolor="white" stroked="t" o:allowincell="t" style="position:absolute;left:1618;top:724;width:2603;height:2533;mso-wrap-style:none;v-text-anchor:middle;mso-position-vertical-relative:page">
                                          <v:fill o:detectmouseclick="t" type="solid" color2="black"/>
                                          <v:stroke color="#dddddd" weight="9360" joinstyle="miter" endcap="flat"/>
                                          <w10:wrap type="none"/>
                                        </v:rect>
                                        <v:rect id="shape_0" stroked="t" o:allowincell="t" style="position:absolute;left:1655;top:685;width:2533;height:2603;mso-wrap-style:none;v-text-anchor:middle;rotation:315;mso-position-vertical-relative:page">
                                          <v:fill o:detectmouseclick="t" on="false"/>
                                          <v:stroke color="#dddddd" weight="9360" joinstyle="miter" endcap="flat"/>
                                          <w10:wrap type="none"/>
                                        </v:rect>
                                        <v:oval id="shape_0" stroked="t" o:allowincell="t" style="position:absolute;left:1096;top:170;width:3665;height:3669;mso-wrap-style:none;v-text-anchor:middle;mso-position-vertical-relative:page">
                                          <v:fill o:detectmouseclick="t" on="false"/>
                                          <v:stroke color="#d1d1d1" weight="9360" joinstyle="miter" endcap="flat"/>
                                          <w10:wrap type="none"/>
                                        </v:oval>
                                        <v:shape id="shape_0" coordsize="560,260" path="m280,0l0,260l560,260l280,0xe" fillcolor="#e6e6e6" stroked="t" o:allowincell="t" style="position:absolute;left:2347;top:169;width:1101;height:558;mso-wrap-style:none;v-text-anchor:middle;mso-position-vertical-relative:page">
                                          <v:fill o:detectmouseclick="t" type="solid" color2="#191919"/>
                                          <v:stroke color="#eaeaea" weight="9360" joinstyle="round" endcap="flat"/>
                                          <w10:wrap type="none"/>
                                        </v:shape>
                                        <v:shape id="shape_0" coordsize="560,260" path="m280,0l0,260l560,260l280,0xe" fillcolor="#e6e6e6" stroked="t" o:allowincell="t" style="position:absolute;left:832;top:1712;width:1038;height:526;mso-wrap-style:none;v-text-anchor:middle;rotation:270;mso-position-vertical-relative:page">
                                          <v:fill o:detectmouseclick="t" type="solid" color2="#191919"/>
                                          <v:stroke color="#eaeaea" weight="9360" joinstyle="round" endcap="flat"/>
                                          <w10:wrap type="none"/>
                                        </v:shape>
                                        <v:shape id="shape_0" coordsize="560,260" path="m280,0l0,260l560,260l280,0xe" fillcolor="#e6e6e6" stroked="t" o:allowincell="t" style="position:absolute;left:3999;top:1738;width:1000;height:535;mso-wrap-style:none;v-text-anchor:middle;rotation:90;mso-position-vertical-relative:page">
                                          <v:fill o:detectmouseclick="t" type="solid" color2="#191919"/>
                                          <v:stroke color="#eaeaea" weight="9360" joinstyle="round" endcap="flat"/>
                                          <w10:wrap type="none"/>
                                        </v:shape>
                                        <v:shape id="shape_0" coordsize="560,260" path="m280,0l0,260l560,260l280,0xe" fillcolor="#e6e6e6" stroked="t" o:allowincell="t" style="position:absolute;left:2398;top:3264;width:1110;height:567;flip:xy;mso-wrap-style:none;v-text-anchor:middle;mso-position-vertical-relative:page">
                                          <v:fill o:detectmouseclick="t" type="solid" color2="#191919"/>
                                          <v:stroke color="#eaeaea" weight="9360" joinstyle="round" endcap="flat"/>
                                          <w10:wrap type="none"/>
                                        </v:shape>
                                        <v:shape id="shape_0" stroked="f" o:allowincell="t" style="position:absolute;left:3076;top:696;width:348;height:553;mso-wrap-style:square;v-text-anchor:top;mso-position-vertical-relative:page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36"/>
                                                    <w:szCs w:val="24"/>
                                                    <w:rFonts w:ascii="Times New Roman" w:hAnsi="Times New Roman" w:eastAsia="新細明體;PMingLiU" w:cs="Times New Roman"/>
                                                    <w:color w:val="C0C0C0"/>
                                                    <w:lang w:val="en-US" w:eastAsia="zh-TW" w:bidi="ar-SA"/>
                                                  </w:rPr>
                                                  <w:t>濟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stroked="f" o:allowincell="t" style="position:absolute;left:1854;top:1778;width:314;height:491;mso-wrap-style:square;v-text-anchor:top;mso-position-vertical-relative:page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32"/>
                                                    <w:szCs w:val="24"/>
                                                    <w:rFonts w:ascii="Times New Roman" w:hAnsi="Times New Roman" w:eastAsia="新細明體;PMingLiU" w:cs="Times New Roman"/>
                                                    <w:color w:val="C0C0C0"/>
                                                    <w:lang w:val="en-US" w:eastAsia="zh-TW" w:bidi="ar-SA"/>
                                                  </w:rPr>
                                                  <w:t>仙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stroked="f" o:allowincell="t" style="position:absolute;left:2167;top:2318;width:303;height:495;mso-wrap-style:square;v-text-anchor:top;mso-position-vertical-relative:page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32"/>
                                                    <w:szCs w:val="24"/>
                                                    <w:rFonts w:ascii="Times New Roman" w:hAnsi="Times New Roman" w:eastAsia="新細明體;PMingLiU" w:cs="Times New Roman"/>
                                                    <w:color w:val="C0C0C0"/>
                                                    <w:lang w:val="en-US" w:eastAsia="zh-TW" w:bidi="ar-SA"/>
                                                  </w:rPr>
                                                  <w:t>道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stroked="f" o:allowincell="t" style="position:absolute;left:2807;top:2574;width:280;height:507;mso-wrap-style:square;v-text-anchor:top;mso-position-vertical-relative:page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32"/>
                                                    <w:szCs w:val="24"/>
                                                    <w:rFonts w:ascii="Times New Roman" w:hAnsi="Times New Roman" w:eastAsia="新細明體;PMingLiU" w:cs="Times New Roman"/>
                                                    <w:color w:val="C0C0C0"/>
                                                    <w:lang w:val="en-US" w:eastAsia="zh-TW" w:bidi="ar-SA"/>
                                                  </w:rPr>
                                                  <w:t>五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stroked="f" o:allowincell="t" style="position:absolute;left:3415;top:2298;width:310;height:511;mso-wrap-style:square;v-text-anchor:top;mso-position-vertical-relative:page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32"/>
                                                    <w:szCs w:val="24"/>
                                                    <w:rFonts w:ascii="Times New Roman" w:hAnsi="Times New Roman" w:eastAsia="新細明體;PMingLiU" w:cs="Times New Roman"/>
                                                    <w:color w:val="C0C0C0"/>
                                                    <w:lang w:val="en-US" w:eastAsia="zh-TW" w:bidi="ar-SA"/>
                                                  </w:rPr>
                                                  <w:t>術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stroked="f" o:allowincell="t" style="position:absolute;left:3729;top:1746;width:270;height:523;mso-wrap-style:square;v-text-anchor:top;mso-position-vertical-relative:page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32"/>
                                                    <w:szCs w:val="24"/>
                                                    <w:rFonts w:ascii="Times New Roman" w:hAnsi="Times New Roman" w:eastAsia="新細明體;PMingLiU" w:cs="Times New Roman"/>
                                                    <w:color w:val="C0C0C0"/>
                                                    <w:lang w:val="en-US" w:eastAsia="zh-TW" w:bidi="ar-SA"/>
                                                  </w:rPr>
                                                  <w:t>會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stroked="f" o:allowincell="t" style="position:absolute;left:2375;top:700;width:337;height:519;mso-wrap-style:square;v-text-anchor:top;mso-position-vertical-relative:page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36"/>
                                                    <w:szCs w:val="24"/>
                                                    <w:rFonts w:ascii="Times New Roman" w:hAnsi="Times New Roman" w:eastAsia="新細明體;PMingLiU" w:cs="Times New Roman"/>
                                                    <w:color w:val="C0C0C0"/>
                                                    <w:lang w:val="en-US" w:eastAsia="zh-TW" w:bidi="ar-SA"/>
                                                  </w:rPr>
                                                  <w:t>聖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stroked="f" o:allowincell="t" style="position:absolute;left:2192;top:1232;width:1499;height:1485;mso-wrap-style:none;v-text-anchor:middle;mso-position-vertical-relative:page" type="_x0000_t75">
                                          <v:imagedata r:id="rId4" o:detectmouseclick="t"/>
                                          <v:stroke color="#3465a4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  <w:t>13.22.31.40.49.58.67..76.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巽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東、南、北、東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  <w:cantSplit w:val="true"/>
                              </w:trPr>
                              <w:tc>
                                <w:tcPr>
                                  <w:tcW w:w="2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6" w:after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坤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西、西南、東北、西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  <w:cantSplit w:val="true"/>
                              </w:trPr>
                              <w:tc>
                                <w:tcPr>
                                  <w:tcW w:w="27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6" w:after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14.23.32.41.50.59.68.77.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震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東、南、北、東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  <w:cantSplit w:val="true"/>
                              </w:trPr>
                              <w:tc>
                                <w:tcPr>
                                  <w:tcW w:w="2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6" w:after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震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東、南、北、東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  <w:cantSplit w:val="true"/>
                              </w:trPr>
                              <w:tc>
                                <w:tcPr>
                                  <w:tcW w:w="27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6" w:after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15.24.33.42.51.60.69.78.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坤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西、西南、東北、西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  <w:cantSplit w:val="true"/>
                              </w:trPr>
                              <w:tc>
                                <w:tcPr>
                                  <w:tcW w:w="2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6" w:after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巽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東、南、北、東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  <w:cantSplit w:val="true"/>
                              </w:trPr>
                              <w:tc>
                                <w:tcPr>
                                  <w:tcW w:w="27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6" w:after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16.25.34.43.52.61.70.79.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坎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東、南、北、東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  <w:cantSplit w:val="true"/>
                              </w:trPr>
                              <w:tc>
                                <w:tcPr>
                                  <w:tcW w:w="2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6" w:after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艮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西、西南、東北、西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  <w:cantSplit w:val="true"/>
                              </w:trPr>
                              <w:tc>
                                <w:tcPr>
                                  <w:tcW w:w="27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6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17.26.35.44.53.62.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71.80.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離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東、南、北、東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  <w:cantSplit w:val="true"/>
                              </w:trPr>
                              <w:tc>
                                <w:tcPr>
                                  <w:tcW w:w="2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6" w:after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乾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西、西南、東北、西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  <w:cantSplit w:val="true"/>
                              </w:trPr>
                              <w:tc>
                                <w:tcPr>
                                  <w:tcW w:w="27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6" w:after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18.27.36.45.54.63.72.81.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艮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西、西南、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東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北、西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exact"/>
                                <w:cantSplit w:val="true"/>
                              </w:trPr>
                              <w:tc>
                                <w:tcPr>
                                  <w:tcW w:w="2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6" w:after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兌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西、西南、東北、西北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0245</wp:posOffset>
                      </wp:positionH>
                      <wp:positionV relativeFrom="page">
                        <wp:posOffset>107315</wp:posOffset>
                      </wp:positionV>
                      <wp:extent cx="2336800" cy="2331085"/>
                      <wp:effectExtent l="5715" t="635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36760" cy="2331000"/>
                                <a:chOff x="0" y="0"/>
                                <a:chExt cx="2336760" cy="2331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37320" y="352440"/>
                                  <a:ext cx="1653480" cy="160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ddddd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892800">
                                  <a:off x="361080" y="327960"/>
                                  <a:ext cx="1609200" cy="165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ddddd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720"/>
                                  <a:ext cx="2327760" cy="23302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d1d1d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699840" cy="35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0" h="260">
                                      <a:moveTo>
                                        <a:pt x="280" y="0"/>
                                      </a:moveTo>
                                      <a:lnTo>
                                        <a:pt x="0" y="260"/>
                                      </a:lnTo>
                                      <a:lnTo>
                                        <a:pt x="560" y="260"/>
                                      </a:lnTo>
                                      <a:lnTo>
                                        <a:pt x="28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e6e6"/>
                                </a:solidFill>
                                <a:ln w="9360">
                                  <a:solidFill>
                                    <a:srgbClr val="eaeaea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162360" y="979560"/>
                                  <a:ext cx="659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0" h="260">
                                      <a:moveTo>
                                        <a:pt x="280" y="0"/>
                                      </a:moveTo>
                                      <a:lnTo>
                                        <a:pt x="0" y="260"/>
                                      </a:lnTo>
                                      <a:lnTo>
                                        <a:pt x="560" y="260"/>
                                      </a:lnTo>
                                      <a:lnTo>
                                        <a:pt x="28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e6e6"/>
                                </a:solidFill>
                                <a:ln w="9360">
                                  <a:solidFill>
                                    <a:srgbClr val="eaeaea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848600" y="996480"/>
                                  <a:ext cx="635760" cy="34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0" h="260">
                                      <a:moveTo>
                                        <a:pt x="280" y="0"/>
                                      </a:moveTo>
                                      <a:lnTo>
                                        <a:pt x="0" y="260"/>
                                      </a:lnTo>
                                      <a:lnTo>
                                        <a:pt x="560" y="260"/>
                                      </a:lnTo>
                                      <a:lnTo>
                                        <a:pt x="28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e6e6"/>
                                </a:solidFill>
                                <a:ln w="9360">
                                  <a:solidFill>
                                    <a:srgbClr val="eaeaea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32320" y="1965240"/>
                                  <a:ext cx="705600" cy="36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0" h="260">
                                      <a:moveTo>
                                        <a:pt x="280" y="0"/>
                                      </a:moveTo>
                                      <a:lnTo>
                                        <a:pt x="0" y="260"/>
                                      </a:lnTo>
                                      <a:lnTo>
                                        <a:pt x="560" y="260"/>
                                      </a:lnTo>
                                      <a:lnTo>
                                        <a:pt x="28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e6e6"/>
                                </a:solidFill>
                                <a:ln w="9360">
                                  <a:solidFill>
                                    <a:srgbClr val="eaeaea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62880" y="334800"/>
                                  <a:ext cx="221760" cy="35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C0C0C0"/>
                                        <w:lang w:val="en-US" w:eastAsia="zh-TW" w:bidi="ar-SA"/>
                                      </w:rPr>
                                      <w:t>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7080" y="1021680"/>
                                  <a:ext cx="200160" cy="312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C0C0C0"/>
                                        <w:lang w:val="en-US" w:eastAsia="zh-TW" w:bidi="ar-SA"/>
                                      </w:rPr>
                                      <w:t>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5800" y="1364760"/>
                                  <a:ext cx="19296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C0C0C0"/>
                                        <w:lang w:val="en-US" w:eastAsia="zh-TW" w:bidi="ar-SA"/>
                                      </w:rPr>
                                      <w:t>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92240" y="1527120"/>
                                  <a:ext cx="178560" cy="32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C0C0C0"/>
                                        <w:lang w:val="en-US" w:eastAsia="zh-TW" w:bidi="ar-SA"/>
                                      </w:rPr>
                                      <w:t>五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78160" y="1351800"/>
                                  <a:ext cx="197640" cy="32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C0C0C0"/>
                                        <w:lang w:val="en-US" w:eastAsia="zh-TW" w:bidi="ar-SA"/>
                                      </w:rPr>
                                      <w:t>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77600" y="1001520"/>
                                  <a:ext cx="172080" cy="332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C0C0C0"/>
                                        <w:lang w:val="en-US" w:eastAsia="zh-TW" w:bidi="ar-SA"/>
                                      </w:rPr>
                                      <w:t>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7920" y="337320"/>
                                  <a:ext cx="214560" cy="33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C0C0C0"/>
                                        <w:lang w:val="en-US" w:eastAsia="zh-TW" w:bidi="ar-SA"/>
                                      </w:rPr>
                                      <w:t>聖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701640" y="675000"/>
                                  <a:ext cx="952560" cy="943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.55pt;margin-top:8.45pt;width:208.4pt;height:183.55pt" coordorigin="831,169" coordsize="4168,3671">
                      <v:rect id="shape_0" fillcolor="white" stroked="t" o:allowincell="t" style="position:absolute;left:1618;top:724;width:2603;height:2533;mso-wrap-style:none;v-text-anchor:middle;mso-position-vertical-relative:page">
                        <v:fill o:detectmouseclick="t" type="solid" color2="black"/>
                        <v:stroke color="#dddddd" weight="9360" joinstyle="miter" endcap="flat"/>
                        <w10:wrap type="none"/>
                      </v:rect>
                      <v:rect id="shape_0" stroked="t" o:allowincell="t" style="position:absolute;left:1655;top:685;width:2533;height:2603;mso-wrap-style:none;v-text-anchor:middle;rotation:315;mso-position-vertical-relative:page">
                        <v:fill o:detectmouseclick="t" on="false"/>
                        <v:stroke color="#dddddd" weight="9360" joinstyle="miter" endcap="flat"/>
                        <w10:wrap type="none"/>
                      </v:rect>
                      <v:oval id="shape_0" stroked="t" o:allowincell="t" style="position:absolute;left:1096;top:170;width:3665;height:3669;mso-wrap-style:none;v-text-anchor:middle;mso-position-vertical-relative:page">
                        <v:fill o:detectmouseclick="t" on="false"/>
                        <v:stroke color="#d1d1d1" weight="9360" joinstyle="miter" endcap="flat"/>
                        <w10:wrap type="none"/>
                      </v:oval>
                      <v:shape id="shape_0" coordsize="560,260" path="m280,0l0,260l560,260l280,0xe" fillcolor="#e6e6e6" stroked="t" o:allowincell="t" style="position:absolute;left:2347;top:169;width:1101;height:558;mso-wrap-style:none;v-text-anchor:middle;mso-position-vertical-relative:page">
                        <v:fill o:detectmouseclick="t" type="solid" color2="#191919"/>
                        <v:stroke color="#eaeaea" weight="9360" joinstyle="round" endcap="flat"/>
                        <w10:wrap type="none"/>
                      </v:shape>
                      <v:shape id="shape_0" coordsize="560,260" path="m280,0l0,260l560,260l280,0xe" fillcolor="#e6e6e6" stroked="t" o:allowincell="t" style="position:absolute;left:832;top:1712;width:1038;height:526;mso-wrap-style:none;v-text-anchor:middle;rotation:270;mso-position-vertical-relative:page">
                        <v:fill o:detectmouseclick="t" type="solid" color2="#191919"/>
                        <v:stroke color="#eaeaea" weight="9360" joinstyle="round" endcap="flat"/>
                        <w10:wrap type="none"/>
                      </v:shape>
                      <v:shape id="shape_0" coordsize="560,260" path="m280,0l0,260l560,260l280,0xe" fillcolor="#e6e6e6" stroked="t" o:allowincell="t" style="position:absolute;left:3999;top:1738;width:1000;height:535;mso-wrap-style:none;v-text-anchor:middle;rotation:90;mso-position-vertical-relative:page">
                        <v:fill o:detectmouseclick="t" type="solid" color2="#191919"/>
                        <v:stroke color="#eaeaea" weight="9360" joinstyle="round" endcap="flat"/>
                        <w10:wrap type="none"/>
                      </v:shape>
                      <v:shape id="shape_0" coordsize="560,260" path="m280,0l0,260l560,260l280,0xe" fillcolor="#e6e6e6" stroked="t" o:allowincell="t" style="position:absolute;left:2398;top:3264;width:1110;height:567;flip:xy;mso-wrap-style:none;v-text-anchor:middle;mso-position-vertical-relative:page">
                        <v:fill o:detectmouseclick="t" type="solid" color2="#191919"/>
                        <v:stroke color="#eaeaea" weight="9360" joinstyle="round" endcap="flat"/>
                        <w10:wrap type="none"/>
                      </v:shape>
                      <v:shape id="shape_0" stroked="f" o:allowincell="t" style="position:absolute;left:3076;top:696;width:348;height:553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新細明體;PMingLiU" w:cs="Times New Roman"/>
                                  <w:color w:val="C0C0C0"/>
                                  <w:lang w:val="en-US" w:eastAsia="zh-TW" w:bidi="ar-SA"/>
                                </w:rPr>
                                <w:t>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54;top:1778;width:314;height:491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新細明體;PMingLiU" w:cs="Times New Roman"/>
                                  <w:color w:val="C0C0C0"/>
                                  <w:lang w:val="en-US" w:eastAsia="zh-TW" w:bidi="ar-SA"/>
                                </w:rPr>
                                <w:t>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67;top:2318;width:303;height:495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新細明體;PMingLiU" w:cs="Times New Roman"/>
                                  <w:color w:val="C0C0C0"/>
                                  <w:lang w:val="en-US" w:eastAsia="zh-TW" w:bidi="ar-SA"/>
                                </w:rPr>
                                <w:t>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07;top:2574;width:280;height:507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新細明體;PMingLiU" w:cs="Times New Roman"/>
                                  <w:color w:val="C0C0C0"/>
                                  <w:lang w:val="en-US" w:eastAsia="zh-TW" w:bidi="ar-SA"/>
                                </w:rPr>
                                <w:t>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15;top:2298;width:310;height:511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新細明體;PMingLiU" w:cs="Times New Roman"/>
                                  <w:color w:val="C0C0C0"/>
                                  <w:lang w:val="en-US" w:eastAsia="zh-TW" w:bidi="ar-SA"/>
                                </w:rPr>
                                <w:t>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29;top:1746;width:270;height:523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新細明體;PMingLiU" w:cs="Times New Roman"/>
                                  <w:color w:val="C0C0C0"/>
                                  <w:lang w:val="en-US" w:eastAsia="zh-TW" w:bidi="ar-SA"/>
                                </w:rPr>
                                <w:t>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75;top:700;width:337;height:519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新細明體;PMingLiU" w:cs="Times New Roman"/>
                                  <w:color w:val="C0C0C0"/>
                                  <w:lang w:val="en-US" w:eastAsia="zh-TW" w:bidi="ar-SA"/>
                                </w:rPr>
                                <w:t>聖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92;top:1232;width:1499;height:1485;mso-wrap-style:none;v-text-anchor:middle;mso-position-vertical-relative:pag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480"/>
          <w:tab w:val="left" w:pos="6000" w:leader="none"/>
        </w:tabs>
        <w:rPr>
          <w:b/>
          <w:b/>
          <w:color w:val="000000"/>
        </w:rPr>
      </w:pPr>
      <w:r>
        <w:rPr>
          <w:b/>
          <w:color w:val="000000"/>
        </w:rPr>
        <w:tab/>
      </w:r>
    </w:p>
    <w:sectPr>
      <w:footerReference w:type="default" r:id="rId7"/>
      <w:type w:val="nextPage"/>
      <w:pgSz w:orient="landscape" w:w="16838" w:h="11906"/>
      <w:pgMar w:left="902" w:right="856" w:gutter="0" w:header="0" w:top="567" w:footer="992" w:bottom="1048"/>
      <w:pgNumType w:fmt="decimal"/>
      <w:formProt w:val="false"/>
      <w:textDirection w:val="lrTb"/>
      <w:docGrid w:type="lines" w:linePitch="332" w:charSpace="1054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12:35:00Z</dcterms:created>
  <dc:creator>VINA</dc:creator>
  <dc:description/>
  <cp:keywords/>
  <dc:language>en-US</dc:language>
  <cp:lastModifiedBy>User</cp:lastModifiedBy>
  <cp:lastPrinted>2011-08-23T11:24:00Z</cp:lastPrinted>
  <dcterms:modified xsi:type="dcterms:W3CDTF">2011-08-23T03:24:00Z</dcterms:modified>
  <cp:revision>3</cp:revision>
  <dc:subject/>
  <dc:title>居家吉利方位的選擇</dc:title>
</cp:coreProperties>
</file>