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b/>
          <w:color w:val="FF0000"/>
          <w:sz w:val="48"/>
          <w:szCs w:val="48"/>
        </w:rPr>
        <w:t>風水方位</w:t>
      </w:r>
      <w:r>
        <w:rPr>
          <w:b/>
          <w:color w:val="FF0000"/>
          <w:sz w:val="48"/>
          <w:szCs w:val="48"/>
        </w:rPr>
        <w:t>趨吉避凶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在 我 們 日 常 生 活 當 中 ， 無 論 大 大 小 小 的 事 情 ， 都 會 與 五 行 數 術 有 莫 大 的 關 係 。 所 謂 五 行 者 ， 即 是 水 、 火 、 木 、 金 、 土 ， 亦 即 是 說 在 這 世 界 上 ， 任 何 事 或 物 ， 都 可 以 劃 分 為 這 五 大 類 。 我 們 若 能 清 楚 分 別 出 五 行 所 包 括 的 事 或 物 ， 利 用 它 們 內 裡 的 關 係 ， 應 用 在 生 活 上 ， 必 可 收 吉 者 添 者 、 凶 者 減 凶 之 效 。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在 此 ， 可 將 所 有 的 方 位 ， 分 為 五 大 類 。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8"/>
        <w:gridCol w:w="6022"/>
      </w:tblGrid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類 別</w:t>
            </w:r>
          </w:p>
        </w:tc>
        <w:tc>
          <w:tcPr>
            <w:tcW w:w="6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方 向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水 類</w:t>
            </w:r>
          </w:p>
        </w:tc>
        <w:tc>
          <w:tcPr>
            <w:tcW w:w="6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 xml:space="preserve">北 方 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火 類</w:t>
            </w:r>
          </w:p>
        </w:tc>
        <w:tc>
          <w:tcPr>
            <w:tcW w:w="6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南 方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木 類</w:t>
            </w:r>
          </w:p>
        </w:tc>
        <w:tc>
          <w:tcPr>
            <w:tcW w:w="6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東 方 、 東 南 方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金 類</w:t>
            </w:r>
          </w:p>
        </w:tc>
        <w:tc>
          <w:tcPr>
            <w:tcW w:w="6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西 方 、 西 北 方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土 類</w:t>
            </w:r>
          </w:p>
        </w:tc>
        <w:tc>
          <w:tcPr>
            <w:tcW w:w="6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東 北 方 、 西 南 方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方 位 的 力 量 比 數 字 、 顏 色 、 形 狀 、 味 道 、 名 字 來 得 大 ， 而 應 用 的 範 圍 亦 牽 涉 甚 廣 ， 首 重 大 門 的 方 向 ， 其 次 是 床 向 ， 再 其 次 是 灶 向 ， 跟 著 是 坐 向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如 何 利 用 方 位 來 作 趨 吉 避 凶 之 用 呢 ？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color w:val="00008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6"/>
          <w:szCs w:val="26"/>
        </w:rPr>
        <w:t>首 先 ， 我 們 先 要 了 解 自 己 命 格 的 喜 忌 ， 喜 水 的 人 ， 多 用 北 方 ﹔ 喜 火 的 人 ， 多 用 南 方 。 如 此 類 推 。</w:t>
      </w:r>
    </w:p>
    <w:p>
      <w:pPr>
        <w:pStyle w:val="Normal"/>
        <w:widowControl/>
        <w:shd w:fill="FFFFFF" w:val="clear"/>
        <w:spacing w:before="280" w:after="280"/>
        <w:rPr/>
      </w:pPr>
      <w:r>
        <w:rPr/>
        <w:t>以 下 是 命 格 喜 忌 的 大 約 區 別 ：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6"/>
        <w:gridCol w:w="2494"/>
      </w:tblGrid>
      <w:tr>
        <w:trPr/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農 曆 出 生 月 份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大 多 數 忌</w:t>
            </w:r>
          </w:p>
        </w:tc>
      </w:tr>
      <w:tr>
        <w:trPr/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正月、二月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木</w:t>
            </w:r>
          </w:p>
        </w:tc>
      </w:tr>
      <w:tr>
        <w:trPr/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四月、五月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火</w:t>
            </w:r>
          </w:p>
        </w:tc>
      </w:tr>
      <w:tr>
        <w:trPr/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七月、八月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金</w:t>
            </w:r>
          </w:p>
        </w:tc>
      </w:tr>
      <w:tr>
        <w:trPr/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十月、十一月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水</w:t>
            </w:r>
          </w:p>
        </w:tc>
      </w:tr>
      <w:tr>
        <w:trPr/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三月、六月、九月、十二月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土</w:t>
            </w:r>
          </w:p>
        </w:tc>
      </w:tr>
    </w:tbl>
    <w:p>
      <w:pPr>
        <w:pStyle w:val="Normal"/>
        <w:widowControl/>
        <w:shd w:fill="F5F5F5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2"/>
        <w:gridCol w:w="3758"/>
        <w:gridCol w:w="3310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忌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盡 量 避 用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應 多 用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水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 xml:space="preserve">北 方 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東北方、西南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火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南 方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北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木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東 方 、 東 南 方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西方、西北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金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西 方 、 西 北 方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南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土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東 北 方 、 西 南 方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26"/>
                <w:szCs w:val="26"/>
              </w:rPr>
              <w:t>東方、東南方</w:t>
            </w:r>
          </w:p>
        </w:tc>
      </w:tr>
      <w:tr>
        <w:trPr/>
        <w:tc>
          <w:tcPr>
            <w:tcW w:w="7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又 但 凡 是 夏 天 出 生 的 人 ， 可 兼 用 </w:t>
            </w:r>
            <w:r>
              <w:rPr>
                <w:rFonts w:ascii="新細明體;PMingLiU" w:hAnsi="新細明體;PMingLiU" w:cs="新細明體;PMingLiU"/>
                <w:b/>
                <w:color w:val="990000"/>
                <w:kern w:val="0"/>
                <w:sz w:val="26"/>
                <w:szCs w:val="26"/>
              </w:rPr>
              <w:t>北 方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 。 冬 天 出 生 的 人 ， 可 兼 用 </w:t>
            </w:r>
            <w:r>
              <w:rPr>
                <w:rFonts w:ascii="新細明體;PMingLiU" w:hAnsi="新細明體;PMingLiU" w:cs="新細明體;PMingLiU"/>
                <w:b/>
                <w:color w:val="990000"/>
                <w:kern w:val="0"/>
                <w:sz w:val="26"/>
                <w:szCs w:val="26"/>
              </w:rPr>
              <w:t>南 方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 。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以 下 是 文 章 中 所 提 及 到 的 出 生月 份 的 計 算 方 法 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4"/>
        <w:gridCol w:w="2275"/>
        <w:gridCol w:w="4331"/>
      </w:tblGrid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正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立春後至驚墊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-5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-7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二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驚墊後至清明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-7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4-5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三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清明後至立夏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4-5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-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四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立夏後至芒種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-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-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五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芒種後至小暑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-6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6-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六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小暑後至立秋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6-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七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立秋後至白露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八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白露後至寒露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九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寒露後至立冬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9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十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立冬後至大雪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十一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大雪後至小寒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7-8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-7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十二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小寒後至立春前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5-7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日後 至 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3-5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日前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五行的奧秘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在 這 個 花 花 的 五 行 世 界 裡 ， 充 滿 著 很 多 未 被 發 現 或 科 學 未 能 確 認 的 事 物 ， 最 簡 單 的 莫 如 在 空 氣 中 ， 肉 眼 和 科 學 是 沒 法 找 出 五 行 的 存 在 ， 但 確 確 實 實 的 ， 五 行 之 氣 在 空 氣 中 是 存 在 已 久 ， 還 不 斷 的 循 環 不 息 地 運 行 著 。 例 如 ： 春 季 是 木 氣 最 旺 最 盛 的 季 節 ， 夏 季 是 火 氣 最 旺 最 盛 的 季 節 ， 秋 季 是 金 氣 最 旺 最 盛 的 季 節 ， 冬 季 是 水 氣 最 旺 最 盛 的 季 節 ， 而 土 氣 則 旺 盛 於 兩 季 交 接 之 間 。</w:t>
      </w:r>
    </w:p>
    <w:p>
      <w:pPr>
        <w:pStyle w:val="Normal"/>
        <w:widowControl/>
        <w:shd w:fill="FFFFFF" w:val="clear"/>
        <w:spacing w:before="280" w:after="280"/>
        <w:rPr/>
      </w:pPr>
      <w:r>
        <w:rPr/>
        <w:t xml:space="preserve">五 行 分 別 是 水 、 火 、 木 、 金 、 土 。 它 們 各 有 其 不 同 的 特 性 ， 有 虛 有 實 、 有 形 有 意 、 有 質 有 物 、 有 氣 有 體 等 各 種 所 屬 的 範 圍 。 舉 例 如 下 ： 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643"/>
        <w:gridCol w:w="643"/>
        <w:gridCol w:w="643"/>
        <w:gridCol w:w="643"/>
        <w:gridCol w:w="643"/>
        <w:gridCol w:w="642"/>
        <w:gridCol w:w="642"/>
        <w:gridCol w:w="642"/>
        <w:gridCol w:w="642"/>
        <w:gridCol w:w="642"/>
        <w:gridCol w:w="643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五穀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五畜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五聲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人体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七竅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情志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五臟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五色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五味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四季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五方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五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麥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雞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呼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筋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目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怒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肝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酸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春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東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木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黍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羊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笑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血脈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心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喜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心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紅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苦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夏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南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火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稷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歌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肌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口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思慮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脾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黃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甜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交接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土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稻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馬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哭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皮毛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鼻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懮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肺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白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辣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秋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西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金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豆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豬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呻吟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骨髓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耳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恐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腎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黑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咸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冬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北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水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為 什 麼 算 命 師 傅 ， 他 們 能 夠 算 出 每 一 個 人 的 各 種 不 同 命 運 ， 甚 至 其 健 康 狀 況 或 喜 好 呢 ？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其 內 裡 的 奧 秘 ， 就 是 在 於 五 行 的 互 相 生 、 剋 、 制 、 化 之 關 係 。 每 一 個 人 都 帶 著 一 個 不 同 五 行 成 份 的 身 体 ， 這 就 是 表 示 著 每 個 人 都 有 著 不 同 的 命 。 簡 單 的 來 說 ， 假 若 一 個 人 他 的 本 命 是 木 氣 特 強 的 ， 這 就 表 示 他 的 肝 膽 功 能 特 強 ； 木 氣 特 弱 的 ， 肝 膽 的 功 能 就 特 弱 。 相 應 的 ， 因 五 行 中 木 是 剋 土 的 原 故 ， 肝 膽 功 能 特 強 的 人 ， 就 容 易 令 到 脾 胃 衰 弱 ， 就 容 易 有 脾 胃 病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 xml:space="preserve">所 以 ， 算 命 師 傅 是 可 以 計 算 出 每 一 個 人 先 天 的 健 康 強 弱 ， 若 再 配 合 後 天 的 大 運 和 流 年 ， 那 就 可 以 說 出 何 時 會 出 現 毛 病 了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至 於 喜 好 的 問 題 ， 也 都 是 由 此 理 而 來 。 例 如 ：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color w:val="00008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6"/>
          <w:szCs w:val="26"/>
        </w:rPr>
        <w:t xml:space="preserve">木 氣 強 的 人 會 喜 愛 酸 味 、 綠 色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color w:val="00008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6"/>
          <w:szCs w:val="26"/>
        </w:rPr>
        <w:t xml:space="preserve">火 氣 強 的 人 會 喜 愛 苦 味 、 紅 色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color w:val="00008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6"/>
          <w:szCs w:val="26"/>
        </w:rPr>
        <w:t xml:space="preserve">土 氣 強 的 人 會 喜 愛 甜 味 、 黃 色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color w:val="00008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6"/>
          <w:szCs w:val="26"/>
        </w:rPr>
        <w:t xml:space="preserve">金 氣 強 的 人 會 喜 愛 辣 味 、 白 色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color w:val="00008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80"/>
          <w:kern w:val="0"/>
          <w:sz w:val="26"/>
          <w:szCs w:val="26"/>
        </w:rPr>
        <w:t xml:space="preserve">水 氣 強 的 人 會 喜 愛 咸 味 、 黑 色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最 後 要 補 充 的 ， 就 是 每 一 個 人 的 先 天 五 行 成 份 ， 是 會 隨 著 大 運 和 流 年 的 不 同 而 作 變 化 。 所 以 ， 有 可 能 一 個 人 在 少 年 時 喜 愛 綠 色 ， 到 了 中 年 卻 變 得 喜 愛 黃 色 ， 其 理 就 在 於 此 。 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b/>
          <w:b/>
          <w:color w:val="9933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 xml:space="preserve">還 有 ， 你 可 知 道 為 何 一 個 人 在 極 度 恐 慌 的 時 候 會 失 禁 嗎 ？ （ 試 試 再 看 前 表 ， 就 可 以 找 到 答 案 。 ） </w:t>
      </w:r>
    </w:p>
    <w:p>
      <w:pPr>
        <w:pStyle w:val="Web"/>
        <w:shd w:fill="FFFFFF" w:val="clear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床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床 在 風 水 學 上 佔 有 很 重 要 的 地 位 。 不 管 是 床 的 方 向 、 床 的 形 狀 、 床 的 高 低 和 床 的 質 料 ， 都 須 要 十 分 注 重 ， 因 為 它 可 以 直 接 影 響 我 們 的 健 康 精 神 ， 或 間 接 影 響 婚 姻 。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 　 （ 一 ） 睡 房 不 要 貼 連 廚 房 ， 這 會 令 人 容 易 生 病 或 久 病 不 愈 。</w:t>
      </w:r>
    </w:p>
    <w:p>
      <w:pPr>
        <w:pStyle w:val="Web"/>
        <w:shd w:fill="FFFFFF" w:val="clear"/>
        <w:rPr/>
      </w:pPr>
      <w:r>
        <w:rPr>
          <w:b/>
          <w:sz w:val="26"/>
          <w:szCs w:val="26"/>
        </w:rPr>
        <w:t>　 　 （ 二 ） 床 頭 後 一 定 要 有 靠 山 ， 不 可 以 空 虛 ， 最 好 就 是 貼 牆 ， 否 則 會 易 生 幻 象 ， 精 神 分 裂 。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 　 （ 三 ） 床 頭 上 不 可 有 柜 或 橫 樑 壓 頂 ， 這 會 導 致 頭 痛 或 腦 病 。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　 　 （ 四 ） 套 房 式 的 睡 房 ， 要 把 廁 所 門 常 關 ， 否 則 易 惹 官 非 小 人 和 不 聚 財 。 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　 　 （ 五 ） 床 的 形 狀 最 好 是 四 邊 形 ， 切 忌 多 邊 形 或 圓 形 ， 這 會 令 睡 者 動 蕩 不 安 。 夫 妻 間 會 互 相 增 添 隱 情 和 桃 花 。 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　 　 （ 六 ） 床 不 能 無 腳 或 貼 連 地 面 ， 這 會 使 睡 者 心 臟 衰 弱 和 疏 懶 消 極 。 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　 　 （ 七 ） 不 可 睡 水 床 或 是 床 褥 過 軟 ， 這 會 使 睡 者 做 事 喜 好 高 慕 遠 、 貪 慕 虛 榮 和 喜 歡 製 造 是 非 或 易 招 是 非 。 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　 　 （ 八 ） 不 可 睡 有 磁 性 的 床 褥 ， 這 會 令 睡 者 做 事 顛 倒 乾 坤 、 本 末 倒 置 和 易 招 陰 靈 。 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　 　 （ 九 ） 鏡 不 可 以 對 照 床 ， 最 好 是 與 床 頭 的 方 向 並 排 ， 否 則 會 令 睡 者 易 生 幻 覺 和 精 神 分 裂 。 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　 　 最 後 要 補 充 一 點 就 是 ： 床 的 坐 向 必 須 是 落 在 本 命 的 吉 方 ， 其 趨 吉 避 凶 的 效 應 相 當 大 。 請 先 請 教 命 理 師 傅 ， 不 可 胡 亂 擺 放 。 </w:t>
      </w:r>
    </w:p>
    <w:p>
      <w:pPr>
        <w:pStyle w:val="Web"/>
        <w:shd w:fill="FFFFFF" w:val="clear"/>
        <w:jc w:val="center"/>
        <w:rPr>
          <w:b/>
          <w:b/>
          <w:color w:val="FF0000"/>
          <w:sz w:val="48"/>
          <w:szCs w:val="48"/>
        </w:rPr>
      </w:pPr>
      <w:hyperlink r:id="rId2">
        <w:r>
          <w:rPr>
            <w:rStyle w:val="InternetLink"/>
            <w:b/>
            <w:color w:val="FF0000"/>
            <w:sz w:val="48"/>
            <w:szCs w:val="48"/>
            <w:u w:val="none"/>
          </w:rPr>
          <w:t>十大禁忌</w:t>
        </w:r>
      </w:hyperlink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家 居 風 水 ， 有 很 多 方 面 都 需 要 配 合 宅 主 的 命 局 而 定 ， 尤 其 是 要 利 用 到 方 位 磁 場 方 面 ， 更 不 可 一 概 而 論 。 但 ， 亦 有 些 地 方 ， 是 所 有 人 都 要 尊 守 的 。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（ 一 ） 宅 內 宜 光 線 充 足 ： 忌 陰 暗 ， 每 所 居 住 單 位 ， 最 好 是 要 有 充 足 的 陽 光 或 燈 光 ， 如 發 覺 有 些 走 廊 或 轉 角 位 是 陰 暗 的 話 ， 就 必 須 要 增 添 光 源 。 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（ 二 ） 宅 內 的 空 氣 要 流 通 ： 不 要 因 為 怕 屋 內 染 塵 而 把 窗 戶 長 關 ， 這 會 很 容 易 招 致 疾 病 叢 生 。 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（ 三 ） 廚 房 的 溫 度 忌 太 熱 ： 溫 度 太 熱 的 廚 房 會 導 致 家 人 的 脾 氣 猛 烈 而 容 易 生 口 角 沖 突 ， 必 須 要 有 適 當 大 小 的 抽 氣 扇 。 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（ 四 ） 廁 所 忌 太 濕 和 留 存 穢 氣 ： 唯 一 最 佳 解 決 濕 氣 和 穢 氣 的 方 法 ， 亦 是 安 裝 抽 氣 扇 。 若 不 然 的 話 ， 會 很 容 易 生 病 和 破 財 。 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（ 五 ） 灶 頭 上 不 可 放 置 利 器 ： 所 有 刀 剪 之 類 的 物 品 忌 放 在 外 面 或 放 在 灶 頭 上 ， 否 則 ， 會 容 易 引 致 血 光 事 件 。 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（ 六 ） 室 內 忌 門 對 大 門 ： 若 大 門 是 正 對 著 房 門 ， 這 會 很 容 易 使 主 人 破 財 和 生 病 。 最 好 是 在 門 上 加 上 一 扇 簾 。 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 七 ） 室 內 忌 門 對 門 ： 門 對 門 有 一 種 比 較 高 低 的 競 爭 之 氣 氛 。 如 有 這 種 情 況 ， 最 好 相 方 都 掛 門 簾 和 把 房 門 長 關 。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（ 八 ） 大 門 前 忌 有 垃 圾 ： 大 門 的 進 口 正 方 前 後 ， 不 可 擺 放 任 何 雜 物 或 垃 圾 ， 否 則 ， 這 會 使 宅 內 的 人 易 生 疾 病 和 作 事 不 利 。 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 九 ） 床 後 一 定 要 有 靠 山 ： 這 意 思 是 指 床 頭 無 論 有 沒 有 床 板 ， 都 應 要 靠 牆 ， 不 可 空 虛 。 否 則 ， 這 會 使 人 易 生 夢 幻 和 作 事 虛 浮 反 覆 ， 多 作 少 成 。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（ 十 ） 為 了 保 障 宅 內 的 財 富 不 致 無 故 的 流 失 ， 所 有 破 、 漏 的 地 方 要 馬 上 修 補 ， 不 可 置 諸 不 理 。 要 盡 量 保 持 室 內 清 潔 ， 不 可 有 蛇 蟲 鼠 蟻 之 類 ， 否 則 ， 亦 是 導 致 會 無 故 破 財 。 </w:t>
      </w:r>
    </w:p>
    <w:p>
      <w:pPr>
        <w:pStyle w:val="Web"/>
        <w:shd w:fill="FFFFFF" w:val="clear"/>
        <w:jc w:val="center"/>
        <w:rPr>
          <w:b/>
          <w:b/>
          <w:color w:val="FF0000"/>
          <w:sz w:val="48"/>
          <w:szCs w:val="48"/>
        </w:rPr>
      </w:pPr>
      <w:hyperlink r:id="rId3">
        <w:r>
          <w:rPr>
            <w:rStyle w:val="InternetLink"/>
            <w:b/>
            <w:color w:val="FF0000"/>
            <w:sz w:val="48"/>
            <w:szCs w:val="48"/>
            <w:u w:val="none"/>
          </w:rPr>
          <w:t>寢室</w:t>
        </w:r>
      </w:hyperlink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家 宅 中 的 臥 房 ， 就 好 像 人 的 腦 部 。 腦 部 所 需 要 的 ， 臥 房 亦 需 要 。 例 如 ： 氧 氣 充 足 ， 寧 靜 等 。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 　 一 個 健 康 而 又 合 乎 風 水 的 臥 房 ， 要 注 意 以 下 幾 點 ：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 一 ） 臥 房 內 之 衣 物 ， 家 具 或 擺 設 ， 必 須 整 齊 ， 不 可 凌 亂 。 過 期 的 報 章 或 雜 誌 、 多 餘 的 小 飾 物 都 應 盡 量 清 理 放 好 。 否 則 ， 這 會 直 接 影 響 人 的 工 作 秩 序 ， 會 有 本 末 倒 置 的 現 象 發 生 。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（ 二 ） 臥 房 內 的 光 線 必 須 要 適 中 諧 和 ， 不 能 太 亮 或 太 暗 。 在 日 間 ， 必 須 要 讓 陽 光 照 射 房 內 ， 不 能 長 期 不 見 陽 光 。 否 則 的 話 ， 會 使 人 意 志 消 沉 ， 迷 糊 不 清 ， 做 事 不 理 智 。 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（ 三 ） 臥 房 內 的 天 花 燈 應 盡 量 離 開 床 的 範 圍 ， 意 思 是 燈 不 可 壓 床 ， 若 然 的 話 ， 會 使 人 容 易 有 筋 骨 之 損 。 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（ 四 ） 臥 房 內 的 空 氣 一 定 要 流 通 。 很 多 人 習 慣 把 房 內 的 窗 戶 長 關 ， 目 的 是 減 少 塵 埃 。 其 實 這 會 帶 來 一 個 很 不 健 康 的 後 果 。 一 方 面 容 易 生 病 或 遇 病 時 久 病 不 癒 ， 另 一 方 面 會 使 人 做 事 固 執 自 我 ， 容 易 在 死 胡 同 裡 徘 徊 。 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 五 ） 臥 房 內 不 能 有 鏡 或 反 光 之 物 體 直 接 照 射 床 ， 包 括 電 視 機 之 螢 光 幕 等 。 這 會 使 人 易 產 生 幻 覺 和 心 緒 不 寧 ， 不 得 安 睡 。</w:t>
      </w:r>
    </w:p>
    <w:p>
      <w:pPr>
        <w:pStyle w:val="Web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 六 ） 床 的 位 置 ， 就 必 須 要 請 教 風 水 師 傅 。 宜 放 在 吉 方 ， 忌 放 在 凶 方 。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hau.com/data/132.html" TargetMode="External"/><Relationship Id="rId3" Type="http://schemas.openxmlformats.org/officeDocument/2006/relationships/hyperlink" Target="http://www.masterhau.com/data/127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1:46:00Z</dcterms:created>
  <dc:creator>RRR</dc:creator>
  <dc:description/>
  <cp:keywords/>
  <dc:language>en-US</dc:language>
  <cp:lastModifiedBy>RRR</cp:lastModifiedBy>
  <dcterms:modified xsi:type="dcterms:W3CDTF">2012-01-28T03:01:00Z</dcterms:modified>
  <cp:revision>1</cp:revision>
  <dc:subject/>
  <dc:title>風水方位趨吉避凶</dc:title>
</cp:coreProperties>
</file>