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風水學說沿革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185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葬書》云：「氣乘風則散，界水則止，古人聚之使不散，行之使有止，故謂之風水。」風水，古稱堪輿，堪者，天道也，輿者，地道也，堪輿也者，即天文地理之學也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風水，是古人在擇地建造居所之時，對各種條件，如氣候、地質、地形、環境、景觀等因素的綜合判斷，以及建築當中的種種禁忌的總稱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此種學說起源於黃帝時代，至商朝時，在甲骨文中已有大量關於建築的卜辭，如作邑、宗廟、作宮室等，都是古人對選擇居所而進行「卜居」或「卜地」的動作，當時已運用於皇宮建築之上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原始風水學說，是把陰宅與陽宅看成一體的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到了春秋戰國時期，古代天文學與地理學有了長足的進步，思想學術特別活躍，著作有《考工記》、《管子》、《周禮》等，學術氣氛濃厚，陰陽、五行、八卦、氣運諸學說方興未艾，開始總結城市建築經驗與選址理論，為後世風水理論奠定了發展的基礎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漢代以後，以陰陽五行學說為基礎的觀念形成五行陰陽，四方、天干地支等概念。而各種術數如卜筮、星占、相術、仙術等盛行一時，使風水學理論趨於成熟。當時的重要要著作有郭璞的《葬經》，南北朝王征的《黃帝宅經》，唐朝楊筠松的《撼龍經》、《疑龍經》、《青囊經》，均對後世發生極大的影響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到了唐朝以後，葬地選擇越來越受重視，不論陰宅陽居，對山川形勢，宅墓的方位、坐向等已非常講究。宋元開始，己對太極與陰陽八卦圖和理論闡釋，羅經此時亦被廣泛運用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明清時期風水理論的運用幾達頂峰，當時的重要堪輿學著作，如《地理正宗》，徐善繼與徐善述的《地理人子須知》，蔣大鴻補撰《地理辨正》，葉九升的《地理大成》等。風水學說中對擇宅與選墓的理論，到了此時期經已分為兩個不同的系統，雖然其中仍然有許多共通的相關性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風水學是中國傳統文化的一門深奧學科，集天文、地理、環境、建築、園林、預測、統計集成學於一體。經五千年歲月的檢驗、求證、實踐、應用，有它的一整套規律和理論，歷代列為方術和方技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水大致可分為兩個派別：一是形勢（巒頭）派，另一個是理氣派。前者著重於山川大地的形勢與環境的選擇；後者偏重於方位座向與陰陽五行的應用。其中又分有側重陰宅與陽宅之別。此種學說的理論是建立於古代中國人對「氣」的概念上。古人認為整個宇宙是由「氣」生成，天地未形成之前是一個「無」，天地乃由「無」中之元氣生成，輕的氣上升為天，濁的氣下降為地，這輕與濁的氣就是陰陽二氣。而傳統風水的看法，都是以此種陰陽二氣所講的「聚氣」原理推演而來的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云：「不知巒頭者，不可與言理氣；不知理氣者，不可與言巒頭。精於巒頭者，盡頭功夫理氣自合；精於理氣者，盡頭功夫巒頭自見。」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風水可分陰宅和陽宅，陰宅與陽宅原理相同，禍福與影響力也同樣重要，分別只在效應之快慢。陰宅主靜，而效應較慢而長遠，陽宅主動，效應較快及短。陰宅對人的影響是間接、綿遠及緩慢的，陽宅對人的影響那麼直接迅速和見效快捷。故此現代人較重視陽宅風水，而較少留意陰宅風水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風水學流傳了數千年，到今天還沒有一套完整統一的學理，由於它的學理過於深奧，早期的風水是以口授的方式授徒，而古今房屋結構變化甚大，故有些傳統的風水理論有的已失傳，有的已經與時代脫節，不合時宜了。就以理氣派而言，在（立極）上，內地以門為向，香港有以大門為向，也有以窗為向，而台灣有以門為向，也有以路為向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當然，風水並不是萬能的，要不然所有有真材實學的風水堪輿師都變成世界巨富了。而人生經歷過程可將之比喻為微積分，分數涵蓋風水（家居、工作或經營環境）、命運、本身的修養及努力等各方面的總和。當一切都呈現正數時，恭喜你－－一帆風順、心想事成；當有正有負時，有好有壞，未及理想；如一切均呈負數時，你已該努力進取、奮鬥，並祈求神佛、祖先保佑了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風水應用於最關鍵之處，僅能錦上添花，或雪中送炭，極難能起死回生的。好的風水，僅提供一個良好的環境，如果不努力，一樣白白浪費了大好風水。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本網站所搜羅的玄學資訊，希望能對術數有興趣者提供方便，謝謝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120"/>
              <w:ind w:left="640" w:right="6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3:00Z</dcterms:created>
  <dc:creator>VINA</dc:creator>
  <dc:description/>
  <dc:language>en-US</dc:language>
  <cp:lastModifiedBy>VINA</cp:lastModifiedBy>
  <dcterms:modified xsi:type="dcterms:W3CDTF">2004-04-08T04:55:00Z</dcterms:modified>
  <cp:revision>1</cp:revision>
  <dc:subject/>
  <dc:title>風水學說沿革</dc:title>
</cp:coreProperties>
</file>