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細明體;MingLiU" w:hAnsi="細明體;MingLiU" w:eastAsia="細明體;MingLiU" w:cs="細明體;MingLiU"/>
          <w:b/>
          <w:b/>
          <w:bCs/>
          <w:color w:val="FF0000"/>
          <w:sz w:val="48"/>
          <w:szCs w:val="48"/>
        </w:rPr>
      </w:pPr>
      <w:r>
        <w:rPr>
          <w:rFonts w:ascii="細明體;MingLiU" w:hAnsi="細明體;MingLiU" w:cs="細明體;MingLiU" w:eastAsia="細明體;MingLiU"/>
          <w:b/>
          <w:bCs/>
          <w:color w:val="FF0000"/>
          <w:sz w:val="48"/>
          <w:szCs w:val="48"/>
        </w:rPr>
        <w:t>陰陽五行的漫談與迷思</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五行所強調乃是相生相剋的關係，而陰陽學說所引申的則是五行相互調合的影響與結果；這兩種理論詮釋的意義完全不相同。所謂『陰陽』，乃旨在說明宇宙萬事、萬物相對的兩種象徵性設定與假設，也就是介於抽象和實際之間的另一種演變而發生現象之整體綜合說明，並且由『周易』而得曉陰陽在書經上的解釋是太陽照不到以及所能照到的地方，由此而延伸比喻為陰寒與陽暖、黑夜與白晝、雙數與單數、正與反、男與女的差異區別。</w:t>
      </w:r>
    </w:p>
    <w:p>
      <w:pPr>
        <w:pStyle w:val="Web"/>
        <w:spacing w:lineRule="auto" w:line="360" w:before="0" w:after="0"/>
        <w:rPr/>
      </w:pPr>
      <w:r>
        <w:rPr>
          <w:rFonts w:ascii="細明體;MingLiU" w:hAnsi="細明體;MingLiU" w:cs="細明體;MingLiU" w:eastAsia="細明體;MingLiU"/>
        </w:rPr>
        <w:t>　　到了</w:t>
      </w:r>
      <w:r>
        <w:rPr>
          <w:rFonts w:ascii="細明體;MingLiU" w:hAnsi="細明體;MingLiU" w:cs="細明體;MingLiU" w:eastAsia="細明體;MingLiU"/>
          <w:u w:val="single"/>
        </w:rPr>
        <w:t>春秋</w:t>
      </w:r>
      <w:r>
        <w:rPr>
          <w:rFonts w:ascii="細明體;MingLiU" w:hAnsi="細明體;MingLiU" w:cs="細明體;MingLiU" w:eastAsia="細明體;MingLiU"/>
        </w:rPr>
        <w:t>時代，對陰陽學說的演繹探討又有更進一步的認知。【易經】幾乎成了陰陽學說的代表經典大作，只要談論到陰陽便脫離不掉【易經】的引用和註解；其推演的程序，是經由每一個卦爻相互的變化而來解釋宇宙天地之中事物動靜演變的原理，藉以觀察推理人事吉凶情形而參悟『中庸至正』道理的提示與領會。</w:t>
      </w:r>
    </w:p>
    <w:p>
      <w:pPr>
        <w:pStyle w:val="Web"/>
        <w:spacing w:lineRule="auto" w:line="360" w:before="0" w:after="0"/>
        <w:rPr/>
      </w:pPr>
      <w:r>
        <w:rPr>
          <w:rFonts w:ascii="細明體;MingLiU" w:hAnsi="細明體;MingLiU" w:cs="細明體;MingLiU" w:eastAsia="細明體;MingLiU"/>
        </w:rPr>
        <w:t>　　宇宙萬事萬物，都有它一定生滅法則，『八卦』便歸納了它所有的邏輯，同時讓陰陽學說內容有了條理與系統。『八卦』也叫做『小成之卦』，是由兩個原卦相互上下配合重疊而成為六十四個卦；它又叫做『大成之卦』，每個卦區分六個爻，六十四卦而每卦六爻，一共交互演變成三百八十四個爻。萬物一分為二而歸屬於陰陽，【易經】所闡述的便是陰陽兩個符號，其內容之精深浩瀚，絕非一般言論能夠詳述說明清楚的。尤其它對</w:t>
      </w:r>
      <w:r>
        <w:rPr>
          <w:rFonts w:ascii="細明體;MingLiU" w:hAnsi="細明體;MingLiU" w:cs="細明體;MingLiU" w:eastAsia="細明體;MingLiU"/>
          <w:u w:val="single"/>
        </w:rPr>
        <w:t>中</w:t>
      </w:r>
      <w:r>
        <w:rPr>
          <w:rFonts w:ascii="細明體;MingLiU" w:hAnsi="細明體;MingLiU" w:cs="細明體;MingLiU" w:eastAsia="細明體;MingLiU"/>
        </w:rPr>
        <w:t>國整個歷史文化的承傳，甚至對政治、宗教、醫學、哲學、倫理、社會，都無形中深受【易經】的影響。</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一直到諸子百家把陰陽學說做了一次綜合歸納並且發揚光大，進而廣泛推展運用在人事預測，參酌卜筮占卦來說明吉凶的變化規律，從此宿命觀念於是相應而生。他們相信大自然界交替循環現象之間，必定存在著條理性不變運作的法則，就好比四季有春、夏、秋、冬，宇宙有天、地、日、月、晝、冥，人類動物有男、女、雄、雌，生命循環有生、老、病、死的永恆性規律而支配。</w:t>
      </w:r>
    </w:p>
    <w:p>
      <w:pPr>
        <w:pStyle w:val="Web"/>
        <w:spacing w:lineRule="auto" w:line="360" w:before="0" w:after="0"/>
        <w:rPr/>
      </w:pPr>
      <w:r>
        <w:rPr>
          <w:rFonts w:ascii="細明體;MingLiU" w:hAnsi="細明體;MingLiU" w:cs="細明體;MingLiU" w:eastAsia="細明體;MingLiU"/>
        </w:rPr>
        <w:t>　　於是，【易經】被當成一部預測吉凶的書籍。如此經由歷代延續改正研究，陰陽學說也隨著由單一的占卜之術而產生了『五行學說』的問世和運用。從此而後，陰陽和五行便開始了密不可分的交融關係。五行學說所涵蘊的哲理，可謂千變萬化又精深難喻。尤其</w:t>
      </w:r>
      <w:r>
        <w:rPr>
          <w:rFonts w:ascii="細明體;MingLiU" w:hAnsi="細明體;MingLiU" w:cs="細明體;MingLiU" w:eastAsia="細明體;MingLiU"/>
          <w:u w:val="single"/>
        </w:rPr>
        <w:t>中</w:t>
      </w:r>
      <w:r>
        <w:rPr>
          <w:rFonts w:ascii="細明體;MingLiU" w:hAnsi="細明體;MingLiU" w:cs="細明體;MingLiU" w:eastAsia="細明體;MingLiU"/>
        </w:rPr>
        <w:t>國</w:t>
      </w:r>
      <w:r>
        <w:rPr>
          <w:rFonts w:ascii="細明體;MingLiU" w:hAnsi="細明體;MingLiU" w:cs="細明體;MingLiU" w:eastAsia="細明體;MingLiU"/>
          <w:u w:val="single"/>
        </w:rPr>
        <w:t>漢</w:t>
      </w:r>
      <w:r>
        <w:rPr>
          <w:rFonts w:ascii="細明體;MingLiU" w:hAnsi="細明體;MingLiU" w:cs="細明體;MingLiU" w:eastAsia="細明體;MingLiU"/>
        </w:rPr>
        <w:t>代以後逐漸興起解釋五行生剋理論之風，陰陽五行的結合運用已經發展成為包羅萬象的思想體系認知，而非如昔單純的理論推演。</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古人認為，陰陽乃天地的原始面貌，五行是事物構成的綜合元素，而五行之間的相生、相剋情形，則成為推動事物變化的原動力。其生剋法則一如大自然界萬物始滅生死循環一樣，乃盡皆收納在『生』與『剋』的交替變化之中，並且瞭解陰陽五行的相生、相剋在任何時候都不要也不能太過或不及。</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是故，見生旺者未必便作吉論，見死絕休囚亦未必便作凶說。如有生旺太過，宜乎制伏；或顯死絕不及，則宜以扶助，神趣妙在識其通變，以達中和協調之理。好似天地宇宙的運轉，以日、月、陰、陽的活動而造成五行生命變化的道理一般，陰的運行形成盈、虛交替，陽的運轉則有寒、熱變化。陰太盛則陽不振，陽太盛則陰有缺。五行一旦失調，陰陽當然錯綜混淆。</w:t>
      </w:r>
    </w:p>
    <w:p>
      <w:pPr>
        <w:pStyle w:val="Web"/>
        <w:spacing w:lineRule="auto" w:line="360" w:before="0" w:after="0"/>
        <w:rPr/>
      </w:pPr>
      <w:r>
        <w:rPr>
          <w:rFonts w:ascii="細明體;MingLiU" w:hAnsi="細明體;MingLiU" w:cs="細明體;MingLiU" w:eastAsia="細明體;MingLiU"/>
        </w:rPr>
        <w:t>　　自此而後，五行配合陰陽學說的發展，開始由學術性理論探討而發展成為實際的運用。命理學以五行的生剋制化合循理來預測人命富賤窮通，</w:t>
      </w:r>
      <w:r>
        <w:rPr>
          <w:rFonts w:ascii="細明體;MingLiU" w:hAnsi="細明體;MingLiU" w:cs="細明體;MingLiU" w:eastAsia="細明體;MingLiU"/>
          <w:u w:val="single"/>
        </w:rPr>
        <w:t>中</w:t>
      </w:r>
      <w:r>
        <w:rPr>
          <w:rFonts w:ascii="細明體;MingLiU" w:hAnsi="細明體;MingLiU" w:cs="細明體;MingLiU" w:eastAsia="細明體;MingLiU"/>
        </w:rPr>
        <w:t>醫以五行來診斷五臟六腑疾病深淺，風水地理術數以五行來勘察天、地、人體磁場氣流交感現象。</w:t>
      </w:r>
      <w:r>
        <w:rPr>
          <w:rFonts w:ascii="細明體;MingLiU" w:hAnsi="細明體;MingLiU" w:cs="細明體;MingLiU" w:eastAsia="細明體;MingLiU"/>
          <w:u w:val="single"/>
        </w:rPr>
        <w:t>中</w:t>
      </w:r>
      <w:r>
        <w:rPr>
          <w:rFonts w:ascii="細明體;MingLiU" w:hAnsi="細明體;MingLiU" w:cs="細明體;MingLiU" w:eastAsia="細明體;MingLiU"/>
        </w:rPr>
        <w:t>國的五術，乃是依據宇宙大自然所形成的規律性演變為基礎而運用。從理而研，它屬天意，對人來說，即是命運；天意和命運實質上是一致而且密不可分的。</w:t>
      </w:r>
    </w:p>
    <w:p>
      <w:pPr>
        <w:pStyle w:val="Web"/>
        <w:spacing w:lineRule="auto" w:line="360" w:before="0" w:after="0"/>
        <w:rPr/>
      </w:pPr>
      <w:r>
        <w:rPr>
          <w:rFonts w:ascii="細明體;MingLiU" w:hAnsi="細明體;MingLiU" w:cs="細明體;MingLiU" w:eastAsia="細明體;MingLiU"/>
        </w:rPr>
        <w:t>　　由此，命運之術因應而生。</w:t>
      </w:r>
      <w:r>
        <w:rPr>
          <w:rFonts w:ascii="細明體;MingLiU" w:hAnsi="細明體;MingLiU" w:cs="細明體;MingLiU" w:eastAsia="細明體;MingLiU"/>
          <w:u w:val="single"/>
        </w:rPr>
        <w:t>中</w:t>
      </w:r>
      <w:r>
        <w:rPr>
          <w:rFonts w:ascii="細明體;MingLiU" w:hAnsi="細明體;MingLiU" w:cs="細明體;MingLiU" w:eastAsia="細明體;MingLiU"/>
        </w:rPr>
        <w:t>國的命算之術多種多樣，在西</w:t>
      </w:r>
      <w:r>
        <w:rPr>
          <w:rFonts w:ascii="細明體;MingLiU" w:hAnsi="細明體;MingLiU" w:cs="細明體;MingLiU" w:eastAsia="細明體;MingLiU"/>
          <w:u w:val="single"/>
        </w:rPr>
        <w:t>漢</w:t>
      </w:r>
      <w:r>
        <w:rPr>
          <w:rFonts w:ascii="細明體;MingLiU" w:hAnsi="細明體;MingLiU" w:cs="細明體;MingLiU" w:eastAsia="細明體;MingLiU"/>
        </w:rPr>
        <w:t>時代就有了巫蠱、擇日、祭祀、占卜、星相諸類；大抵也是在當時發展出一種以陰陽五行天干、地支為基礎，並配合人命四柱參合運用的算命術。經過</w:t>
      </w:r>
      <w:r>
        <w:rPr>
          <w:rFonts w:ascii="細明體;MingLiU" w:hAnsi="細明體;MingLiU" w:cs="細明體;MingLiU" w:eastAsia="細明體;MingLiU"/>
          <w:u w:val="single"/>
        </w:rPr>
        <w:t>魏晉</w:t>
      </w:r>
      <w:r>
        <w:rPr>
          <w:rFonts w:ascii="細明體;MingLiU" w:hAnsi="細明體;MingLiU" w:cs="細明體;MingLiU" w:eastAsia="細明體;MingLiU"/>
        </w:rPr>
        <w:t>南北朝的推展發揚與運用，具體光大於</w:t>
      </w:r>
      <w:r>
        <w:rPr>
          <w:rFonts w:ascii="細明體;MingLiU" w:hAnsi="細明體;MingLiU" w:cs="細明體;MingLiU" w:eastAsia="細明體;MingLiU"/>
          <w:u w:val="single"/>
        </w:rPr>
        <w:t>唐</w:t>
      </w:r>
      <w:r>
        <w:rPr>
          <w:rFonts w:ascii="細明體;MingLiU" w:hAnsi="細明體;MingLiU" w:cs="細明體;MingLiU" w:eastAsia="細明體;MingLiU"/>
        </w:rPr>
        <w:t>、</w:t>
      </w:r>
      <w:r>
        <w:rPr>
          <w:rFonts w:ascii="細明體;MingLiU" w:hAnsi="細明體;MingLiU" w:cs="細明體;MingLiU" w:eastAsia="細明體;MingLiU"/>
          <w:u w:val="single"/>
        </w:rPr>
        <w:t>宋</w:t>
      </w:r>
      <w:r>
        <w:rPr>
          <w:rFonts w:ascii="細明體;MingLiU" w:hAnsi="細明體;MingLiU" w:cs="細明體;MingLiU" w:eastAsia="細明體;MingLiU"/>
        </w:rPr>
        <w:t>，鼎盛於</w:t>
      </w:r>
      <w:r>
        <w:rPr>
          <w:rFonts w:ascii="細明體;MingLiU" w:hAnsi="細明體;MingLiU" w:cs="細明體;MingLiU" w:eastAsia="細明體;MingLiU"/>
          <w:u w:val="single"/>
        </w:rPr>
        <w:t>明</w:t>
      </w:r>
      <w:r>
        <w:rPr>
          <w:rFonts w:ascii="細明體;MingLiU" w:hAnsi="細明體;MingLiU" w:cs="細明體;MingLiU" w:eastAsia="細明體;MingLiU"/>
        </w:rPr>
        <w:t>、</w:t>
      </w:r>
      <w:r>
        <w:rPr>
          <w:rFonts w:ascii="細明體;MingLiU" w:hAnsi="細明體;MingLiU" w:cs="細明體;MingLiU" w:eastAsia="細明體;MingLiU"/>
          <w:u w:val="single"/>
        </w:rPr>
        <w:t>清</w:t>
      </w:r>
      <w:r>
        <w:rPr>
          <w:rFonts w:ascii="細明體;MingLiU" w:hAnsi="細明體;MingLiU" w:cs="細明體;MingLiU" w:eastAsia="細明體;MingLiU"/>
        </w:rPr>
        <w:t>。終於八字論命術數勃然而興，納命理於正軌，從而發展成為獨特的</w:t>
      </w:r>
      <w:r>
        <w:rPr>
          <w:rFonts w:ascii="細明體;MingLiU" w:hAnsi="細明體;MingLiU" w:cs="細明體;MingLiU" w:eastAsia="細明體;MingLiU"/>
          <w:u w:val="single"/>
        </w:rPr>
        <w:t>中</w:t>
      </w:r>
      <w:r>
        <w:rPr>
          <w:rFonts w:ascii="細明體;MingLiU" w:hAnsi="細明體;MingLiU" w:cs="細明體;MingLiU" w:eastAsia="細明體;MingLiU"/>
        </w:rPr>
        <w:t>國命理學文化。</w:t>
      </w:r>
    </w:p>
    <w:p>
      <w:pPr>
        <w:pStyle w:val="Web"/>
        <w:spacing w:lineRule="auto" w:line="360" w:before="0" w:after="0"/>
        <w:jc w:val="center"/>
        <w:rPr>
          <w:rFonts w:ascii="細明體;MingLiU" w:hAnsi="細明體;MingLiU" w:eastAsia="細明體;MingLiU" w:cs="細明體;MingLiU"/>
          <w:b/>
          <w:b/>
          <w:bCs/>
          <w:color w:val="FF0000"/>
          <w:sz w:val="27"/>
          <w:szCs w:val="27"/>
        </w:rPr>
      </w:pPr>
      <w:r>
        <w:rPr>
          <w:rFonts w:ascii="細明體;MingLiU" w:hAnsi="細明體;MingLiU" w:cs="細明體;MingLiU" w:eastAsia="細明體;MingLiU"/>
          <w:b/>
          <w:bCs/>
          <w:color w:val="FF0000"/>
          <w:sz w:val="27"/>
          <w:szCs w:val="27"/>
        </w:rPr>
        <w:t>陽宅風水理論之源起</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除了以八字、斗數來測知人命之外，其間最被廣泛運用在運勢部分而具有增吉減凶效能的，應該是『風水堪輿』之術了。古人認為『風』是天之氣，『水』是地之氣，『風水學』又叫做『堪輿學』；所謂堪者，乃仰觀天文，輿者為俯察地理之意。風水之術是古人求生存的智慧表現，是防禦大自然天災水禍的具體做法。他們以八卦來代表地球的四面八方，以十天干、十二地支代表經度和緯度，用干支納音來引述時空自然變化法規，以五行生剋制化合循理而為福禍吉凶依據。並依此假設太陽、地球、和月亮的運轉與方位之間的盈虛消長情形，而制定了磁場、氣流、與人身之間交感連繫之相互關係。</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後來經由探討而證明人身與宇宙間所散佈的磁性是相通而且具有連帶影響性的，這種經由大氣層自然形成的磁波對人體所產生的現象，謂之『外五行生剋感應』，人體內部存在的磁性微波與自然界氣場接觸而產生的生剋感應，則稱之為『內五行生理反射感應』。如何讓『內五行』與『外五行』能夠相互協調配合，便是風水術數探討的所在，也成為獨特的學問。</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經由科學證實而瞭解，宇宙之間事實存在著一種引力，叫做『磁場』。天、地、人、甚至世間萬物其實都具備了各自特有的磁場，並且會因為地理環境條件不同而發生不一樣的『磁波交感反射質變現象』，質變的結果有良性變化，也有惡性結果。這種經過質變之後的磁波，無形之中便不斷的干擾和破壞人體內部原來所具備的磁性，於是吉凶乃現，福禍漸生。</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也正因為日月星辰的運轉有它一定週期性變化，加上人類先天命運受到大運、流年干支喜忌相互生剋演變，也就是人身、時間和空間的交互影響，故而造成了因為格局的不同乃致牽連到宅運與健康的起伏。</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更具體地說明，宇宙本身所具體的規律性圓周式磁場，一旦和人體內部散發出來的磁波有了『磁場交流感應』之後，必將產生各種因人互異的後果，如果所發生的效應能夠相互調和，當然是好；假如不能達到協調互補作用，人類心理、生理都會遭受到不同層度的破壞性影響。</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不同方位和空間格局，會造成不一樣的磁場感應！所以，對磁場裡面不同八字的人會產生不同的後果和影響。磁場的不同，影響了格局的吉凶；格局的吉凶，影響了運勢的福禍。也就是『地理風水磁場』的方位格局與運勢吉凶感應有著密切關係和影響力，只是一般人並不瞭解地理靈氣的擷取必須和人命『先天八字』相輔協調，才能收到后天造化的功能。</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風水堪輿之術，也即隨著人類對陰陽五行的認知與肯定，乃由單純地域性風生水起的禁忌觀念運用，延伸到空間磁場感應配合的領域。這是宇宙的奧秘，無數環節的陰陽分裂與組合，一切都是巧妙的安排。有正就有負，有陰便有陽，而人體的奧妙也在於此，各方面都必須陰陽平衡；你憤怒則肝火升旺，你憂慮則脾胃損傷。你住進一間空間格局與人體不能協調的房子裡面，將可能引起生理上的影響；而生理影響會引起相應的心理變化，因此連帶影響到人類情緒健康。健康影響心情，心情則影響了思想、行為、語言表態、社交、工作、家庭等各方面的好壞區分，當然也直接影響到運勢的吉凶。</w:t>
      </w:r>
    </w:p>
    <w:p>
      <w:pPr>
        <w:pStyle w:val="Web"/>
        <w:spacing w:lineRule="auto" w:line="360" w:before="0" w:after="0"/>
        <w:rPr>
          <w:color w:val="FF0000"/>
        </w:rPr>
      </w:pPr>
      <w:r>
        <w:rPr>
          <w:color w:val="FF0000"/>
        </w:rPr>
        <w:t>　</w:t>
      </w:r>
    </w:p>
    <w:p>
      <w:pPr>
        <w:pStyle w:val="Web"/>
        <w:spacing w:lineRule="auto" w:line="360" w:before="0" w:after="0"/>
        <w:jc w:val="center"/>
        <w:rPr>
          <w:rFonts w:ascii="細明體;MingLiU" w:hAnsi="細明體;MingLiU" w:eastAsia="細明體;MingLiU" w:cs="細明體;MingLiU"/>
          <w:b/>
          <w:b/>
          <w:bCs/>
          <w:color w:val="FF0000"/>
          <w:sz w:val="27"/>
          <w:szCs w:val="27"/>
        </w:rPr>
      </w:pPr>
      <w:r>
        <w:rPr>
          <w:rFonts w:ascii="細明體;MingLiU" w:hAnsi="細明體;MingLiU" w:cs="細明體;MingLiU" w:eastAsia="細明體;MingLiU"/>
          <w:b/>
          <w:bCs/>
          <w:color w:val="FF0000"/>
          <w:sz w:val="27"/>
          <w:szCs w:val="27"/>
        </w:rPr>
        <w:t>風水改運的迷思</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命運有兩個解釋，一是『性命』。二是『運氣』。人有生老病死，事有吉凶福禍。『先天與身俱來不可變數的部分』叫做〝命〞，『后天性可以加諸人為造化而增吉減凶的可變性部分』叫做〝運〞。命運它無形無影、玄妙奧秘，甚至科學都無法瞭解是什麼原因所造成。如何將人類與身具備的先天命和后天運完善正確地配合以理氣磁場效應，達到增吉減凶的事實成果，這是命理學界共同探討求證的議題。</w:t>
      </w:r>
    </w:p>
    <w:p>
      <w:pPr>
        <w:pStyle w:val="Web"/>
        <w:spacing w:lineRule="auto" w:line="360" w:before="0" w:after="0"/>
        <w:rPr/>
      </w:pPr>
      <w:r>
        <w:rPr>
          <w:rFonts w:ascii="細明體;MingLiU" w:hAnsi="細明體;MingLiU" w:cs="細明體;MingLiU" w:eastAsia="細明體;MingLiU"/>
        </w:rPr>
        <w:t>　　古時候，人類必須面對許多屬於自然環境所引發的天災、禍害，尤其氣候變化和水患侵害是最嚴重的苦惱；此乃發展出風水堪輿術數的主要原因。歷經五術先賢研究改進與傳承，義理精微而蔚為大觀。或許因為陰陽五行的神秘奧妙，才是五術界得以存活的理由吧！可惜</w:t>
      </w:r>
      <w:r>
        <w:rPr>
          <w:rFonts w:ascii="細明體;MingLiU" w:hAnsi="細明體;MingLiU" w:cs="細明體;MingLiU" w:eastAsia="細明體;MingLiU"/>
          <w:u w:val="single"/>
        </w:rPr>
        <w:t>中</w:t>
      </w:r>
      <w:r>
        <w:rPr>
          <w:rFonts w:ascii="細明體;MingLiU" w:hAnsi="細明體;MingLiU" w:cs="細明體;MingLiU" w:eastAsia="細明體;MingLiU"/>
        </w:rPr>
        <w:t>國五術的延傳和運用已經變質，這是人性唯利主義的後果；一切以利益為前提而妄圖賣弄五術，玩弄人類內心為了追求改善現實環境的心理。</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八字命理學和風水堪輿之術，兩者同樣依循陰陽五行與四時四方相互結合運用，『木火土金水五行』分別與『四時春夏秋冬』相配合，並且和『四方東西南北』對應，由此而結為一個整體，構成一個動態的、平衡的、永恆的生態系統。這個生態系統之中所存在的陰陽五行，將因為相生或相剋的交互感應，而發生了順應宇宙天地、自然循環規律性變化；其變化的結果，對人類而言，則產生了各不相同的盛衰過程。這個過程又將因為人命先天八字的不一樣，以及每個人后天居住環境空間格局的互異，而造成運勢流程也各不盡相同。</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人命本質乃定數而不能改變，但是風水堪輿之術，卻能夠依照不同的人命八字配合以星宿磁場的變化，而創造增吉減凶的運勢，這是不爭的事實。不同的格局，八字喜用必定不同，連帶對於風水堪輿的格局方位空間的擷取，當然也不盡相同。</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目前大多數人所談論運用的風水術語，都限制在『風水禁忌』範圍裡面打轉，並在一種譁眾取寵、以假亂真的渲染之下產生了迷惑與誤解。要知道陰陽五行學術的運用，並非讓你要財得財、要官得官、要什麼得什麼；如果有人這麼告訴你，那麼他在騙你，他認定你無明癡迷，所以騙你。</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風水禁忌』談些什麼？就是居家環境所應該注意的許多事宜！好比晚上睡覺，門窗一定要記著關好，否則小心偷賊光顧；被子要蓋好，否則會感冒；風水禁忌談的就像如此。它很重要！但它跟健康、情緒比較有關，跟你的事業成敗、財錢得失完全無關。仔細觀察你周遭找人堪過陽宅的人問問看，你會相信我所說的任何一件事、任何一句話，絲毫不假。</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人命如果沒有風水陽宅的配合又是怎樣？其實一點也不會怎麼樣。沒有風水氣場的配合或影響，人命當然保持於命運流程的本質部分；命好，沒有風水陽宅配合還是好。如果有風水陽宅的配合又是如何呢？人命八字能與風水氣場完善配合，將會在后天運勢造化部分，無形之中添加了增吉減凶的效應！運好，讓它更好；運壞，或許讓它不要那麼壞。例如說，好運來的時候，加強后天運的造化可以讓你本來一年賺兩百萬元，可能增加到三百萬元或是更多；一旦運壞的時候，它讓你原本應該虧損一百萬元，卻減少到五十萬元，甚至更少。這就是風水堪輿術數的妙用之處，但它不是逞口舌之能言善道就可以解決。這其間卻也隱藏了因人所學及因人所言的各不相同，產生了原本經得起科理、哲學考驗的學術理論，不小心變成了怪力亂神、迷惑人心的邪說，甚至到了根本誤導濫用扭曲地步。不論神靈之學、命理八字、風水堪輿，都有它或許合乎邏輯的依據；是因為世人的無知與濫用，讓我們對它失去了信心。</w:t>
      </w:r>
    </w:p>
    <w:p>
      <w:pPr>
        <w:pStyle w:val="Web"/>
        <w:spacing w:lineRule="auto" w:line="360" w:before="0" w:after="0"/>
        <w:rPr/>
      </w:pPr>
      <w:r>
        <w:rPr>
          <w:rFonts w:ascii="細明體;MingLiU" w:hAnsi="細明體;MingLiU" w:cs="細明體;MingLiU" w:eastAsia="細明體;MingLiU"/>
        </w:rPr>
        <w:t>　　造命之學無奇不有，談命說運大有人在，派別互異，有對有錯。但是，我們一定要明白並且接受一個事實：『風水造化之術，不能代表人命富貴窮通之本質，它能改變或影響的只是氣運流程當中，增吉減凶的效應罷了！』由於媒體報章的不斷誤導，很多電視節目為了收視率的競爭壓力，刻意的強調了地理風水的神秘應驗，其實所談所論盡皆：『事後</w:t>
      </w:r>
      <w:r>
        <w:rPr>
          <w:rFonts w:ascii="細明體;MingLiU" w:hAnsi="細明體;MingLiU" w:cs="細明體;MingLiU" w:eastAsia="細明體;MingLiU"/>
          <w:u w:val="single"/>
        </w:rPr>
        <w:t>諸葛亮</w:t>
      </w:r>
      <w:r>
        <w:rPr>
          <w:rFonts w:ascii="細明體;MingLiU" w:hAnsi="細明體;MingLiU" w:cs="細明體;MingLiU" w:eastAsia="細明體;MingLiU"/>
        </w:rPr>
        <w:t>』，毫無事實理論依據可考，甚至加諸鬼神靈異傳說來增加趣味；反駁的都會得到一個答案：『寧可信其有，碰到了就會知道。』</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風水堪輿之術確實有它一定理論依據的範圍，絕非無所不包、無所不談；真正想瞭解地理風水實質的理論所在，最好親自學習、親自體會。任何耳聞，大部份脫離不了危言聳聽！誤信的結果，保證破財不能消災。</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世間萬事，只要你用心體會，真理自在人心。人們總是貶棄了真實的諫言，喜歡枉然妄信能言善道的虛幻騙局！這好比學佛的人不知該如何證得覺悟之道，卻一昧妄信旁門左道的現象是一樣的道理；這是人性本來存在的悲哀。正因如此，假藉五術、濫言玄機到處可見一般；只要你理性思考，隨時可以揭穿歷史所背負的沉痛悲劇。</w:t>
      </w:r>
    </w:p>
    <w:p>
      <w:pPr>
        <w:pStyle w:val="Web"/>
        <w:spacing w:lineRule="auto" w:line="360" w:before="0" w:after="0"/>
        <w:rPr>
          <w:rFonts w:ascii="細明體;MingLiU" w:hAnsi="細明體;MingLiU" w:eastAsia="細明體;MingLiU" w:cs="細明體;MingLiU"/>
        </w:rPr>
      </w:pPr>
      <w:r>
        <w:rPr>
          <w:rFonts w:ascii="細明體;MingLiU" w:hAnsi="細明體;MingLiU" w:cs="細明體;MingLiU" w:eastAsia="細明體;MingLiU"/>
        </w:rPr>
        <w:t>　　命理學真的成了迷信之中的迷信，如此的真假難辨。</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3:40:00Z</dcterms:created>
  <dc:creator>VINA</dc:creator>
  <dc:description/>
  <dc:language>en-US</dc:language>
  <cp:lastModifiedBy>VINA</cp:lastModifiedBy>
  <dcterms:modified xsi:type="dcterms:W3CDTF">2004-03-21T03:42:00Z</dcterms:modified>
  <cp:revision>1</cp:revision>
  <dc:subject/>
  <dc:title>陰陽五行的漫談與迷思</dc:title>
</cp:coreProperties>
</file>