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陽宅各種化煞招財法器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tbl>
            <w:tblPr>
              <w:tblW w:w="87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6856"/>
            </w:tblGrid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銅麒麟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麒麟符加持才有法力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以化解之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黃（年五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五黃）２． 玄空五黃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隻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煞對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犯太歲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桿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變壓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壁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靈煞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曜煞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麒麟為一種瑞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煞一進來必被吃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安奉麒麟一定要持咒開光過香火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最大的功能為迎吉排凶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 xml:space="preserve">金銀銅製青龍化煞 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唸觀音大悲咒加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求貴人催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字犯小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白虎強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白虎招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丁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不出男兒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陰盛陽衰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房子太大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空間太大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能常風聚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旺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放在魚缸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門口有清水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以吸水（財）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龍可以防止肅殺之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譬如遇到殺雞宰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  <w:br/>
                    <w:t>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聳獨立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孤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  <w:br/>
                    <w:t>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廟角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尖角沖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斬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龍旁附加長明燈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1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龍有助昇遷機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1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放於書桌左邊抽屜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催暗貴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獅咬劍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降魔符加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壁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尖角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斬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山海鎮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降魔符加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路沖、反弓、缺腳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孔雀毛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探頭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圓金鐘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黃、二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八卦鏡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降魔符加持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凸鏡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屋左右兩旁屋後等煞處置之擋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..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凹鏡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前門旺氣處置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五帝錢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務必要過香火持咒加持否則易犯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帝錢有化煞催財之用但置一枚五帝錢即唸一遍五帝錢咒，功能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催財化鬥門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口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門見山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高樓高壓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長槍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羅經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要置福德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地定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卦符加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功能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靈煞即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空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化陰氣重之凶宅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明堂不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曜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磁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百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...............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等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盆栽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化五黃及路沖樹木以沉香樹最佳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文昌筆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功能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對考試業務升遷有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掛於文昌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書房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辦公室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須至文昌帝君廟過火加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並向文昌帝祈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報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姓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住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所求何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即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催財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除以五帝錢催財外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亦可在催財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放置魚缸及水車催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或供奉五路財神趙公明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或門前置銅獅一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可放於本命卦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 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貔貅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內安五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龍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寶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催財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...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催偏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陰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鴛鴦化煞</w:t>
                  </w:r>
                </w:p>
              </w:tc>
              <w:tc>
                <w:tcPr>
                  <w:tcW w:w="6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合和符加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夫妻失和鴛鴦圖放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女生心不歸放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男生心不歸放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...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邊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29:00Z</dcterms:created>
  <dc:creator>user</dc:creator>
  <dc:description/>
  <cp:keywords/>
  <dc:language>en-US</dc:language>
  <cp:lastModifiedBy>RRR</cp:lastModifiedBy>
  <dcterms:modified xsi:type="dcterms:W3CDTF">2011-12-23T05:05:00Z</dcterms:modified>
  <cp:revision>2</cp:revision>
  <dc:subject/>
  <dc:title>陽宅各種化煞招財法器</dc:title>
</cp:coreProperties>
</file>