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新細明體;PMingLiU" w:hAnsi="新細明體;PMingLiU" w:cs="Arial"/>
          <w:b/>
          <w:b/>
          <w:bCs/>
          <w:color w:val="FF0000"/>
          <w:kern w:val="0"/>
          <w:sz w:val="52"/>
          <w:szCs w:val="52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52"/>
          <w:szCs w:val="52"/>
        </w:rPr>
        <w:t>八字命格與陽宅風水化煞催吉改運原則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b/>
          <w:b/>
          <w:color w:val="9933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28"/>
          <w:szCs w:val="28"/>
        </w:rPr>
        <w:t>陽宅風水吉凶首重『陽宅外部環境產生的形煞』、『內部格局佈置旺煞』（指裝璜佈置及八方位吉凶）、『天運飛星旺煞』、及『個人八字運勢強弱』四項。四者中任何二項同時出現形煞時，凶象必現，而單一項存在時還不至於引動太凶的力道。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因此，個人八字命格較弱的人就要特別注意陽宅風水的形煞凶象。能避則避，不能避的就要用『風水形煞化解術』加以化解。而對陽宅風水的吉方位，則要用『催吉法』催動吉象，增強運勢，才能逐漸興旺，大發財利，是救貧致富的極佳法訣。　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『陽宅形煞』的作用力就像颱風、地震等天災一樣，而人的『八字命格及運勢強弱』就像房子的結構一樣，而『陽宅化煞』的方法就像防災的準備工作一樣。八字命格或運勢強的人就像結構堅固的房子，當颱風或地震等天災來時（陽宅形煞），只是有驚無險並不會造成傷害。但八字命格或運勢弱的人就像結構不堅固的房子，當颱風或地震等天災來時（陽宅形煞），往往屋倒人傷，破財傷病。而『陽宅化煞』就像事前作好防災工作一樣，就算不能擋住所有天災的破壞力量，但至少可以減輕災難的殺傷力。了解這個道理，才能對陽宅風水有正確的認識，不會被誇大的說法騙了，而忽略了個人八字命格強弱吉凶的影響力。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b/>
          <w:b/>
          <w:color w:val="8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</w:rPr>
        <w:t>我們建立『陽宅成功公式』如下：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風水佳＋八字命格強＋個人努力＝成功、成就。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風水佳＋八字命格強＋個人不努力＝平安，但運漸退。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風水佳＋八字命格弱＋個人努力＝可成就，但相當辛苦。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風水佳＋八字命格弱＋個人不努力＝退敗。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5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風水形煞＋八字命格強＋個人努力＝多險阻，但仍有成功的機會。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6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風水形煞＋八字命格強＋個人不努力＝逐漸退敗，就算成功也很短暫。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7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風水形煞＋八字命格弱＋個人努力＝可平安，但難成就。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8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風水形煞＋八字命格弱＋個人不努力＝大敗。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公式中『個人努力』佔了相當重要的份量，不努力的人，不論運如何好，最後還是會『逐漸退敗』。</w:t>
      </w:r>
    </w:p>
    <w:p>
      <w:pPr>
        <w:pStyle w:val="Normal"/>
        <w:widowControl/>
        <w:shd w:fill="FFFFFF" w:val="clear"/>
        <w:tabs>
          <w:tab w:val="clear" w:pos="480"/>
          <w:tab w:val="left" w:pos="700" w:leader="none"/>
        </w:tabs>
        <w:spacing w:lineRule="atLeast" w:line="32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ab/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陽宅風水最重要的是『化煞』和『催吉』兩項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『化煞』相當於防災的工作，『催吉』則是轉好運的作用，但只對肯努力的人才會有實質的效果。如果我們將上述的『陽宅成功公式』加上『化煞』和『催吉』的力量，陽宅風水的成功公式就可以簡化為一式：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b/>
          <w:b/>
          <w:color w:val="9933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iCs/>
          <w:color w:val="993300"/>
          <w:kern w:val="0"/>
          <w:sz w:val="28"/>
          <w:szCs w:val="28"/>
          <w:u w:val="single"/>
        </w:rPr>
        <w:t>陽宅風水形煞＋『化煞』＋八字命格強弱＋『催吉』＋努力＝成功、成就。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只要掌握公式中『化煞』『催吉』及『努力』三個因素，人人都有轉壞運為好運獲致成功的機會。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本會陽宅風水術特別注重同時『化煞』『催吉』的效果，配合個人八字及運勢強弱化煞催吉，務必達到趨吉避凶造命掌運的結果。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以下條列一些常見的陽宅內外格局形煞，供網友自行參考應用：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　　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u w:val="single"/>
        </w:rPr>
        <w:t>　     陽  宅  形  煞     　　　　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      　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u w:val="single"/>
        </w:rPr>
        <w:t xml:space="preserve">　 　　凶  煞  作  用　     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兩新樓夾舊屋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宅運退敗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圍牆太高太低或不完整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------------------------------------     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足傷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屋內物品長久不整理、太過雜亂者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家道中落、逐漸敗退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正東方有缺陷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傷長子不吉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5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正西方有缺陷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傷少女、少婦不吉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6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正南方有缺陷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貪心敗絶不吉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7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正北方有缺陷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丁虛嗣絶不吉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8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東、西兩方同時有缺陷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    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宅運衰敗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9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南、北兩方同時有缺陷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------------------------------------     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官非、病災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0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西北方有缺角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傷宅長、肺部之疾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1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西南方有缺角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妻離重娶、傷脾胃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2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東北方有缺角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傷少男、胃腸疾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3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東南方有缺角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對幼兒養育不利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4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四隅或四正全缺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-------------------------------------------    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大凶，不可居、退敗破絶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5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外形尖亂不規則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大凶，不可居、退敗刑傷</w:t>
      </w:r>
    </w:p>
    <w:p>
      <w:pPr>
        <w:pStyle w:val="Normal"/>
        <w:widowControl/>
        <w:shd w:fill="FFFFFF" w:val="clear"/>
        <w:spacing w:lineRule="atLeast" w:line="320"/>
        <w:ind w:left="5960" w:right="320" w:hanging="564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6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南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方開窗或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---------------------------------------------    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口舌是非、夫妻不合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7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屋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外面五黃關煞方有動工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---------------------------------    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血光、退敗、病厄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8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房大廳小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居者懶散、不爭氣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9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臥門相沖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----------------------------------------------------    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氣弱一方、體弱多病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0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主臥房門窗破損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--------------------------------------------    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夫妻不和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1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灶或爐下方有溝渠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 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不聚財、散財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2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灶門不可對厠所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病災連連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3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灶爐正上方有橫樑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-----------------------------------------    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宅婦多病災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4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灶爐後方空曠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不聚財、散財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5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灶爐左右都向外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口舌是非、不聚財、散財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6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床正對房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-------------------------------------------------    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怪夢連連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7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床有鏡子對沖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--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心神不寧、神經質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8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床不可有雜物亂放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-----------------------------------------    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損胎兒、孕婦尤忌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9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臥室有橫樑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----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壓那裡、那裡痛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30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客廳有橫樑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----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內心壓力重、家計負擔吃力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31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屋外地面高於屋內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-----------------------------------------     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口舌是非、多病災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32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臥室貼廚房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----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多病災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33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正門直沖後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散財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34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屋子的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後半部設主臥房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------------------------------------    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大吉、宅居安定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35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北方開大窗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----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犯風煞、婦女病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36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中央設廁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----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病痛不斷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37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門前有三角形池塘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    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口舌是非、夫妻不合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38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門前左方有池塘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進財增產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39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門前右方有池塘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好色、損妻妾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40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門前有很圓的池塘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-----------------------------------------     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宅運旺盛、財庫豐厚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41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左右後三面種青翠繁茂的松樹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----------------------------    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人丁旺、富貴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42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門前有二棵樹相等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二姓同住、招二妻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43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左右有二樹生屋旁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------------------------------------------    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淫婦女、招陰邪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44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門前有獨樹似頂苙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------------------------------------------    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出僧道、尼姑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45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右前方有高物凸聳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白虎抬頭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)------------------------------  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女人掌權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46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前方左右有二直排屋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拖車屋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)------------------------------  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退敗、破財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47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有廢井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----------- 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出鬼怪、陰症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48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屋頂間有凸高者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敗財、孤獨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49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屋頂有破損陷落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病災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50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後面有高大建築物高壓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    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退敗、破財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51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後面有路沖或尖物沖射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傷宅長、老人家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52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後面有物體似探頭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-------------------------------------------    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宅母偷人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53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後面空陷如仰瓦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損老翁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54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後面有小屋直沖而來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  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損宅長、老人家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55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門前有高大牌樓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   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官非、火災、盜劫、凶事不斷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56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大門兩邊之泥牆不可大小不同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左大主換妻，右大主宅長損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57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門上不宜有時鐘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   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腦筋退化，記憶差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58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門內神桌外露不吉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   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不聚財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59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門內可看到主柱正面不吉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  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出不孝子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60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大門歪斜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--------    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夫妻不和、散財、多病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61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大門破損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--------    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主是非、多病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62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大門有二扇且五行相沖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家人不和、財來財去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63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開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門見到水龍頭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    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漏財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64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大門對倉庫大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    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風疾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病災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65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大門門柱彎曲變形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 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病痛不斷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66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大門又開小門方位五行相沖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 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家人不和、互相欺凌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67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屋小門大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-------    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不聚財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68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門前有長年無人居住之空屋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 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有人死亡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69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很多零亂之小石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 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主家有耳聾口啞之人</w:t>
      </w:r>
    </w:p>
    <w:p>
      <w:pPr>
        <w:pStyle w:val="Normal"/>
        <w:widowControl/>
        <w:shd w:fill="FFFFFF" w:val="clear"/>
        <w:spacing w:lineRule="atLeast" w:line="320"/>
        <w:ind w:left="5912" w:right="320" w:hanging="5592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70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湖泊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  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當令則家財福厚；失令則病災　　　連連、財來財去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71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似葫蘆形之物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當令則出名醫；失令則出鬼怪、暗病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72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很多尖物沖射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氣疾、眼疾、血光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73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獨立一間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屋子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---------------------------------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 xml:space="preserve">　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女人守寡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74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破屋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停屍屋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)------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破財、血光、損丁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75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水井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  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心病、目病、胃痛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76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疏落竹林、樹根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家人心悶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77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大樹，樹上有爬藤垂下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官非、自殺、不合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78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大樹，樹枝糊爛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有四肢之疾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79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大樹，樹心腐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有內腑之疾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80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枯樹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宅連退散、病症不斷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81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不宜有陰樹（桃、李、杏、芭）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陰症、犯桃花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82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大石擋路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婦女有心臟之疾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83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小石堆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呼吸道之疾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84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廟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--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鬼怪作祟、神經質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85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高大建築物阻擋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事業受阻、宅運敗退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86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太雜亂不清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 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犯小人、心煩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87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斜路或斜水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子女不歸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88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八字路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淫亂、敗祖產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89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路或屋角斜射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射在左傷長男、中中男、右少男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90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丁字路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敗財、官非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91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直來又分叉之路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犯桃花、多病痛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92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流水或路環抱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和睦有情、吉祥平順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93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流水或路反弓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不和無情、子女不思歸</w:t>
      </w:r>
    </w:p>
    <w:p>
      <w:pPr>
        <w:pStyle w:val="Normal"/>
        <w:widowControl/>
        <w:shd w:fill="FFFFFF" w:val="clear"/>
        <w:spacing w:lineRule="atLeast" w:line="320"/>
        <w:ind w:left="5840" w:right="320" w:hanging="552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94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流水直沖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當令宅運水星，發財迅速；宅　　　運水星失令，散財、病痛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95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路來又反跳而去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子孫不賢孝、損丁散財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96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物凸出如探頭者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盜賊入侵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97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電桿、電塔、高大之建物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------------------     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以所壓卦位論病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98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方有屋角沖射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    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以所沖卦位論病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99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本身前寬後尖（火星拖尾）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火災、官非、自殺、重病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00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本身前尖後寬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家運退散、不聚財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01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後窄短、左右細長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氣喘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02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縱深者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---  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家運祥、福悠長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03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陽宅前寬後窄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   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退敗、不聚財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04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大樓一高一低（逼凶）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 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低者發展受阻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05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尖角沖煞有何殺傷力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心眼傷疾、意外、死亡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06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反光殺（鏡子、玻璃、反射）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意外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07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弓箭殺（彎路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直路或電桿直柱等）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大凶、什麼都破壞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08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玄關（門）到陽台窗（門）一直線通暢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散財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09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高架橋圓弧外綠（彎刀殺）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神經衰弱、受傷、生病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10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樓與樓之間的縫隙（天斬殺）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發展受阻、失敗、壓力、疾病、意外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11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單一大樓明顯高於四週建物（露頭殺）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欠協調性、孤立無援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12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建地上只有單一大樓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露腳殺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)--------------------------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孤立、靠自己東奔西跑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13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四週被大樓圍住（牢囚殺）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 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心悶、執著、易生病、無法發展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14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門口有三叉、四叉路口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 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優柔寡斷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15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門口有雙叉路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  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大凶、各種災禍都會發生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16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住家太靠近河川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  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凶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17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住家前高後低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------   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無法發展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18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住家在醫院入口對面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 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凶、發展受阻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19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頂樓加蓋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-------------------------------------------------    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無法守住正業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20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玄關（門）對厠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----- 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人際關係不好、無法賺錢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21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玄關（門）正對寢室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---------------------------------    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凶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b/>
          <w:b/>
          <w:color w:val="8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800000"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</w:rPr>
        <w:t>受到形煞的建物要加上屋內的理氣煞（凶格局），才會確實發生災禍。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8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800000"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</w:rPr>
        <w:t>或碰到日、月、年飛星殺氣方時，形殺或理氣殺都會發生作用。</w:t>
      </w:r>
    </w:p>
    <w:p>
      <w:pPr>
        <w:pStyle w:val="Normal"/>
        <w:widowControl/>
        <w:shd w:fill="FFFFFF" w:val="clear"/>
        <w:spacing w:lineRule="atLeast" w:line="320"/>
        <w:ind w:left="320" w:right="3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4B97AD"/>
      <w:u w:val="single"/>
    </w:rPr>
  </w:style>
  <w:style w:type="character" w:styleId="Emphasis">
    <w:name w:val="Emphasis"/>
    <w:basedOn w:val="Style13"/>
    <w:qFormat/>
    <w:rPr>
      <w:b w:val="false"/>
      <w:bCs w:val="false"/>
      <w:i/>
      <w:iCs/>
      <w:strike w:val="false"/>
      <w:dstrike w:val="false"/>
      <w:sz w:val="24"/>
      <w:szCs w:val="24"/>
      <w:u w:val="none"/>
    </w:rPr>
  </w:style>
  <w:style w:type="character" w:styleId="Shortcut">
    <w:name w:val="shortc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31:00Z</dcterms:created>
  <dc:creator>User</dc:creator>
  <dc:description/>
  <cp:keywords/>
  <dc:language>en-US</dc:language>
  <cp:lastModifiedBy>User</cp:lastModifiedBy>
  <cp:lastPrinted>2013-07-15T11:38:00Z</cp:lastPrinted>
  <dcterms:modified xsi:type="dcterms:W3CDTF">2015-12-06T01:16:00Z</dcterms:modified>
  <cp:revision>4</cp:revision>
  <dc:subject/>
  <dc:title>八字命格與陽宅風水化煞催吉改運原則</dc:title>
</cp:coreProperties>
</file>