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六招打造行大運居家環境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家，是兩個相愛的人共同生活的開始，一個發生生活、維繫關係的地方，一個安置身心的所在，也是蓄積能量的地方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長期觀察現代居家生活及設計的創作人歐陽應霽，在新書《回家真好》中提到，家是他心安的所在，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每個人都是家的專家，因為有執著有付出有悲有喜，因為都認真的熱愛生活。</w:t>
      </w:r>
      <w:r>
        <w:rPr>
          <w:rFonts w:ascii="新細明體;PMingLiU" w:hAnsi="新細明體;PMingLiU" w:cs="新細明體;PMingLiU"/>
          <w:kern w:val="0"/>
        </w:rPr>
        <w:t>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有機建築大師萊特，總會在家裏客廳開幾扇低矮的凸窗，他認為窗戶是孩子的眼睛，讓孩子開始得以窺見世界的奧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你是怎樣看待你的家？新年伊始，想要充滿能量的一年，不妨從居家環境下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將風水與中醫健康概念結合，曾出版《如果，房子住滿了能量》一書，美國環球大學中醫研究學院東方醫學博士吳建勳提到，簡單來說，充滿能量的開運風水，主要在於光線及空氣流暢，另外搭配一些紅色或天然材質的傢俱裝飾，就能讓人精神愉悅、身體健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事實上，無需拆屋翻修，只需要一點小改變，譬如一盞桌燈、一個紅色小抱枕、一大束百合花，便能讓居家環境與眾不同，充滿新鮮活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光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明亮、溫暖的光線讓人心情愉悅，也可以讓靈魂復蘇。自然光線是最好的選擇，但居家環境不是辦公室，最好避免亮晃晃的日光燈照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光源直接投射到天花板上的間接照明，最適合居家設計；或是多幾盞立燈、臺燈，讓黃色、白色光源相互搭配，讓人感覺舒適不刺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客廳主燈最好選擇黃光，覲得設計負責人游淑惠表示，傳統風水裏提到，黃光可以聚財，以實際運用面而言，暖黃光確實更顯居家溫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靠沙發或牆角處，多添一盞桌燈或立燈，可以柔和室內氣氛，讓狹窄的空間變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此外，居家門口是能量、好運進來的地方，因此玄關的燈最好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小時點亮，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至少過年期間，初一到初三期間可以亮一整天，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點亮玄關，才可以幫助財神爺找到你家的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小小的蠟燭擺設，也有光亮效應，且蠟燭在風水裏面代表火，也是能量的意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貼心提醒：門口鞋櫃要清理乾淨、鞋墊要更新。因為鞋櫃是濁氣最易聚積的地方，也是細菌的溫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流動空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空氣流動可以帶動氣的流動，也會影響到健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特別注意家裏陰暗潮濕的角落，這些地方不僅在風水上來說不好，微生物、黴菌孳生，影響呼吸系統健康。以傳統中醫而言，潮濕會引發如腸胃、腰酸背痛、關節炎、風濕等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可以準備一台小風扇對著角落吹，讓停滯的空氣流動；或是加盞壁燈或投射燈，照亮陰暗地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其他如廁所、廚房兩旁的房間，通常也較潮濕，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只要摸摸牆角有粉粉濕濕的，表示有潮濕問題，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吳建勳提到，平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沒人在家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可以打開除濕機，家裏人回來關掉就可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自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家飾的形狀和材質，也會影響能量平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天然材質最能增強能量，像柚木、樟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要上太多層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傢俱或地板最適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圓形物品有圓滿的感覺，通常也代表正向能量，佈置居家時，最好避免尖銳角飾品，儘量選擇圓形物品，譬如古式桌椅的角，通常是圓形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金屬或銅器感覺冰冷，不建議居家使用過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現代人喜歡擺設的石頭或水晶，在風水理論而言，屬於陰性物質，一般認為對氣的帶動較不好，可以加盞燈照射它，去除它的陰性，吳建勳建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新鮮的植物花草，是設計師點亮居家環境的法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希臘古諺說，接近自然讓人心裏平靜、安心，充滿能量，如今科學也證實這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美國華盛頓大學都會園藝中心研究發現，廚房窗外有綠色植物時，會讓人感覺平靜，看到大自然美景的圖片畫面，也有類似減壓效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即使是短時間的注視，也可以幫助恢復專注力，研究人員吳爾福博士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植物也可以成為居家的風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挑選有造型，或是可愛的花器，買一些當季盆栽放進去，定期更換，四季都有好風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把買回來要吃的新鮮水果，放在藤籃、透明玻璃和木碗裏，不僅有造型，也不會忘記吃它，這是歐洲最流行的自然花藝風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簡單一點，放顆對半切開的檸檬，檸檬的鮮綠米黃顏色，及圍繞在空氣中的清香酸氣，可讓人舒緩神經，這是吳建勳診所裏的擺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顏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金色、紅色，可以激發活力，也是所謂的開運色。紅色反射光波，最接近人體波長，可以讓腦部活動靈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但在居家佈置中，紅色只能當點綴配色，不宜當主色。視覺過度刺激，反會讓人覺得煩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喜歡用顏色變花樣，游淑惠經常會在淺色居家設計中，調皮地加上一面火紅的牆面或沙發，讓顏色跳出來說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紅色可以讓居家活潑起來，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紅色不用多，一點就好，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穿著紅色套頭毛衣迷你裙，游淑惠說漂亮東西不用多，一兩樣當成視覺焦點就很出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抓起刷子，把客廳一面主牆漆上大紅色；或選擇一張紅色沙發、紅色窗簾，甚至紅色花瓶或花盆、紅抱枕等，只要放上任何一種，都有很好的效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譬如紅色花盆放上綠色植物，紅綠搭配非常搶眼，也增添居家活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花瓶上貼紅紙、開運竹上綁紅線，或是在大甕上貼一張紅紙，買一枝枝的梅花放進去，這些都是把紅色帶進居家的方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但要注意的是，紅色搭配是對應的，譬如大牆加小櫃，或是成對的花瓶、盆子等，比較有美感。這也符合風水裏頭，紅色、金色開運物最好要成對的概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金色物品較不易尋找，可以把石頭噴成金色，放在玻璃水盆裏當花器，或是選擇噴金的銀柳也可以，游淑惠建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整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以風水理論而言，空間保持適度留白、避免擁擠，新的能量才能進得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《現代居家風水圖解》作者西蒙布朗認為，雜亂不整齊會影響氣的流動，避免過度裝潢，氣才能舒適流動，刺激能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曾在日本留學的游淑惠，出版過收納專書，她認為居家整齊的秘訣在於，按照生活習慣去固定物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譬如居家最常見的亂源所在，便應該擺置收納盒，東西自然會歸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收納盒可以是任何的容器，碗、小碟、杯子或鞋盒等，都很有風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進門入口處準備一個籃子放拖鞋，取得放回容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玄關處放個淺淺的小碗、小盆或杯子，用來擱置鑰匙，不用擔心記性不好找不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客廳桌上準備一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公分深的小籃子，可以放各種電視、音響遙控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自製零食盒：將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利樂包的牛奶盒對半剪下，用雙面膠粘在一起，成為零食盒。吃不完的零食卷一卷，正好可以塞入格子中，方便收拾也不會雜亂，很適合充滿零食的新年假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鞋盒可以用來收納歸類廚房的瓶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大盒子要先劃分成小格子定位歸類好，才不會雜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準備一些小瓶子放零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你要考慮自己的習慣，方便拿取，也可以放回去，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游淑惠舉自己例子來說，她會把保養品放在一個小籃子裏，擱在客廳沙發下，因為一個人住，所以可以一邊看電視，一邊做身體保養，一方面也可提醒自己不要忘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開運擺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養魚。流動的水和魚有一種生生不息的感覺，也可為單調室內帶來活潑生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專注欣賞魚的遊動，確實讓人壓力盡釋，產生更多新能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魚缸不必大，但記得要定期清洗換水，以免累積細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圖畫：一幅顏色豐富的畫作，就可以拯救暗沉色調的居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選擇草原或森林的圖畫，大片綠色可以點亮居家空間；也可以用連續的小框景，將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自然風景照拼在一起，游淑惠建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國畫裏的山水、牡丹、蓮花、荷花等，顏色豐富，且有吉祥節慶的意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　　潑墨畫較暗沉，一般不適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　　大型的水果彩照或圖畫也不錯。結實累累的水果，飽滿色彩，讓人食欲精神為之一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　　米羅的幾何線條畫作，顏色豐富多樣，也很適合活潑居家氣氛，賴惠婷建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照片：家是收藏記憶的地方，放些個人或家族照片，立刻營造出家的氣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　　用木頭小框，將黑白的家族相片排成幾何圖形，也是很好的牆壁裝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鮮花：你也可以選擇一個大花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分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公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在客廳中央，小孩不會碰到的地方，擺上一大束新鮮百合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　　百合諧音有和氣生財的意思，且花期長、生命力旺盛可以撐一到兩星期。緩緩盛開的花朵，正好讓煩躁的現代人，可以跟著慢下腳步，細細品味。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0:10:00Z</dcterms:created>
  <dc:creator>VINA</dc:creator>
  <dc:description/>
  <dc:language>en-US</dc:language>
  <cp:lastModifiedBy>VINA</cp:lastModifiedBy>
  <dcterms:modified xsi:type="dcterms:W3CDTF">2004-04-04T00:24:00Z</dcterms:modified>
  <cp:revision>2</cp:revision>
  <dc:subject/>
  <dc:title>六招打造行大運居家環境</dc:title>
</cp:coreProperties>
</file>