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制化陰煞心得討論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晚上失眠、常做惡夢，甚至有驚恐喘不過氣來的感覺，是何原因？該如何處理呢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答：這種現象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輕微的：是已被驚嚇到了！通常只要在家或來佛寺頌念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遍的「大悲咒」，在於佛菩薩前飲用「大悲水」即可化解、收驚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較嚴重的：就是已經被「沖煞」到了！還要進一步查清楚，是被什麼陰靈沖煞到。一般可分為「祖靈、親靈、嬰靈、外煞業靈」，再給予安奉超渡、或制化除靈的處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若是祖靈或親靈，不是自己的親人祖先嗎？為什麼也會沖煞到自己呢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答：一般人的觀念都會認為祖先、親人是要保佑自己的家人的！但是根據老師的經驗，及對靈魂的看法，這是錯誤的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因為，陰靈都是由人所轉化而成的，若是這個人平時常心存善念、慈悲助人、又有德行能照顧眾生、親人者，那他往生後，就被「阿彌陀佛」接引至「西方極樂世界」了！當然是不會來影響他的在世親人了，可是並非人人都會有此善根啊，所以絕大部分的人往生後，是很難去「西方極樂世界」，也可能沒有很多的福報，而能很快去投胎轉世的，於是也就變成「陰煞靈氣」，在這個空間中到處遊蕩了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也因為它們的沒有很好的「善根、善識」，於是乎！在有所需求時，當然就先找上與自己有血脈關係的親人了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據老師的經驗統計，被自己的祖靈、親靈、嬰靈所影響、沖煞，反而佔大部分，約有</w:t>
      </w:r>
      <w:r>
        <w:rPr>
          <w:rFonts w:cs="新細明體;PMingLiU" w:ascii="新細明體;PMingLiU" w:hAnsi="新細明體;PMingLiU"/>
          <w:color w:val="000000"/>
          <w:kern w:val="0"/>
        </w:rPr>
        <w:t>60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％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屬於外煞和住家風水地靈的沖煞，大約只有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％。而前世業因，約佔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％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尤其是「嬰靈」最多，因為一向容易被忽略掉，所以影響最多、也最大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外靈沖煞該如何解決呢？是否也要安奉超渡呢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答：一般外靈最常見的，就是冤死、妄死或意外死亡的靈魂，最容易徘徊在它死亡地方的附近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若是，你的氣運剛好較低、或生病元神較差，那極容易就因此被它依附沖煞到了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所以，老師也會常勸人，一些陰暗、不乾淨的地方盡量不要常經過，能繞道是最好的了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當然，若是被沖煞到了，還是要趕緊處理的！輕微的，自己趕快誦經、持咒、結手印、、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嚴重的，就要進一步化解、超渡了！老師，認為菩薩慈悲！能予以安奉超渡，讓它在「地藏王菩薩」的引渡之下，趕緊去投胎轉世，才是最大的功德，老師並不贊成用「制化除靈」的方式來處理，畢竟幫助一個靈！跟幫助一個人的意義是完全一樣的！除非這個「靈煞」，非常惡劣不講理，才會進一步用法力及符咒來除化它的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所以，基於慈悲助人、助靈的菩薩心下，縱使是外靈，不是我們自己的親靈，也是要先用安奉、超渡的方式來渡化它的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超渡亡靈的方式或法會有哪幾種呢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答：在佛教的法會中，在普遍的就是「七月的普渡法會」、「水懺法會」、「梁皇法會」，另外就是「地藏安靈法會」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通常佛寺對於這些法會的舉行，都會很慎重而且盛大，一年只有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次，而且所超渡的亡靈數目也會非常的多，我們稱為「集體超渡」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一般我們的祖靈、親靈或輕微的沖煞，只要報名參加這種的法會，他的功效就很好了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可是若真的遇到比較特別的陰靈沖煞，那就只好要用「地藏安靈法會」來處理了！這是屬於個別安奉超渡的法會，有點類似親人往生時辦的法會、師公那般！當然而言，個別安奉超渡的法會，在費用上會比一般的集體超渡法會多很多，甚至有很多佛寺根本就不受理的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但是，「玉倫禪寺」的「地藏安靈法會」在住持「如恆法師」的慈悲菩薩心護持下，卻是終年都有辦理，除了固定的安靈牌位費用外，其餘的法師供養，均隨信徒隨緣捐奉。這對於被沖煞到，有需要安奉超渡陰靈的信徒而言，真是一大福音和功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超渡亡靈時要頌念的經文或咒言有哪幾種呢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答：最普遍的是「佛說阿彌陀經」、「地藏王菩薩本願經」、「往生咒」、「梁皇寶懺」、「七佛滅罪真言」、「心經」、、、等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那「大悲咒」可以在超渡亡靈時頌念嗎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答：「大悲咒」是「觀音菩薩」的法咒，一般具有驅妖除魔、護佑人心的強大神效，若是該亡靈已有善根、能成善果者，準備很快地去投胎轉世或至「西方極樂世界」者，頌念「大悲咒」，其神效、助力更大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若是往生者亡靈，沒有以上的善根、善果者（通常都沒有者多），最好不要頌念「大悲咒」，以免遭致「觀音菩薩」的責罰，而魂飛魄散更加難以投胎轉世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問：怎樣分辨是被自己的祖靈、親靈、嬰靈安奉，還是外靈或前世業靈所沖煞呢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答：第一，先透過卜卦來向菩薩祈求請示，通常在卦象中就可以很清楚的顯示出來了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第二，若卦中還無法判斷，就要以「通靈」的靈識來和它溝通，以確定是屬於何靈來依附沖煞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在此，老師要請學員建立一個很重要的觀念，不要太「迷信」，因為有時一個人不舒服的或病痛的情形，有很多是真的「生病」了！也有很多是「心理」的壓抑所造成的情緒失調，這些都是要趕快去看醫生吃藥治療的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因此，再尋求任何一種治療時，一定要先瞭解清楚，到底是哪裡出毛病了！而易經卜卦卻是有這種最基本的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「診察」功能，至於一般神壇的通靈者，老師就比較懷疑的了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老師真的可以「通靈」嗎？是什麼樣的感覺呢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答：老師覺得，常人把「通靈」看的很神秘、很深不可測！其實，它一點也不神奇！當一個人長期服侍仙佛在一起，或很虔誠地用心誦經、持咒、行善事、、自然而然，就會具有這一種靈識神通的了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並不需要很刻意的去「修練」，那樣反而會容易「走火入魔」，引來邪魔，變成精神異常的「神經病」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會「看到神或鬼靈」倒是比較少！可能這時這個陰靈的怨氣大概也很強的了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最常有的是「聽到」和「感覺到」！尤其是感覺，菩薩的靈氣降臨時，全身或頭頂一股溫溫的熱氣緩緩的灌輸到全身，很舒服、輕鬆的溫暖感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那陰靈的煞氣，就是很「陰涼」、「發麻」、「靈穴氣機發動」，全身會有一股很不舒服、噁心的感覺！通常還會有頭昏、頭暈的感覺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若真的是「前世業障」該如何處理呢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答：其實論及「前世因果」也是有好幾種不同的顯現方式，有一種是雙方都已再來投胎轉世的！因此，可能結為夫妻、父子、兄弟、朋友、、、的！這一種，可以從「八字」中大概可以看出來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另一種，就是一方已投胎為人，而另一方還未投胎的！所以才會形成陰靈來沖煞、或依附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老師曾處理過幾件類似這樣附身案，一個園區的工程師，已經</w:t>
      </w:r>
      <w:r>
        <w:rPr>
          <w:rFonts w:cs="新細明體;PMingLiU" w:ascii="新細明體;PMingLiU" w:hAnsi="新細明體;PMingLiU"/>
          <w:color w:val="000000"/>
          <w:kern w:val="0"/>
        </w:rPr>
        <w:t>36</w:t>
      </w:r>
      <w:r>
        <w:rPr>
          <w:rFonts w:ascii="新細明體;PMingLiU" w:hAnsi="新細明體;PMingLiU" w:cs="新細明體;PMingLiU"/>
          <w:color w:val="000000"/>
          <w:kern w:val="0"/>
        </w:rPr>
        <w:t>歲了，還不結婚，也有女朋友！原來，是被一個女靈跟附了，而且從大學時就已跟附了！一查之下，是他的「前世姻緣」，所以只要他一想要結婚，就會生大病，甚至這個女靈還能在老師的引導下，也可以跟這位工程師溝通。最後，在男方家長的同意下，還為他與她辦了一場很慎重的「冥婚」圓滿的決解這件事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另外有一個台中的男老師，也是類似這種情形，但是沒辦「冥婚」，只在佛寺辦了「地藏安靈法會」，就將她引渡安奉了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被沖煞後，若已辦完制煞或已超渡或已辦「地藏安靈法會」引渡了，還會再被沖煞嗎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答：這跟感冒看醫生是一樣的道理！有醫生可以跟病人保證，一次生病醫好了，就可以永遠不生病的嗎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其實沖煞，跟生病是完全一樣的啦！都是屬於外在的影響，只能預防卻無法完全避免的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像老師也常被沖煞到啊！只是老師知道該如何處理，所以很快在菩薩的護持之下，就將它化解掉了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所以，醫生也是會生病的，再怎麼好命的人也是會被沖煞到的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只是，我們所超渡安奉的是「祖靈、親靈、嬰靈」，若已被引渡安奉了，當然就不會再來影響我們了，相對的我們的元神元氣也會比較強旺，此時，外在的陰靈也就不容易來沖煞我們的了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：那要如何來預防沖煞呢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答：陰煞怨靈，就猶如感冒病毒般，無時無刻地充滿在各個空間中，為了預防被陰煞沖到依附，事先的預防更是重於事後的除煞制化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【預防的方法】</w:t>
      </w:r>
      <w:r>
        <w:rPr>
          <w:rFonts w:cs="新細明體;PMingLiU" w:ascii="新細明體;PMingLiU" w:hAnsi="新細明體;PMingLiU"/>
          <w:color w:val="000000"/>
          <w:kern w:val="0"/>
        </w:rPr>
        <w:br/>
        <w:t>1</w:t>
      </w:r>
      <w:r>
        <w:rPr>
          <w:rFonts w:ascii="新細明體;PMingLiU" w:hAnsi="新細明體;PMingLiU" w:cs="新細明體;PMingLiU"/>
          <w:color w:val="000000"/>
          <w:kern w:val="0"/>
        </w:rPr>
        <w:t>、 多行善、心中常存善念！</w:t>
      </w:r>
      <w:r>
        <w:rPr>
          <w:rFonts w:cs="新細明體;PMingLiU" w:ascii="新細明體;PMingLiU" w:hAnsi="新細明體;PMingLiU"/>
          <w:color w:val="000000"/>
          <w:kern w:val="0"/>
        </w:rPr>
        <w:br/>
        <w:t>2</w:t>
      </w:r>
      <w:r>
        <w:rPr>
          <w:rFonts w:ascii="新細明體;PMingLiU" w:hAnsi="新細明體;PMingLiU" w:cs="新細明體;PMingLiU"/>
          <w:color w:val="000000"/>
          <w:kern w:val="0"/>
        </w:rPr>
        <w:t>、時時禮佛、誦經、持咒！</w:t>
      </w:r>
      <w:r>
        <w:rPr>
          <w:rFonts w:cs="新細明體;PMingLiU" w:ascii="新細明體;PMingLiU" w:hAnsi="新細明體;PMingLiU"/>
          <w:color w:val="000000"/>
          <w:kern w:val="0"/>
        </w:rPr>
        <w:br/>
        <w:t>3</w:t>
      </w:r>
      <w:r>
        <w:rPr>
          <w:rFonts w:ascii="新細明體;PMingLiU" w:hAnsi="新細明體;PMingLiU" w:cs="新細明體;PMingLiU"/>
          <w:color w:val="000000"/>
          <w:kern w:val="0"/>
        </w:rPr>
        <w:t>、於佛寺大殿中點「光明燈」！</w:t>
      </w:r>
      <w:r>
        <w:rPr>
          <w:rFonts w:cs="新細明體;PMingLiU" w:ascii="新細明體;PMingLiU" w:hAnsi="新細明體;PMingLiU"/>
          <w:color w:val="000000"/>
          <w:kern w:val="0"/>
        </w:rPr>
        <w:br/>
        <w:t>4</w:t>
      </w:r>
      <w:r>
        <w:rPr>
          <w:rFonts w:ascii="新細明體;PMingLiU" w:hAnsi="新細明體;PMingLiU" w:cs="新細明體;PMingLiU"/>
          <w:color w:val="000000"/>
          <w:kern w:val="0"/>
        </w:rPr>
        <w:t>、若逢沖太歲、犯太歲的年運，要於佛殿中「安奉太歲」！</w:t>
      </w:r>
      <w:r>
        <w:rPr>
          <w:rFonts w:cs="新細明體;PMingLiU" w:ascii="新細明體;PMingLiU" w:hAnsi="新細明體;PMingLiU"/>
          <w:color w:val="000000"/>
          <w:kern w:val="0"/>
        </w:rPr>
        <w:br/>
        <w:t>5</w:t>
      </w:r>
      <w:r>
        <w:rPr>
          <w:rFonts w:ascii="新細明體;PMingLiU" w:hAnsi="新細明體;PMingLiU" w:cs="新細明體;PMingLiU"/>
          <w:color w:val="000000"/>
          <w:kern w:val="0"/>
        </w:rPr>
        <w:t>、避免到野外不熟悉的地方，深夜不要隨便外出，探病、送喪要多注意，尤其是在「犯沖太歲」的年運，或運勢低落時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56:00Z</dcterms:created>
  <dc:creator>VINA</dc:creator>
  <dc:description/>
  <cp:keywords/>
  <dc:language>en-US</dc:language>
  <cp:lastModifiedBy>user</cp:lastModifiedBy>
  <cp:lastPrinted>2004-09-02T10:06:00Z</cp:lastPrinted>
  <dcterms:modified xsi:type="dcterms:W3CDTF">2004-09-02T02:10:00Z</dcterms:modified>
  <cp:revision>3</cp:revision>
  <dc:subject/>
  <dc:title>制化陰煞心得討論篇</dc:title>
</cp:coreProperties>
</file>