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64" w:before="120" w:after="200"/>
        <w:ind w:left="400" w:right="320" w:hanging="0"/>
        <w:jc w:val="center"/>
        <w:rPr/>
      </w:pPr>
      <w:r>
        <w:rPr>
          <w:b/>
          <w:color w:val="FF0000"/>
          <w:sz w:val="48"/>
          <w:szCs w:val="48"/>
        </w:rPr>
        <w:t>風</w:t>
      </w:r>
      <w:r>
        <w:rPr>
          <w:b/>
          <w:color w:val="FF0000"/>
          <w:sz w:val="48"/>
          <w:szCs w:val="48"/>
        </w:rPr>
        <w:t xml:space="preserve"> </w:t>
      </w:r>
      <w:r>
        <w:rPr>
          <w:b/>
          <w:color w:val="FF0000"/>
          <w:sz w:val="48"/>
          <w:szCs w:val="48"/>
        </w:rPr>
        <w:t>水</w:t>
      </w:r>
      <w:r>
        <w:rPr>
          <w:b/>
          <w:color w:val="FF0000"/>
          <w:sz w:val="48"/>
          <w:szCs w:val="48"/>
        </w:rPr>
        <w:t xml:space="preserve"> </w:t>
      </w:r>
      <w:r>
        <w:rPr>
          <w:b/>
          <w:color w:val="FF0000"/>
          <w:sz w:val="48"/>
          <w:szCs w:val="48"/>
        </w:rPr>
        <w:t>學</w:t>
      </w:r>
      <w:r>
        <w:rPr>
          <w:b/>
          <w:color w:val="FF0000"/>
          <w:sz w:val="48"/>
          <w:szCs w:val="48"/>
        </w:rPr>
        <w:t xml:space="preserve"> </w:t>
      </w:r>
      <w:r>
        <w:rPr>
          <w:b/>
          <w:color w:val="FF0000"/>
          <w:sz w:val="48"/>
          <w:szCs w:val="48"/>
        </w:rPr>
        <w:t>原</w:t>
      </w:r>
      <w:r>
        <w:rPr>
          <w:b/>
          <w:color w:val="FF0000"/>
          <w:sz w:val="48"/>
          <w:szCs w:val="48"/>
        </w:rPr>
        <w:t xml:space="preserve"> </w:t>
      </w:r>
      <w:r>
        <w:rPr>
          <w:b/>
          <w:color w:val="FF0000"/>
          <w:sz w:val="48"/>
          <w:szCs w:val="48"/>
        </w:rPr>
        <w:t>則　　　　　　　　　　　　　　　　　　　　　　　　　　　　　</w:t>
      </w:r>
      <w:r>
        <w:rPr>
          <w:b/>
          <w:color w:val="FF0000"/>
          <w:sz w:val="32"/>
          <w:szCs w:val="32"/>
        </w:rPr>
        <w:t>慧</w:t>
      </w:r>
      <w:r>
        <w:rPr>
          <w:b/>
          <w:color w:val="FF0000"/>
          <w:sz w:val="32"/>
          <w:szCs w:val="32"/>
        </w:rPr>
        <w:t xml:space="preserve"> </w:t>
      </w:r>
      <w:r>
        <w:rPr>
          <w:b/>
          <w:color w:val="FF0000"/>
          <w:sz w:val="32"/>
          <w:szCs w:val="32"/>
        </w:rPr>
        <w:t>緣</w:t>
      </w:r>
      <w:r>
        <w:rPr>
          <w:b/>
          <w:color w:val="FF0000"/>
          <w:sz w:val="32"/>
          <w:szCs w:val="32"/>
        </w:rPr>
        <w:t xml:space="preserve"> </w:t>
      </w:r>
      <w:r>
        <w:rPr>
          <w:b/>
          <w:color w:val="FF0000"/>
          <w:sz w:val="32"/>
          <w:szCs w:val="32"/>
        </w:rPr>
        <w:t>教</w:t>
      </w:r>
      <w:r>
        <w:rPr>
          <w:b/>
          <w:color w:val="FF0000"/>
          <w:sz w:val="32"/>
          <w:szCs w:val="32"/>
        </w:rPr>
        <w:t xml:space="preserve"> </w:t>
      </w:r>
      <w:r>
        <w:rPr>
          <w:b/>
          <w:color w:val="FF0000"/>
          <w:sz w:val="32"/>
          <w:szCs w:val="32"/>
        </w:rPr>
        <w:t>授</w:t>
      </w:r>
    </w:p>
    <w:p>
      <w:pPr>
        <w:pStyle w:val="Web"/>
        <w:spacing w:lineRule="auto" w:line="264" w:before="120" w:after="0"/>
        <w:ind w:left="920" w:right="320" w:hanging="0"/>
        <w:rPr>
          <w:sz w:val="26"/>
          <w:szCs w:val="26"/>
        </w:rPr>
      </w:pPr>
      <w:r>
        <w:rPr>
          <w:sz w:val="26"/>
          <w:szCs w:val="26"/>
        </w:rPr>
        <w:t>通過多年來的對風水學理論的學習，研究和實踐，慧緣風水學實際上就是地球物理學、水文地質學、宇宙星體學、氣候氣象學、環境景觀學、生態建築學、磁場方位學以及人體生命資訊學等多種學科綜合一體的一門自然科學。其宗旨是以人為本，繼而審慎周密地考察、瞭解自然環境，利用自然，改造自然和順應自然，創造良好的居住環境，贏得最佳的天時地利與人和，達到天人合一的至善境界。</w:t>
      </w:r>
    </w:p>
    <w:p>
      <w:pPr>
        <w:pStyle w:val="Web"/>
        <w:spacing w:lineRule="auto" w:line="264" w:before="360" w:after="0"/>
        <w:ind w:left="400" w:right="320" w:hanging="0"/>
        <w:rPr>
          <w:b/>
          <w:b/>
          <w:color w:val="FF0000"/>
          <w:sz w:val="28"/>
          <w:szCs w:val="28"/>
        </w:rPr>
      </w:pPr>
      <w:r>
        <w:rPr>
          <w:b/>
          <w:color w:val="FF0000"/>
          <w:sz w:val="28"/>
          <w:szCs w:val="28"/>
        </w:rPr>
        <w:t>一、整體系統原則</w:t>
      </w:r>
    </w:p>
    <w:p>
      <w:pPr>
        <w:pStyle w:val="Web"/>
        <w:spacing w:lineRule="auto" w:line="264" w:before="120" w:after="0"/>
        <w:ind w:left="920" w:right="320" w:hanging="0"/>
        <w:rPr>
          <w:sz w:val="26"/>
          <w:szCs w:val="26"/>
        </w:rPr>
      </w:pPr>
      <w:r>
        <w:rPr>
          <w:sz w:val="26"/>
          <w:szCs w:val="26"/>
        </w:rPr>
        <w:t>整體系統原則：把風水學作為一門完整的綜合科學，是在二十世紀八十年代由慧緣先生創立的；作為一種樸素的理論和方法，中國的先哲很早就開始運用了。風水理論思想把環境作為一個整體系統，這個系統以人為中心，包括天地萬物。環境中的每一個子系統都是相互聯繫、相互制約、相互依存，相互對立、相互轉化的要素。風水學的功能就是要宏觀地把握各子系統之間的關係，優化結構，尋求最佳組合。</w:t>
      </w:r>
    </w:p>
    <w:p>
      <w:pPr>
        <w:pStyle w:val="Web"/>
        <w:spacing w:lineRule="auto" w:line="264" w:before="120" w:after="0"/>
        <w:ind w:left="920" w:right="320" w:hanging="0"/>
        <w:rPr>
          <w:sz w:val="26"/>
          <w:szCs w:val="26"/>
        </w:rPr>
      </w:pPr>
      <w:r>
        <w:rPr>
          <w:sz w:val="26"/>
          <w:szCs w:val="26"/>
        </w:rPr>
        <w:t>風水學充分注意到環境的整體性。《黃帝宅經》主張“以形勢為身體，以泉水為血脈，以土地為皮膚，以草木為毛髮，以舍屋為衣服，以門戶為冠帶，若得如斯，是事嚴雅，乃為上吉。”清代姚延鑾在《陽宅集成》卷一《丹經口訣》中強調整體功能性，主張“陰宅須擇好地形，背山面水稱人心，山有來龍昂秀髮，水須圍抱作環形，明堂寬大為有福，水口收藏積萬金，關煞二方無障礙，光明正大旺門庭 。”</w:t>
      </w:r>
    </w:p>
    <w:p>
      <w:pPr>
        <w:pStyle w:val="Web"/>
        <w:spacing w:lineRule="auto" w:line="264" w:before="120" w:after="0"/>
        <w:ind w:left="920" w:right="320" w:hanging="0"/>
        <w:rPr>
          <w:sz w:val="26"/>
          <w:szCs w:val="26"/>
        </w:rPr>
      </w:pPr>
      <w:r>
        <w:rPr>
          <w:sz w:val="26"/>
          <w:szCs w:val="26"/>
        </w:rPr>
        <w:t>整體原則是風水學的總原則，其他原則都從屬於整體原則，以整體原則處理人與環境的關係，是現代風水學的基本特點。</w:t>
      </w:r>
    </w:p>
    <w:p>
      <w:pPr>
        <w:pStyle w:val="Web"/>
        <w:spacing w:lineRule="auto" w:line="264" w:before="360" w:after="0"/>
        <w:ind w:left="400" w:right="320" w:hanging="0"/>
        <w:rPr>
          <w:b/>
          <w:b/>
          <w:color w:val="FF0000"/>
          <w:sz w:val="28"/>
          <w:szCs w:val="28"/>
        </w:rPr>
      </w:pPr>
      <w:r>
        <w:rPr>
          <w:b/>
          <w:color w:val="FF0000"/>
          <w:sz w:val="28"/>
          <w:szCs w:val="28"/>
        </w:rPr>
        <w:t>二、 因地制宜原則</w:t>
      </w:r>
    </w:p>
    <w:p>
      <w:pPr>
        <w:pStyle w:val="Web"/>
        <w:spacing w:lineRule="auto" w:line="264" w:before="120" w:after="0"/>
        <w:ind w:left="920" w:right="320" w:hanging="0"/>
        <w:rPr>
          <w:sz w:val="26"/>
          <w:szCs w:val="26"/>
        </w:rPr>
      </w:pPr>
      <w:r>
        <w:rPr>
          <w:sz w:val="26"/>
          <w:szCs w:val="26"/>
        </w:rPr>
        <w:t>因地制宜，即根據環境的客觀性，採取適宜于自然的生活方式。《周易．大壯卦》提出：“適形而止”。先秦時的姜太公宣導因地制宜，《史記、貸殖列傳》記載：“太公望封于營丘，地瀉鹵，人民寡，於是太公勸其女功，極技巧，通漁鹽。”</w:t>
      </w:r>
    </w:p>
    <w:p>
      <w:pPr>
        <w:pStyle w:val="Web"/>
        <w:spacing w:lineRule="auto" w:line="264" w:before="120" w:after="0"/>
        <w:ind w:left="920" w:right="320" w:hanging="0"/>
        <w:rPr>
          <w:sz w:val="26"/>
          <w:szCs w:val="26"/>
        </w:rPr>
      </w:pPr>
      <w:r>
        <w:rPr>
          <w:sz w:val="26"/>
          <w:szCs w:val="26"/>
        </w:rPr>
        <w:t>中國地域遼闊，氣候差異很大，土質也不一樣，建築形式亦不同，西北乾旱少雨，人們就採取穴居式窯洞居住。窯洞位多朝南，施工簡易，不占土地，節省材料，防火防寒，冬暖夏涼，人可長壽，雞多下蛋。西南潮濕多雨，蟲獸很多，人們就採取欄式竹樓居住。《舊唐書．南蠻傳》日：山有毒草，虱腹蛇，人並樓居，登梯而上，號為幹欄。”樓下空著或養家畜，樓上住人。竹樓空氣流通，涼爽防潮，大多修建在依山傍水之處，此外，草原的牧民採用蒙古包為住宅，便於隨水草而遷徙。貴州山區和大理人民用山石砌房，華中平原人民以土建房，這些建築形式都是根據當時當地的具體條件而創立的。</w:t>
      </w:r>
    </w:p>
    <w:p>
      <w:pPr>
        <w:pStyle w:val="Web"/>
        <w:spacing w:lineRule="auto" w:line="264" w:before="120" w:after="0"/>
        <w:ind w:left="920" w:right="320" w:hanging="0"/>
        <w:rPr>
          <w:sz w:val="26"/>
          <w:szCs w:val="26"/>
        </w:rPr>
      </w:pPr>
      <w:r>
        <w:rPr>
          <w:sz w:val="26"/>
          <w:szCs w:val="26"/>
        </w:rPr>
        <w:t>中華民族是個務實的民族，因地制宜是務實思想的體現。根據實際情況，採取切實有效的方法，使人與建築適宜于自然，回歸自然，反樸歸真，天人合一，這正是風水學的真諦所在 。</w:t>
      </w:r>
    </w:p>
    <w:p>
      <w:pPr>
        <w:pStyle w:val="Web"/>
        <w:spacing w:lineRule="auto" w:line="264" w:before="360" w:after="0"/>
        <w:ind w:left="400" w:right="320" w:hanging="0"/>
        <w:rPr>
          <w:b/>
          <w:b/>
          <w:color w:val="FF0000"/>
          <w:sz w:val="28"/>
          <w:szCs w:val="28"/>
        </w:rPr>
      </w:pPr>
      <w:r>
        <w:rPr>
          <w:b/>
          <w:color w:val="FF0000"/>
          <w:sz w:val="28"/>
          <w:szCs w:val="28"/>
        </w:rPr>
        <w:t>三、 依山傍水原則</w:t>
      </w:r>
    </w:p>
    <w:p>
      <w:pPr>
        <w:pStyle w:val="Web"/>
        <w:spacing w:lineRule="auto" w:line="264" w:before="120" w:after="0"/>
        <w:ind w:left="920" w:right="320" w:hanging="0"/>
        <w:rPr>
          <w:sz w:val="26"/>
          <w:szCs w:val="26"/>
        </w:rPr>
      </w:pPr>
      <w:r>
        <w:rPr>
          <w:sz w:val="26"/>
          <w:szCs w:val="26"/>
        </w:rPr>
        <w:t>依山傍水是風水最基本的原則之一，山體是大地的骨架，水域是萬物生機之源泉，沒有水人就不能生存。考古發現的原始部落幾乎都在河邊臺地，這與當時的狩獵、捕撈、採摘果實相適應。</w:t>
      </w:r>
    </w:p>
    <w:p>
      <w:pPr>
        <w:pStyle w:val="Web"/>
        <w:spacing w:lineRule="auto" w:line="264" w:before="120" w:after="0"/>
        <w:ind w:left="920" w:right="320" w:hanging="0"/>
        <w:rPr>
          <w:sz w:val="26"/>
          <w:szCs w:val="26"/>
        </w:rPr>
      </w:pPr>
      <w:r>
        <w:rPr>
          <w:sz w:val="26"/>
          <w:szCs w:val="26"/>
        </w:rPr>
        <w:t>依山的形勢有兩類，一類是“土包屋”，即三面群山環繞，奧中有曠，南面敞開，房屋隱于萬樹叢中，湖南岳陽縣渭洞鄉張谷英村就處於這樣的地形。五百里幕阜山餘脈綿延至此，在東北西三方突起三座大峰，如三大花瓣擁成一朵蓮花。明代宣德年間，張谷英來這裏定居，五百年來發展六百多戶，三千多人的赫赫大族，全村八百多間房子串通一氣，男女老幼尊卑有序，過著安寧祥和的生活。</w:t>
      </w:r>
    </w:p>
    <w:p>
      <w:pPr>
        <w:pStyle w:val="Web"/>
        <w:spacing w:lineRule="auto" w:line="264" w:before="120" w:after="0"/>
        <w:ind w:left="920" w:right="320" w:hanging="0"/>
        <w:rPr>
          <w:sz w:val="26"/>
          <w:szCs w:val="26"/>
        </w:rPr>
      </w:pPr>
      <w:r>
        <w:rPr>
          <w:sz w:val="26"/>
          <w:szCs w:val="26"/>
        </w:rPr>
        <w:t>依山的另一種形式是“屋包山”，即成片的房屋覆蓋著山坡，從山腳一起到山腰。長江中上游沿岸的碼頭小鎮都是這樣，背枕山坡，拾級而上，氣宇軒昂。有近百年歷史的武漢大學建築在青翠的珞珈山麓，設計師充分考慮到特定的風水環境，依山建房，學生宿舍貼著山坡，象環曲的城牆，有個城門形的出入口。山項平臺上以中孔城門洞為軸線，圖書館居中，教學樓分別立於兩側。主從有序，嚴謹對稱。學校得天然之勢，有城堡之壯，顯示了高等學府的弘大氣派。</w:t>
      </w:r>
    </w:p>
    <w:p>
      <w:pPr>
        <w:pStyle w:val="Web"/>
        <w:spacing w:lineRule="auto" w:line="264" w:before="120" w:after="0"/>
        <w:ind w:left="920" w:right="320" w:hanging="0"/>
        <w:rPr>
          <w:sz w:val="26"/>
          <w:szCs w:val="26"/>
        </w:rPr>
      </w:pPr>
      <w:r>
        <w:rPr>
          <w:sz w:val="26"/>
          <w:szCs w:val="26"/>
        </w:rPr>
        <w:t>六朝古都南京、濱臨長江、四周是山，有虎踞龍盤之勢。其四邊有秦淮入江、沿江多山磯，從西南往東北有石頭山、馬鞍山、幕府山；東有鐘山；西有富貴山；南有白鷺和長命洲形成夾江。明代高啟有詩贊日：鐘山如龍獨西上，欲破巨浪乘長風。江山相雄不相讓，形勝爭誇天下壯。”縱觀世界上許多國家的著名城市，都是根據依山傍水的原則建造的。</w:t>
      </w:r>
    </w:p>
    <w:p>
      <w:pPr>
        <w:pStyle w:val="Web"/>
        <w:spacing w:lineRule="auto" w:line="264" w:before="360" w:after="0"/>
        <w:ind w:left="400" w:right="320" w:hanging="0"/>
        <w:rPr>
          <w:b/>
          <w:b/>
          <w:color w:val="FF0000"/>
          <w:sz w:val="28"/>
          <w:szCs w:val="28"/>
        </w:rPr>
      </w:pPr>
      <w:r>
        <w:rPr>
          <w:b/>
          <w:color w:val="FF0000"/>
          <w:sz w:val="28"/>
          <w:szCs w:val="28"/>
        </w:rPr>
        <w:t>四、 觀形察勢原則</w:t>
      </w:r>
    </w:p>
    <w:p>
      <w:pPr>
        <w:pStyle w:val="Web"/>
        <w:spacing w:lineRule="auto" w:line="264" w:before="120" w:after="0"/>
        <w:ind w:left="920" w:right="320" w:hanging="0"/>
        <w:rPr>
          <w:sz w:val="26"/>
          <w:szCs w:val="26"/>
        </w:rPr>
      </w:pPr>
      <w:r>
        <w:rPr>
          <w:sz w:val="26"/>
          <w:szCs w:val="26"/>
        </w:rPr>
        <w:t>清代的《陽宅十書》指出：“人之居處宜以大地山河為主，其來脈氣勢最大，關係人禍福最為切要。”風水學重視山形地勢，把小環境放入大環境考察。</w:t>
      </w:r>
    </w:p>
    <w:p>
      <w:pPr>
        <w:pStyle w:val="Web"/>
        <w:spacing w:lineRule="auto" w:line="264" w:before="120" w:after="0"/>
        <w:ind w:left="920" w:right="320" w:hanging="0"/>
        <w:rPr>
          <w:sz w:val="26"/>
          <w:szCs w:val="26"/>
        </w:rPr>
      </w:pPr>
      <w:r>
        <w:rPr>
          <w:sz w:val="26"/>
          <w:szCs w:val="26"/>
        </w:rPr>
        <w:t>中國的地理形勢，每隔８度左右就有一條大的緯向構造，如天山－陰山緯向構造；昆侖山－秦嶺緯向構造，南嶺緯向構造。《考工記》雲：“天下之勢，兩山之間必有川矣。大川之上必有途矣。”《禹貢》把中國山脈劃為四列九山。風水學把綿延的山脈稱為龍脈。龍脈源於西北的昆侖山，向東南延伸出三條龍脈，北龍從陰山、賀蘭山入山西，起太原，渡海而止。中龍由岷山入關中，至秦山入海。南龍由雲貴、湖南至福建、浙江入海。每條大龍脈都有幹龍、支龍、真龍、假龍、飛龍、潛龍、閃龍、勘測風水首先要搞清楚來龍去脈，順應龍脈的走向。</w:t>
      </w:r>
    </w:p>
    <w:p>
      <w:pPr>
        <w:pStyle w:val="Web"/>
        <w:spacing w:lineRule="auto" w:line="264" w:before="120" w:after="0"/>
        <w:ind w:left="920" w:right="320" w:hanging="0"/>
        <w:rPr>
          <w:sz w:val="26"/>
          <w:szCs w:val="26"/>
        </w:rPr>
      </w:pPr>
      <w:r>
        <w:rPr>
          <w:sz w:val="26"/>
          <w:szCs w:val="26"/>
        </w:rPr>
        <w:t>龍脈的形與勢有別，千尺為勢，百尺為形，勢是遠景，形是近觀。勢是形之崇，形是勢之積。有勢然後有形，有形然後知勢，勢住於外，形住於內。勢如城郭牆垣，形似樓臺門弟。勢是起伏的群峰，形是單座的山頭。認勢惟難，觀形則易。勢為來龍，若馬之馳，若水之波，欲其大而強，異而專，行而順。形要厚實、積聚、藏氣。</w:t>
      </w:r>
    </w:p>
    <w:p>
      <w:pPr>
        <w:pStyle w:val="Web"/>
        <w:spacing w:lineRule="auto" w:line="264" w:before="120" w:after="0"/>
        <w:ind w:left="920" w:right="320" w:hanging="0"/>
        <w:rPr>
          <w:sz w:val="26"/>
          <w:szCs w:val="26"/>
        </w:rPr>
      </w:pPr>
      <w:r>
        <w:rPr>
          <w:sz w:val="26"/>
          <w:szCs w:val="26"/>
        </w:rPr>
        <w:t>在龍脈集結處有朝案之山為佳。朝山案山是好似於朝拱伏案之形的山，就象臣僚簇擁著君主。朝案之山可以擋風，並且很有曲趣之情。如《朱子語類》論北京的大環境雲：“冀都山脈從雲中發來，前則黃河環繞，泰山聳左為龍，華山聳右為虎，嵩山為前案，淮南諸山為第二案，江南五嶺諸山為第三案，故古今建都之地莫過於冀，所謂無風以散之，有水以界之。”這是北京城為中心，以全國山脈為朝案，來說明北京地理環境之優越。</w:t>
      </w:r>
    </w:p>
    <w:p>
      <w:pPr>
        <w:pStyle w:val="Web"/>
        <w:spacing w:lineRule="auto" w:line="264" w:before="120" w:after="0"/>
        <w:ind w:left="920" w:right="320" w:hanging="0"/>
        <w:rPr>
          <w:sz w:val="26"/>
          <w:szCs w:val="26"/>
        </w:rPr>
      </w:pPr>
      <w:r>
        <w:rPr>
          <w:sz w:val="26"/>
          <w:szCs w:val="26"/>
        </w:rPr>
        <w:t>從大環境觀察小環境，便可知道小環境受到的外界制約和影響，諸如水源、氣候、物產、地質等。任何一塊宅地表現出來的吉凶，都是由大環境所決定的，猶如中醫切脈，從脈象之洪細弦虛緊滑浮沉遲速，就可知身體的一般狀況，因為這是由心血管的機能狀態所決定的。只有形勢完美，宅地才完美。每建一座城市。每蓋一棟樓房，每修一個工廠，都應當先考察山川大環境。大處著眼，小處著手，必無後顧之憂，而後福乃大。</w:t>
      </w:r>
    </w:p>
    <w:p>
      <w:pPr>
        <w:pStyle w:val="Web"/>
        <w:spacing w:lineRule="auto" w:line="264" w:before="360" w:after="0"/>
        <w:ind w:left="400" w:right="320" w:hanging="0"/>
        <w:rPr>
          <w:b/>
          <w:b/>
          <w:color w:val="FF0000"/>
          <w:sz w:val="26"/>
          <w:szCs w:val="26"/>
        </w:rPr>
      </w:pPr>
      <w:r>
        <w:rPr>
          <w:b/>
          <w:color w:val="FF0000"/>
          <w:sz w:val="26"/>
          <w:szCs w:val="26"/>
        </w:rPr>
      </w:r>
    </w:p>
    <w:p>
      <w:pPr>
        <w:pStyle w:val="Web"/>
        <w:spacing w:lineRule="auto" w:line="264" w:before="360" w:after="0"/>
        <w:ind w:left="400" w:right="320" w:hanging="0"/>
        <w:rPr>
          <w:b/>
          <w:b/>
          <w:color w:val="FF0000"/>
          <w:sz w:val="28"/>
          <w:szCs w:val="28"/>
        </w:rPr>
      </w:pPr>
      <w:r>
        <w:rPr>
          <w:b/>
          <w:color w:val="FF0000"/>
          <w:sz w:val="28"/>
          <w:szCs w:val="28"/>
        </w:rPr>
        <w:t>五、 地質檢驗原則</w:t>
      </w:r>
    </w:p>
    <w:p>
      <w:pPr>
        <w:pStyle w:val="Web"/>
        <w:spacing w:lineRule="auto" w:line="264" w:before="120" w:after="0"/>
        <w:ind w:left="920" w:right="320" w:hanging="0"/>
        <w:rPr>
          <w:sz w:val="26"/>
          <w:szCs w:val="26"/>
        </w:rPr>
      </w:pPr>
      <w:r>
        <w:rPr>
          <w:sz w:val="26"/>
          <w:szCs w:val="26"/>
        </w:rPr>
        <w:t>風水學思想對地質很講究，甚至是挑剔，認為地質決定人的體質，現代科學也證明這是科學的。地質對人的影響至少有以下四個方面：</w:t>
      </w:r>
    </w:p>
    <w:p>
      <w:pPr>
        <w:pStyle w:val="Web"/>
        <w:spacing w:lineRule="auto" w:line="264" w:before="120" w:after="0"/>
        <w:ind w:left="920" w:right="320" w:hanging="0"/>
        <w:rPr>
          <w:sz w:val="26"/>
          <w:szCs w:val="26"/>
        </w:rPr>
      </w:pPr>
      <w:r>
        <w:rPr>
          <w:sz w:val="26"/>
          <w:szCs w:val="26"/>
        </w:rPr>
        <w:t>第一、土壤中含有元素鋅、鉬、硒、氟等。在光合作用下放射到空氣中，直接影響人的健康。明代王同軌在《耳談》雲：“衡之常甯來陽立錫，其地人語予雲：“凡錫產處不宜生殖，故人必貧而遷徒。比《耳談》早一千多年的《山海經》也記載了不少地質與身體的關係，特別是由特定地質生長出的植物，對人體的體形、體質、生育都有影響。</w:t>
      </w:r>
    </w:p>
    <w:p>
      <w:pPr>
        <w:pStyle w:val="Web"/>
        <w:spacing w:lineRule="auto" w:line="264" w:before="120" w:after="0"/>
        <w:ind w:left="920" w:right="320" w:hanging="0"/>
        <w:rPr>
          <w:sz w:val="26"/>
          <w:szCs w:val="26"/>
        </w:rPr>
      </w:pPr>
      <w:r>
        <w:rPr>
          <w:sz w:val="26"/>
          <w:szCs w:val="26"/>
        </w:rPr>
        <w:t>第二、潮濕或臭爛的地質，會導致關節炎、風濕性心臟病、皮膚病等。潮濕腐敗之地是細菌的天然培養基地，是產生各種疾病的根源，因此，不宜建宅。</w:t>
      </w:r>
    </w:p>
    <w:p>
      <w:pPr>
        <w:pStyle w:val="Web"/>
        <w:spacing w:lineRule="auto" w:line="264" w:before="120" w:after="0"/>
        <w:ind w:left="920" w:right="320" w:hanging="0"/>
        <w:rPr>
          <w:sz w:val="26"/>
          <w:szCs w:val="26"/>
        </w:rPr>
      </w:pPr>
      <w:r>
        <w:rPr>
          <w:sz w:val="26"/>
          <w:szCs w:val="26"/>
        </w:rPr>
        <w:t>第三、是地球磁場的影響。地球是一個被磁場包圍的星球，人感覺不到它的存在，但它時刻對人發生著作用。強烈的磁場可以治病，也可以傷人，甚至引起頭暈、嗜睡、或神經衰弱。中國先民很早就認識了地磁，《管子．地數》雲：“上有磁石者，下有銅金。”戰國時有了司南，宋代已普遍使用指南針，皆科學運用地磁之舉。風水思想主張順應地磁方位，根據不同的地質形態，分別採用順逆縮綴開穿離沒對截犯頓十二種點穴方法。楊筠松在《十二丈法》指出：“直沖中煞不堪扡，堂氣歸隨在兩（寸）邊。依脈稍離二三尺，法中開杖最精元。”這就是說要稍稍避開來勢很強的地磁，才能得到吉穴。風水師常說巨石和尖角對門窗不吉，實際是耽心巨石放射出的強磁對門窗裏住戶的干擾。</w:t>
      </w:r>
    </w:p>
    <w:p>
      <w:pPr>
        <w:pStyle w:val="Web"/>
        <w:spacing w:lineRule="auto" w:line="264" w:before="120" w:after="0"/>
        <w:ind w:left="920" w:right="320" w:hanging="0"/>
        <w:rPr>
          <w:sz w:val="26"/>
          <w:szCs w:val="26"/>
        </w:rPr>
      </w:pPr>
      <w:r>
        <w:rPr>
          <w:sz w:val="26"/>
          <w:szCs w:val="26"/>
        </w:rPr>
        <w:t>第四、是有害波的影響，如果在住宅地面三米以下有地下河流，或者有雙層交叉的河流，或者有坑洞，或者有複雜的地質結構，都可能放射出長振波或污染輻射線或粒子流，導致人頭痛，旋暈、內分泌失調等症狀。</w:t>
      </w:r>
    </w:p>
    <w:p>
      <w:pPr>
        <w:pStyle w:val="Web"/>
        <w:spacing w:lineRule="auto" w:line="264" w:before="120" w:after="0"/>
        <w:ind w:left="920" w:right="320" w:hanging="0"/>
        <w:rPr>
          <w:sz w:val="26"/>
          <w:szCs w:val="26"/>
        </w:rPr>
      </w:pPr>
      <w:r>
        <w:rPr>
          <w:sz w:val="26"/>
          <w:szCs w:val="26"/>
        </w:rPr>
        <w:t>以上四種情況，舊時風水師知其然不知所以然，不能用科學道理加以解釋，在實踐中自覺不自覺地採取回避措施或使之神秘化。有的風水師在相地時、親臨現場、用手研磨，用嘴嚼嘗泥土，甚至挖土井察看深層的土質，水質，俯身貼耳聆聽地下水的流向及聲音，這些看似裝模作樣，其實不無道理。</w:t>
      </w:r>
    </w:p>
    <w:p>
      <w:pPr>
        <w:pStyle w:val="Web"/>
        <w:spacing w:lineRule="auto" w:line="264" w:before="360" w:after="0"/>
        <w:ind w:left="400" w:right="320" w:hanging="0"/>
        <w:rPr>
          <w:b/>
          <w:b/>
          <w:color w:val="FF0000"/>
          <w:sz w:val="28"/>
          <w:szCs w:val="28"/>
        </w:rPr>
      </w:pPr>
      <w:r>
        <w:rPr>
          <w:b/>
          <w:color w:val="FF0000"/>
          <w:sz w:val="28"/>
          <w:szCs w:val="28"/>
        </w:rPr>
        <w:t>六、水質分析原則</w:t>
      </w:r>
    </w:p>
    <w:p>
      <w:pPr>
        <w:pStyle w:val="Web"/>
        <w:spacing w:lineRule="auto" w:line="264" w:before="120" w:after="0"/>
        <w:ind w:left="920" w:right="320" w:hanging="0"/>
        <w:rPr/>
      </w:pPr>
      <w:r>
        <w:rPr>
          <w:sz w:val="26"/>
          <w:szCs w:val="26"/>
        </w:rPr>
        <w:t>怎樣辨別水質呢？《管子．地貞》認為：土質決定水質，從水的顏色判斷水的品質，水白而甘，水黃而糗，水黑而苦。風水經典《博山篇》主張“尋龍認氣，認氣嘗水。其色碧，其味甘，其氣香，主上貴。其色白，其味清，其氣溫，主中貴，不足論。”《堪輿漫興》論水之善惡雲：“清漣甘美味非常，此謂嘉泉龍脈長。春不盈兮秋不涸，於此最好覓佳藏。”“漿之氣味惟怕腥，有如熱湯又沸騰，混濁赤紅皆不吉。”</w:t>
      </w:r>
    </w:p>
    <w:p>
      <w:pPr>
        <w:pStyle w:val="Web"/>
        <w:spacing w:lineRule="auto" w:line="264" w:before="120" w:after="0"/>
        <w:ind w:left="920" w:right="320" w:hanging="0"/>
        <w:rPr>
          <w:sz w:val="26"/>
          <w:szCs w:val="26"/>
        </w:rPr>
      </w:pPr>
      <w:r>
        <w:rPr>
          <w:sz w:val="26"/>
          <w:szCs w:val="26"/>
        </w:rPr>
        <w:t>不同地域的水分中含有不同的微量元素及化合物質，有些可以致病，有些可以治病。浙江省泰順承天象鼻山下有一眼山泉，泉水終年不斷，熱氣騰騰，當地人生了病就到泉水中浸泡，比吃藥還見效。後經檢驗發現泉水中含有大量的放射性元素氮。《山海經 西山經》記載，石脆山旁有灌水，“其中有流赭，以塗牛馬無病。”</w:t>
      </w:r>
    </w:p>
    <w:p>
      <w:pPr>
        <w:pStyle w:val="Web"/>
        <w:spacing w:lineRule="auto" w:line="264" w:before="120" w:after="0"/>
        <w:ind w:left="920" w:right="320" w:hanging="0"/>
        <w:rPr>
          <w:sz w:val="26"/>
          <w:szCs w:val="26"/>
        </w:rPr>
      </w:pPr>
      <w:r>
        <w:rPr>
          <w:sz w:val="26"/>
          <w:szCs w:val="26"/>
        </w:rPr>
        <w:t>雲南省騰沖縣有一個“扯雀泉”，泉水清澈見底，但無生物，鴨子和飛禽一到泉邊就會死掉。經科學家調查發現，泉水中含有大量的氰化酸、氯化氫，這是殺害生物的巨毒物質。《三國演義》中描寫蜀國士兵深入荒蠻之地，誤飲毒泉，傷亡慘重，可能與這種毒泉有關。在這樣的水源附近，是不宜修建村莊的。</w:t>
      </w:r>
    </w:p>
    <w:p>
      <w:pPr>
        <w:pStyle w:val="Web"/>
        <w:spacing w:lineRule="auto" w:line="264" w:before="120" w:after="0"/>
        <w:ind w:left="920" w:right="320" w:hanging="0"/>
        <w:rPr>
          <w:sz w:val="26"/>
          <w:szCs w:val="26"/>
        </w:rPr>
      </w:pPr>
      <w:r>
        <w:rPr>
          <w:sz w:val="26"/>
          <w:szCs w:val="26"/>
        </w:rPr>
        <w:t>中國的絕大多數泉水具有開發價值，山東濟南稱為泉水城，福建省發現礦泉水點</w:t>
      </w:r>
      <w:r>
        <w:rPr>
          <w:sz w:val="26"/>
          <w:szCs w:val="26"/>
        </w:rPr>
        <w:t>1590</w:t>
      </w:r>
      <w:r>
        <w:rPr>
          <w:sz w:val="26"/>
          <w:szCs w:val="26"/>
        </w:rPr>
        <w:t>處，居全國各省之最，其中可供醫療、飲用的礦泉水</w:t>
      </w:r>
      <w:r>
        <w:rPr>
          <w:sz w:val="26"/>
          <w:szCs w:val="26"/>
        </w:rPr>
        <w:t>865</w:t>
      </w:r>
      <w:r>
        <w:rPr>
          <w:sz w:val="26"/>
          <w:szCs w:val="26"/>
        </w:rPr>
        <w:t>處。廣西鳳凰山有眼乳泉。泉水乳白，用之泡茶，茶水一星期不變味。江西永豐縣富溪日鄉九峰嶺腳下有眼一平方米的五味泉，泉水有鮮啤那種酸苦清甘的味道。由於泉水是通過地下礦石過濾的，往往含有鈉、鈣、鎂、硫等礦物質，以之口服，沖洗、沐浴，無疑有益於健康。</w:t>
      </w:r>
    </w:p>
    <w:p>
      <w:pPr>
        <w:pStyle w:val="Web"/>
        <w:spacing w:lineRule="auto" w:line="264" w:before="120" w:after="0"/>
        <w:ind w:left="920" w:right="320" w:hanging="0"/>
        <w:rPr>
          <w:sz w:val="26"/>
          <w:szCs w:val="26"/>
        </w:rPr>
      </w:pPr>
      <w:r>
        <w:rPr>
          <w:sz w:val="26"/>
          <w:szCs w:val="26"/>
        </w:rPr>
        <w:t>風水學理論主張考察水的來龍去脈，辨析水質，掌握水的流量，優化水環境，這條原則值得深入研究和推廣。</w:t>
      </w:r>
    </w:p>
    <w:p>
      <w:pPr>
        <w:pStyle w:val="Web"/>
        <w:spacing w:lineRule="auto" w:line="264" w:before="360" w:after="0"/>
        <w:ind w:left="400" w:right="320" w:hanging="0"/>
        <w:rPr>
          <w:b/>
          <w:b/>
          <w:color w:val="FF0000"/>
          <w:sz w:val="28"/>
          <w:szCs w:val="28"/>
        </w:rPr>
      </w:pPr>
      <w:r>
        <w:rPr>
          <w:b/>
          <w:color w:val="FF0000"/>
          <w:sz w:val="28"/>
          <w:szCs w:val="28"/>
        </w:rPr>
        <w:t>七、 坐北朝南原則</w:t>
      </w:r>
    </w:p>
    <w:p>
      <w:pPr>
        <w:pStyle w:val="Web"/>
        <w:spacing w:lineRule="auto" w:line="264" w:before="120" w:after="0"/>
        <w:ind w:left="920" w:right="320" w:hanging="0"/>
        <w:rPr>
          <w:sz w:val="26"/>
          <w:szCs w:val="26"/>
        </w:rPr>
      </w:pPr>
      <w:r>
        <w:rPr>
          <w:sz w:val="26"/>
          <w:szCs w:val="26"/>
        </w:rPr>
        <w:t>中國位於地球北半球，歐亞大陸東部，大部分陸地位於北回歸線（北緯</w:t>
      </w:r>
      <w:r>
        <w:rPr>
          <w:sz w:val="26"/>
          <w:szCs w:val="26"/>
        </w:rPr>
        <w:t>23</w:t>
      </w:r>
      <w:r>
        <w:rPr>
          <w:sz w:val="26"/>
          <w:szCs w:val="26"/>
        </w:rPr>
        <w:t>度</w:t>
      </w:r>
      <w:r>
        <w:rPr>
          <w:sz w:val="26"/>
          <w:szCs w:val="26"/>
        </w:rPr>
        <w:t>26</w:t>
      </w:r>
      <w:r>
        <w:rPr>
          <w:sz w:val="26"/>
          <w:szCs w:val="26"/>
        </w:rPr>
        <w:t>）以北，一年四季的陽光都由南方射入。朝南的房屋便於採取陽光。陽光對人的好處很多：一是可以取暖，冬季時南房比北房的溫度高</w:t>
      </w:r>
      <w:r>
        <w:rPr>
          <w:sz w:val="26"/>
          <w:szCs w:val="26"/>
        </w:rPr>
        <w:t>1-2</w:t>
      </w:r>
      <w:r>
        <w:rPr>
          <w:sz w:val="26"/>
          <w:szCs w:val="26"/>
        </w:rPr>
        <w:t>度；二是參與人體維生素 Ｄ合成，小兒常曬太陽可預防佝僂病；三是陽光中的紫外線具有殺菌作用；四是可以增強人體免疫功能。</w:t>
      </w:r>
    </w:p>
    <w:p>
      <w:pPr>
        <w:pStyle w:val="Web"/>
        <w:spacing w:lineRule="auto" w:line="264" w:before="120" w:after="0"/>
        <w:ind w:left="920" w:right="320" w:hanging="0"/>
        <w:rPr>
          <w:sz w:val="26"/>
          <w:szCs w:val="26"/>
        </w:rPr>
      </w:pPr>
      <w:r>
        <w:rPr>
          <w:sz w:val="26"/>
          <w:szCs w:val="26"/>
        </w:rPr>
        <w:t>坐北朝南，不僅是為了採光，還為了避北風。中國的地勢決定了其氣候為季風型。冬天有西伯利亞的寒流，夏天有太平洋的涼風，一年四季風向變換不定。甲骨卜辭有測風的記載。《史記．律書》雲：“不周風居西北，十月也。廣莫風據北方，十一月也。條風居東北，正月也。明庶風居東方，二月也。”</w:t>
      </w:r>
    </w:p>
    <w:p>
      <w:pPr>
        <w:pStyle w:val="Web"/>
        <w:spacing w:lineRule="auto" w:line="264" w:before="120" w:after="0"/>
        <w:ind w:left="920" w:right="320" w:hanging="0"/>
        <w:rPr>
          <w:sz w:val="26"/>
          <w:szCs w:val="26"/>
        </w:rPr>
      </w:pPr>
      <w:r>
        <w:rPr>
          <w:sz w:val="26"/>
          <w:szCs w:val="26"/>
        </w:rPr>
        <w:t>風有陰風與陽風之別，清末何光廷在《地學指正》雲：“平陽原不畏風，然有陰陽之別，向東向南所受者溫風、暖風，謂之陽風，則無妨。向西向北所受者涼風、寒風，謂之陰風，宜有近案遮攔，否則風吹骨寒，主家道敗衰丁稀。”這就是說要避免西北風。</w:t>
      </w:r>
    </w:p>
    <w:p>
      <w:pPr>
        <w:pStyle w:val="Web"/>
        <w:spacing w:lineRule="auto" w:line="264" w:before="120" w:after="0"/>
        <w:ind w:left="920" w:right="320" w:hanging="0"/>
        <w:rPr>
          <w:sz w:val="26"/>
          <w:szCs w:val="26"/>
        </w:rPr>
      </w:pPr>
      <w:r>
        <w:rPr>
          <w:sz w:val="26"/>
          <w:szCs w:val="26"/>
        </w:rPr>
        <w:t>風水學表示方位的方法有：其一，以五行的木為東，火為南，金為西，水為北，土為中。其二、以八卦的離為南，坎為北，震為東，兌為西。其三、以干支的甲乙為東，丙丁為南，庚辛為西；壬癸為北。以地支的子為北，午為南。其四，以東方為蒼龍，西方為白虎，南方為朱雀，北方為玄武，或稱作：“左青龍，右白虎，前朱雀，後玄武。”《吳興志．談起》記載宋代吳興郡治的佈局：大廳居中，譙門翼其前，“卞蒼”擁其後，“清風”“會景”“銷署蜿蜒于左，有青龍象。”“明月”一樓獨峙西南，為虎距之形，合陰陽家說。</w:t>
      </w:r>
    </w:p>
    <w:p>
      <w:pPr>
        <w:pStyle w:val="Web"/>
        <w:spacing w:lineRule="auto" w:line="264" w:before="120" w:after="0"/>
        <w:ind w:left="920" w:right="320" w:hanging="0"/>
        <w:rPr>
          <w:sz w:val="26"/>
          <w:szCs w:val="26"/>
        </w:rPr>
      </w:pPr>
      <w:r>
        <w:rPr>
          <w:sz w:val="26"/>
          <w:szCs w:val="26"/>
        </w:rPr>
        <w:t>概言之，坐北朝南原則是對自然現象的認識，順應天道，得山川之靈氣，受日月之光華，頤養身體，陶冶情操，地靈方出人傑。</w:t>
      </w:r>
    </w:p>
    <w:p>
      <w:pPr>
        <w:pStyle w:val="Web"/>
        <w:spacing w:lineRule="auto" w:line="264" w:before="360" w:after="0"/>
        <w:ind w:left="400" w:right="320" w:hanging="0"/>
        <w:rPr>
          <w:b/>
          <w:b/>
          <w:color w:val="FF0000"/>
          <w:sz w:val="28"/>
          <w:szCs w:val="28"/>
        </w:rPr>
      </w:pPr>
      <w:r>
        <w:rPr>
          <w:b/>
          <w:color w:val="FF0000"/>
          <w:sz w:val="28"/>
          <w:szCs w:val="28"/>
        </w:rPr>
        <w:t>八、 適中居中原則</w:t>
      </w:r>
    </w:p>
    <w:p>
      <w:pPr>
        <w:pStyle w:val="Web"/>
        <w:spacing w:lineRule="auto" w:line="264" w:before="120" w:after="0"/>
        <w:ind w:left="920" w:right="320" w:hanging="0"/>
        <w:rPr>
          <w:sz w:val="26"/>
          <w:szCs w:val="26"/>
        </w:rPr>
      </w:pPr>
      <w:r>
        <w:rPr>
          <w:sz w:val="26"/>
          <w:szCs w:val="26"/>
        </w:rPr>
        <w:t>適中，就是恰到好處，不偏不倚，不大不小，不高不低，盡可能優化，接近至善至美。《管氏地理指蒙》論穴雲：欲其高而不危，欲其低而不沒，欲其顯而不彰揚暴露，欲其靜而不幽囚啞噎，欲其奇而不怪，欲其巧而不劣。”</w:t>
      </w:r>
    </w:p>
    <w:p>
      <w:pPr>
        <w:pStyle w:val="Web"/>
        <w:spacing w:lineRule="auto" w:line="264" w:before="120" w:after="0"/>
        <w:ind w:left="920" w:right="320" w:hanging="0"/>
        <w:rPr>
          <w:sz w:val="26"/>
          <w:szCs w:val="26"/>
        </w:rPr>
      </w:pPr>
      <w:r>
        <w:rPr>
          <w:sz w:val="26"/>
          <w:szCs w:val="26"/>
        </w:rPr>
        <w:t>適中的風水原則早已在先秦時就產生了。《論語》提倡的中庸，就是無過不及，處事選擇最佳方位，以便合乎正道。《呂氏春秋．重已》指出：室大則多陰，台高則多陽，多陰則蹶，多陽則接，此陰陽不適之患也。”陰陽平衡就是適中。</w:t>
      </w:r>
    </w:p>
    <w:p>
      <w:pPr>
        <w:pStyle w:val="Web"/>
        <w:spacing w:lineRule="auto" w:line="264" w:before="120" w:after="0"/>
        <w:ind w:left="920" w:right="320" w:hanging="0"/>
        <w:rPr>
          <w:sz w:val="26"/>
          <w:szCs w:val="26"/>
        </w:rPr>
      </w:pPr>
      <w:r>
        <w:rPr>
          <w:sz w:val="26"/>
          <w:szCs w:val="26"/>
        </w:rPr>
        <w:t>風水理論主張山脈、水流、朝向都要與穴地協調，房屋的大與小也要協調，房大人少不吉，房小人多不吉，房小門大不吉，房大門小不吉。清人吳才鼎在《陽宅撮要》指出：“凡陽宅須地基方正，間架整齊，若東盈西縮，定損丁財”。</w:t>
      </w:r>
    </w:p>
    <w:p>
      <w:pPr>
        <w:pStyle w:val="Web"/>
        <w:spacing w:lineRule="auto" w:line="264" w:before="120" w:after="0"/>
        <w:ind w:left="920" w:right="320" w:hanging="0"/>
        <w:rPr>
          <w:sz w:val="26"/>
          <w:szCs w:val="26"/>
        </w:rPr>
      </w:pPr>
      <w:r>
        <w:rPr>
          <w:sz w:val="26"/>
          <w:szCs w:val="26"/>
        </w:rPr>
        <w:t>適中的另一層意思是居中，中國歷代的都城為什麼不選擇在廣州、上海、昆明、哈爾濱？因為地點太偏。《太平御覽》卷有記載：“王者受命創始建國，立都必居中土，所以控天下之和，據陰陽之正，均統四方，以制萬國者。”洛陽之所以成為九朝故都，原因在於它位居天下之中，級差地租價就是根據居中的程度而定。銀行和商場只有在鬧市中心才能獲得更大效益。</w:t>
      </w:r>
    </w:p>
    <w:p>
      <w:pPr>
        <w:pStyle w:val="Web"/>
        <w:spacing w:lineRule="auto" w:line="264" w:before="120" w:after="0"/>
        <w:ind w:left="920" w:right="320" w:hanging="0"/>
        <w:rPr>
          <w:sz w:val="26"/>
          <w:szCs w:val="26"/>
        </w:rPr>
      </w:pPr>
      <w:r>
        <w:rPr>
          <w:sz w:val="26"/>
          <w:szCs w:val="26"/>
        </w:rPr>
        <w:t>適中的原則還要求突出中心，佈局整齊，附加設施緊緊圍繞軸心。在典型的風水景觀中，都有一條中軸線，中軸線與地球的經線平行，向南北延伸。中軸線的北端最好是橫行的山脈，形成丁字型組合，南端最好有寬敞的明堂（平原）中軸線的東西兩邊有建築物簇擁，還有彎曲的河流。明清時期的帝陵，清代的園林就是按照這個原則修建的。</w:t>
      </w:r>
    </w:p>
    <w:p>
      <w:pPr>
        <w:pStyle w:val="Web"/>
        <w:spacing w:lineRule="auto" w:line="264" w:before="360" w:after="0"/>
        <w:ind w:left="400" w:right="320" w:hanging="0"/>
        <w:rPr>
          <w:b/>
          <w:b/>
          <w:color w:val="FF0000"/>
          <w:sz w:val="28"/>
          <w:szCs w:val="28"/>
        </w:rPr>
      </w:pPr>
      <w:r>
        <w:rPr>
          <w:b/>
          <w:color w:val="FF0000"/>
          <w:sz w:val="28"/>
          <w:szCs w:val="28"/>
        </w:rPr>
        <w:t>九、 順乘生氣原則</w:t>
      </w:r>
    </w:p>
    <w:p>
      <w:pPr>
        <w:pStyle w:val="Web"/>
        <w:spacing w:lineRule="auto" w:line="264" w:before="120" w:after="0"/>
        <w:ind w:left="920" w:right="320" w:hanging="0"/>
        <w:rPr>
          <w:sz w:val="26"/>
          <w:szCs w:val="26"/>
        </w:rPr>
      </w:pPr>
      <w:r>
        <w:rPr>
          <w:sz w:val="26"/>
          <w:szCs w:val="26"/>
        </w:rPr>
        <w:t>風水理論認為，氣是萬物的本源，太極即氣，一氣積而生兩儀，一生三而五行具，土得之于氣，水得之於氣，人得之於氣，氣感而應，萬物莫不得於氣。</w:t>
      </w:r>
    </w:p>
    <w:p>
      <w:pPr>
        <w:pStyle w:val="Web"/>
        <w:spacing w:lineRule="auto" w:line="264" w:before="120" w:after="0"/>
        <w:ind w:left="920" w:right="320" w:hanging="0"/>
        <w:rPr>
          <w:sz w:val="26"/>
          <w:szCs w:val="26"/>
        </w:rPr>
      </w:pPr>
      <w:r>
        <w:rPr>
          <w:sz w:val="26"/>
          <w:szCs w:val="26"/>
        </w:rPr>
        <w:t>由於季節變化，太陽出沒的變化，風向的變化，使生氣與方位發生變化。不同的月份，生氣和死氣的方向就不同。生氣為吉，死氣為凶。人應取其旺相，消納控制。《管子．樞言》雲：“有氣則生，無氣則死，生則以其氣。”《黃帝宅經》認為，正月的生氣在子癸方，二月在醜艮方，三月在寅甲方，四月在卯乙方，五月在辰巽方，六月在乙丙方，七月在午丁方，八月在未坤方，九月在申庚方，十月在酉辛方，十一月在戌乾方，十二月在亥壬方。風水羅盤體就現了生氣方位觀念，風水理氣派很講究這一套。</w:t>
      </w:r>
    </w:p>
    <w:p>
      <w:pPr>
        <w:pStyle w:val="Web"/>
        <w:spacing w:lineRule="auto" w:line="264" w:before="120" w:after="0"/>
        <w:ind w:left="920" w:right="320" w:hanging="0"/>
        <w:rPr>
          <w:sz w:val="26"/>
          <w:szCs w:val="26"/>
        </w:rPr>
      </w:pPr>
      <w:r>
        <w:rPr>
          <w:sz w:val="26"/>
          <w:szCs w:val="26"/>
        </w:rPr>
        <w:t>怎樣辨別生氣呢？明代蔣平階在《水龍經》中指出，識別生氣的關鍵是望水。“氣者，水之母，水者，氣之止。氣行則水隨，而水止則氣止，子母同情，水氣相逐也。行溢於地外而有跡者為水，行於地中而無表者為氣。表裏同用，此造化之妙用。故察地中之氣趨東趨西，即其水或去或來而知之矣。行龍必水輔，氣止必有水界。”這就講清了水和氣的關係。</w:t>
      </w:r>
    </w:p>
    <w:p>
      <w:pPr>
        <w:pStyle w:val="Web"/>
        <w:spacing w:lineRule="auto" w:line="264" w:before="120" w:after="0"/>
        <w:ind w:left="920" w:right="320" w:hanging="0"/>
        <w:rPr>
          <w:sz w:val="26"/>
          <w:szCs w:val="26"/>
        </w:rPr>
      </w:pPr>
      <w:r>
        <w:rPr>
          <w:sz w:val="26"/>
          <w:szCs w:val="26"/>
        </w:rPr>
        <w:t>明代的另一位風水大師瘳希雍在《葬經》中指出，應當通過山川草木辨別生氣，“凡山紫氣如蓋，蒼煙若浮，雲蒸藹藹，石潤而明，如是者，氣方鐘而來休。雲氣不騰，色澤暗淡，崩摧破裂，石枯土燥，草木雕零，水泉乾涸，如是者，非山岡之斷絕於掘鑿，則生氣之行乎他方。”可見，生氣就是萬物的勃勃生機，就是生態表現出來的最佳狀態。</w:t>
      </w:r>
    </w:p>
    <w:p>
      <w:pPr>
        <w:pStyle w:val="Web"/>
        <w:spacing w:lineRule="auto" w:line="264" w:before="120" w:after="0"/>
        <w:ind w:left="920" w:right="320" w:hanging="0"/>
        <w:rPr>
          <w:sz w:val="26"/>
          <w:szCs w:val="26"/>
        </w:rPr>
      </w:pPr>
      <w:r>
        <w:rPr>
          <w:sz w:val="26"/>
          <w:szCs w:val="26"/>
        </w:rPr>
        <w:t>風水理論指倡在有生氣的地方修建城鎮房屋，這叫做順乘生氣。只有得到生氣的滾滾，植物才會欣欣向榮，人類才會健康長壽。宋代黃妙應在《博山篇》雲：“氣不和，山不植，不可扡；氣未上，山走趨，不可扡；氣不爽，脈斷續，不可扡；氣不行，山壘石，不可扡；扡就是點穴，確定地點。</w:t>
      </w:r>
    </w:p>
    <w:p>
      <w:pPr>
        <w:pStyle w:val="Web"/>
        <w:spacing w:lineRule="auto" w:line="264" w:before="120" w:after="0"/>
        <w:ind w:left="920" w:right="320" w:hanging="0"/>
        <w:rPr>
          <w:sz w:val="26"/>
          <w:szCs w:val="26"/>
        </w:rPr>
      </w:pPr>
      <w:r>
        <w:rPr>
          <w:sz w:val="26"/>
          <w:szCs w:val="26"/>
        </w:rPr>
        <w:t>風水理論認為：房屋的大門為氣口，如果有路有水環曲而至，即為得氣，這樣便於交流，可以得到資訊，又可以回饋資訊，如果把大門設在閑塞的一方，謂之不得氣。得氣有利於空氣流通，對人的身體有好處。宅內光明透亮為吉，陰暗灰禿為凶。只有順乘生氣，才能稱得上貴格。</w:t>
      </w:r>
    </w:p>
    <w:p>
      <w:pPr>
        <w:pStyle w:val="Web"/>
        <w:spacing w:lineRule="auto" w:line="264" w:before="360" w:after="0"/>
        <w:ind w:left="400" w:right="320" w:hanging="0"/>
        <w:rPr>
          <w:b/>
          <w:b/>
          <w:color w:val="FF0000"/>
          <w:sz w:val="28"/>
          <w:szCs w:val="28"/>
        </w:rPr>
      </w:pPr>
      <w:r>
        <w:rPr>
          <w:b/>
          <w:color w:val="FF0000"/>
          <w:sz w:val="28"/>
          <w:szCs w:val="28"/>
        </w:rPr>
        <w:t>十、改造風水原則</w:t>
      </w:r>
    </w:p>
    <w:p>
      <w:pPr>
        <w:pStyle w:val="Web"/>
        <w:spacing w:lineRule="auto" w:line="264" w:before="120" w:after="0"/>
        <w:ind w:left="920" w:right="320" w:hanging="0"/>
        <w:rPr>
          <w:sz w:val="26"/>
          <w:szCs w:val="26"/>
        </w:rPr>
      </w:pPr>
      <w:r>
        <w:rPr>
          <w:sz w:val="26"/>
          <w:szCs w:val="26"/>
        </w:rPr>
        <w:t>人們認識世界的目的在於改造世界為自己服務，《周易》有彖日：已日乃孚，革而信之。文明以說，大亨以正，革而當，其悔乃亡。天地革而四時成，湯武革命，順乎天面應乎人。革之時義大矣。”革就是改造，人們只有改造環境，才能創造優化的生存條件。</w:t>
      </w:r>
    </w:p>
    <w:p>
      <w:pPr>
        <w:pStyle w:val="Web"/>
        <w:spacing w:lineRule="auto" w:line="264" w:before="120" w:after="0"/>
        <w:ind w:left="920" w:right="320" w:hanging="0"/>
        <w:rPr>
          <w:sz w:val="26"/>
          <w:szCs w:val="26"/>
        </w:rPr>
      </w:pPr>
      <w:r>
        <w:rPr>
          <w:sz w:val="26"/>
          <w:szCs w:val="26"/>
        </w:rPr>
        <w:t>改造風水的實例很多，四川都江堰就是改造風水的成功範例。岷江氾濫，淹沒良田和民宅，李冰父子就是用修築江堰的方法馴服了岷江，岷江就造福於人類了。</w:t>
      </w:r>
    </w:p>
    <w:p>
      <w:pPr>
        <w:pStyle w:val="Web"/>
        <w:spacing w:lineRule="auto" w:line="264" w:before="120" w:after="0"/>
        <w:ind w:left="920" w:right="320" w:hanging="0"/>
        <w:rPr>
          <w:sz w:val="26"/>
          <w:szCs w:val="26"/>
        </w:rPr>
      </w:pPr>
      <w:r>
        <w:rPr>
          <w:sz w:val="26"/>
          <w:szCs w:val="26"/>
        </w:rPr>
        <w:t>北京城中處處是改造風水的名勝。故宮的護城河是人工挖成的屏障，河土堆砌成景山，威鎮玄武。北海金代時蓄水成湖，積土為島，以白塔為中心，寺廟以山勢排列。圓明園堆山導水，修建一百多處景點，堪稱：“萬園之園”。</w:t>
      </w:r>
    </w:p>
    <w:p>
      <w:pPr>
        <w:pStyle w:val="Web"/>
        <w:spacing w:lineRule="auto" w:line="264" w:before="120" w:after="0"/>
        <w:ind w:left="920" w:right="320" w:hanging="0"/>
        <w:rPr>
          <w:sz w:val="26"/>
          <w:szCs w:val="26"/>
        </w:rPr>
      </w:pPr>
      <w:r>
        <w:rPr>
          <w:sz w:val="26"/>
          <w:szCs w:val="26"/>
        </w:rPr>
        <w:t>中國的鄉村建設很注重改造風水。如果我們下功夫，花氣力翻撿一遍歷史上留下下的地方誌書和村譜，族譜，每部書的首卷都敘述了地理風水，細加歸納，一定會發現許多改造風水的記載。就目前來講，如深圳、珠海、廣州、汕頭、上海、北京等許多開放城市，都進行了許多的移山填海，建橋鋪路，折舊建新的風水改造工作，而且取得了很好的效果。</w:t>
      </w:r>
    </w:p>
    <w:p>
      <w:pPr>
        <w:pStyle w:val="Web"/>
        <w:spacing w:lineRule="auto" w:line="264" w:before="120" w:after="0"/>
        <w:ind w:left="920" w:right="320" w:hanging="0"/>
        <w:rPr>
          <w:b/>
          <w:b/>
          <w:color w:val="800000"/>
          <w:sz w:val="28"/>
          <w:szCs w:val="28"/>
        </w:rPr>
      </w:pPr>
      <w:r>
        <w:rPr>
          <w:b/>
          <w:color w:val="800000"/>
          <w:sz w:val="28"/>
          <w:szCs w:val="28"/>
        </w:rPr>
        <w:t>風水學者的任務，就是給有關人士提供一些有益的建議，使城市和鄉村的風水格局更合理，更有益於人民的健康長壽和經濟的發展。</w:t>
      </w:r>
    </w:p>
    <w:p>
      <w:pPr>
        <w:pStyle w:val="Normal"/>
        <w:rPr>
          <w:b/>
          <w:b/>
          <w:color w:val="800000"/>
          <w:sz w:val="28"/>
          <w:szCs w:val="28"/>
        </w:rPr>
      </w:pPr>
      <w:r>
        <w:rPr>
          <w:b/>
          <w:color w:val="800000"/>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2:20:00Z</dcterms:created>
  <dc:creator>User</dc:creator>
  <dc:description/>
  <cp:keywords/>
  <dc:language>en-US</dc:language>
  <cp:lastModifiedBy>RRR</cp:lastModifiedBy>
  <cp:lastPrinted>2010-08-20T17:16:00Z</cp:lastPrinted>
  <dcterms:modified xsi:type="dcterms:W3CDTF">2012-02-03T06:02:00Z</dcterms:modified>
  <cp:revision>3</cp:revision>
  <dc:subject/>
  <dc:title>風 水 學 原 則　　　　　　　　　　　　　　　　　　　　　　　　　　　　　慧 緣 教 授</dc:title>
</cp:coreProperties>
</file>