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320" w:after="240"/>
        <w:ind w:left="600" w:right="600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風水基礎概論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什麼是風水？風水為何會有效？風水學的發展歷史及派別，風水學經典著作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陰陽五行：木火土金水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天干：甲乙丙丁戊己庚辛壬癸</w:t>
      </w:r>
    </w:p>
    <w:p>
      <w:pPr>
        <w:pStyle w:val="Normal"/>
        <w:widowControl/>
        <w:spacing w:lineRule="auto" w:line="264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屬性：陽陰陽陰陽陰陽陰陽陰</w:t>
      </w:r>
    </w:p>
    <w:p>
      <w:pPr>
        <w:pStyle w:val="Normal"/>
        <w:widowControl/>
        <w:spacing w:lineRule="auto" w:line="264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　木木火火土土金金水水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地支：子丑寅卯辰巳午未申酉戌亥</w:t>
      </w:r>
    </w:p>
    <w:p>
      <w:pPr>
        <w:pStyle w:val="Normal"/>
        <w:widowControl/>
        <w:spacing w:lineRule="auto" w:line="264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屬性：陽陰陽陰陽陰陽陰陽陰陽陰</w:t>
      </w:r>
    </w:p>
    <w:p>
      <w:pPr>
        <w:pStyle w:val="Normal"/>
        <w:widowControl/>
        <w:spacing w:lineRule="auto" w:line="264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屬性：水土木木土火火土金金土水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五行相克：木克土．土克水．水克火．火克金．金克木．</w:t>
      </w:r>
    </w:p>
    <w:p>
      <w:pPr>
        <w:pStyle w:val="Normal"/>
        <w:widowControl/>
        <w:spacing w:lineRule="auto" w:line="264" w:before="120" w:after="12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五行相生：木生火‧火生土‧土生金、金生水‧水生木‧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864"/>
        <w:gridCol w:w="864"/>
        <w:gridCol w:w="864"/>
        <w:gridCol w:w="782"/>
        <w:gridCol w:w="781"/>
        <w:gridCol w:w="864"/>
        <w:gridCol w:w="781"/>
        <w:gridCol w:w="782"/>
        <w:gridCol w:w="1213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八卦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卦象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口訣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親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屬性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陰陽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方位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象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身體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季節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乾卦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連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父親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陽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北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頭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秋冬之間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坎卦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坎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滿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子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水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陽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北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水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耳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冬季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艮卦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艮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覆碗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少子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陽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北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山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冬春之間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震卦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震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仰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子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陽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東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雷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足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春季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巽卦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巽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下斷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女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南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風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股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春夏之間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離卦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離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虛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女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南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目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夏季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坤卦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坤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斷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母親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南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腹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夏秋之間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兌卦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上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少女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西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澤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口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秋季</w:t>
            </w:r>
          </w:p>
        </w:tc>
      </w:tr>
    </w:tbl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風水之道：不但可令人健康，家庭和洽，環境轉好，發達亦非難事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基本概念：生我為生．克我為煞．同我為旺．我生為泄．我克為死。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先後天八卦：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風水之源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秦朝青烏子所寫的葬經為第一本風水書，當時風水學稱為青烏術，至晉朝郭璞寫了葬書之後，青烏術就改稱風水學。所以後世稱葬經或葬書必指此兩本，後人有寫葬經或葬書必須冠以人名，以咨識別 。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風水派別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名目多矣，但根源只分兩派，就是形家和法家，但兩家亦互相攻擊，形家自譽為上山不用帶羅經，下地不須裝卦例，目法家為埋首羅經之輩．法家亦稱形家為不辨東西之輩 。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宅形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除五行之形外，尚有鑽石形，十字形，風車形，角形，菱形等等不下十多廿種，但我只將之歸納為三種格局，就是：清、濁 、凶。凡柔麗光潤者為清，粗壯厚重者為濁，受煞帶煞者為凶，再配以五行卦例方位定吉凶。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相宅法種種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八宅法．三合法．九宮飛星法．玄空大卦法．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八宅法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用後天八卦排列：乾．坎．艮．震．巽．離．坤．兌．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大遊年訣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乾六天五禍絕延生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坎五天生延絕禍六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艮六絕禍生延天五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震延生禍絕五天六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巽天五六禍生絕延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離六五絕延禍生天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坤天延絕生禍五六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兌生延禍絕六五天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坐向的爭議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大門為向，大窗為向，以水為向，以龍為向，大廈大閘為向，不一而足．經過實際體驗以大門為向最准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以坎宅為例：坐北向南（站在屋內，面向大門外為准）。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卦的構成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一劃為陽，一劃中斷為陰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先天八卦的卦序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天．澤．火．雷．風．水．山．地．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後天八卦的卦序：</w:t>
      </w:r>
    </w:p>
    <w:p>
      <w:pPr>
        <w:pStyle w:val="Normal"/>
        <w:widowControl/>
        <w:spacing w:lineRule="auto" w:line="264" w:before="120" w:after="12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乾．坎．艮．震．巽．離．坤．兌．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691"/>
        <w:gridCol w:w="691"/>
        <w:gridCol w:w="691"/>
        <w:gridCol w:w="747"/>
        <w:gridCol w:w="747"/>
        <w:gridCol w:w="746"/>
        <w:gridCol w:w="762"/>
      </w:tblGrid>
      <w:tr>
        <w:trPr/>
        <w:tc>
          <w:tcPr>
            <w:tcW w:w="57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先天三劃八卦方圖</w:t>
            </w:r>
          </w:p>
        </w:tc>
      </w:tr>
      <w:tr>
        <w:trPr/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無極</w:t>
            </w:r>
          </w:p>
        </w:tc>
        <w:tc>
          <w:tcPr>
            <w:tcW w:w="2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7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陰儀　　　　　生↓　　　　　　陽儀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儀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7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　　　　　　　　　　　　　生↓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太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少陽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少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太陽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57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　　　　　八卦　　　　　　生↓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坤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八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艮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坎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巽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震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離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兌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乾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</w:tr>
      <w:tr>
        <w:trPr/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八宅法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乾宅．坎宅．艮宅．震宅．巽宅．離宅．坤宅．兌宅．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八方位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西北．正北．東北．正東．東南．正南．西南．正西．</w:t>
      </w:r>
    </w:p>
    <w:p>
      <w:pPr>
        <w:pStyle w:val="Normal"/>
        <w:widowControl/>
        <w:spacing w:lineRule="auto" w:line="264" w:before="36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八神的產生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以爻變為主，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上變生氣，　　中變絕命，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下變禍害，　　上中變五鬼，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上下變六殺，　中下變天醫，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三變延年，　　不變伏位。</w:t>
      </w:r>
    </w:p>
    <w:p>
      <w:pPr>
        <w:pStyle w:val="Normal"/>
        <w:widowControl/>
        <w:spacing w:lineRule="auto" w:line="264" w:before="120" w:after="12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變法：以卦象的初中上三爻亙相變易而成．   </w:t>
      </w:r>
    </w:p>
    <w:tbl>
      <w:tblPr>
        <w:tblW w:w="2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389"/>
        <w:gridCol w:w="1446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南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巽宅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南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離宅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南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坤宅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東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震宅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西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兌宅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北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艮宅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北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坎宅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北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乾宅</w:t>
            </w:r>
          </w:p>
        </w:tc>
      </w:tr>
    </w:tbl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坎宅斷例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們已知八卦關於人物的配合，現以坎宅為例，坎卦的卦象為陰陽陰，有可能出現的事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首先東南是巽卦為生氣位因巽卦與坎卦相較是變上爻，是為生氣，生氣的特點是主生男，和有權力，但巽卦卦象為長女，如果她未結婚又何來生男？又如果她無出外工作又何來有權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充其量只是在家內可以話得事而已，最主要的是有上進心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正東震卦中下爻變是為天醫位，特點是多數生女及身體健康，正東是震卦，卦像是長男，如長子住這個方位的房間，就有可能全應天醫位的特點，最主要的是社交手腕很活躍，交遊廣闊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正南離卦三爻全變是為延年位，特點是賺錢容易，因為此卦位是以有易無，可作為財位視之．另一特點是桃花多，亦即容易招惹異性，原因是陰陽爻全部易位，但如果是門口位，男女來往一定不開心 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西南坤卦中爻變是為絕命位，特點是容易產生精神性的疾病，如果是女性住于此房，尤其是宅母住此房必多疑神疑鬼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正西兌卦初爻變（如果單指下爻，不叫下爻而叫初爻）是為禍害位，兌卦為少女，為口，特點是多口舌是非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東北艮卦上中爻變是為五鬼位，特點是容易有指背星（小人）出現，如果是夫婦住此房，（墮胎）機會極大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西北乾卦上下爻變（正確是初上爻變）是為六殺位，乾象為父，可能會出去攪三攪四，同時會將外面的麻煩帶回家內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正北三爻不變是為伏位，特點是保守無生氣，只適合已經退休人士或正在求學童子，但對於年青人及剛踏入社會做事者並不適合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所謂中五者，就是五皇入中宮，順飛八方，以定坐向，再分陰陽順逆．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殺氣分類與化解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凡殺氣必令人覺得不順眼，吵耳，刺激嗅覺，肉麻等。影響人的視覺，聽覺，觸覺，而致精神緊張，內分泌失調，最終令人決定錯誤及產生疾病。化解方法根據形殺，聲殺，顏色殺，光殺一一對症而治，但只可用化而不可用鬥，因為鬥必兩傷。 　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三元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三元即上元，中元，下元．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九運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指上元一二三運，中元四五六運，下元七八九運．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三元共九運，每運二十年，共一百八十年．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上元氣運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一運由一八六四甲子年至一八八三癸未年 ．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二運由一八八四甲申年至一九○三癸卯年 ．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三運由一九○四甲辰年至一九二三癸亥年 ．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中元氣運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四運由一九二四甲子年至一九四三癸未年 ．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五運由一九四四甲申年至一九六三癸卯年．維多利亞港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六運由一九六四甲辰年至一九八三癸亥年．西北大霧山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下元氣運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七運由一九八四甲子年至二○○三癸未年．大嶼山 、汲水門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八運由二○○四甲申年至二○二三癸卯年．東北飛鵝山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九運由二○二四甲辰年至二○四三癸亥年．正南太平山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風水基本法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前方無擋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明堂秀麗廣闊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避開諸煞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格局、動線皆宜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格局方正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陰陽有別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門不宜相對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龍高於虎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藏風聚氣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風生水起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砂飛水走：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睡房風水禁忌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睡房不宜太大或太小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床頭不宜遭梁壓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床頭不宜空蕩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房門入口不宜阻塞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床頭不宜擺放懸掛宗教文物或消極的字畫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不宜開門見鏡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床頭左右角不宜擺放或懸掛美女圖像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不宜擺放魚缸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不宜擺放過多金屬用品或假花假草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不宜塞滿古董、傢俱或雜物：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客廳風水禁忌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不宜陰暗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地板不宜高低不平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不宜入門先見餐廳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大門不宜穿堂直出或直對衛浴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對角不宜掛鏡子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風水池或魚缸不宜過大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不宜懸掛陰性照片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猛獸圖像不宜亂掛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不宜在屋內擺放假花假草：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不宜塞滿古董、傢俱或雜物：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auto" w:line="264" w:before="320" w:after="0"/>
        <w:ind w:left="600" w:right="600" w:hanging="0"/>
        <w:rPr/>
      </w:pPr>
      <w:r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  <w:t>生旺殺死泄口訣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八宅法）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八宅法是整間屋分八份，但生旺殺死泄口訣是看整間屋的八份一，即一間屋裏面的其中一間房。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我者為（生氣）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生者為（洩氣）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克我者為（殺氣）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克者為（死氣）</w:t>
      </w:r>
    </w:p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同我者為（旺氣）</w:t>
      </w:r>
    </w:p>
    <w:p>
      <w:pPr>
        <w:pStyle w:val="Normal"/>
        <w:widowControl/>
        <w:spacing w:lineRule="auto" w:line="264" w:before="120" w:after="12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以下口訣由八宅至九宮飛星都合用：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938"/>
        <w:gridCol w:w="938"/>
        <w:gridCol w:w="998"/>
        <w:gridCol w:w="1181"/>
        <w:gridCol w:w="1195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星名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卦名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行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坐向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廿四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挨星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白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坎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水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北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壬子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１貪狼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黑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坤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南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未坤申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２巨門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碧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震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東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甲卯乙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３祿存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巽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南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辰巽巳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４文曲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黃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無卦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中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戊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５廉貞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白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北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戌乾亥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６武曲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赤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西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庚酉辛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７破軍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八白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艮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北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醜艮寅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８左輔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九紫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離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正南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丙午丁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９右弼</w:t>
            </w:r>
          </w:p>
        </w:tc>
      </w:tr>
    </w:tbl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例一：</w:t>
      </w:r>
    </w:p>
    <w:p>
      <w:pPr>
        <w:pStyle w:val="Normal"/>
        <w:widowControl/>
        <w:spacing w:lineRule="auto" w:line="264" w:before="120" w:after="120"/>
        <w:ind w:left="1120" w:right="600" w:hanging="0"/>
        <w:rPr/>
      </w:pPr>
      <w:r>
        <w:rPr/>
        <w:t>某屋系坐東向西，但其中一間房系坐北向南，這間房就叫一白房，以一入中順推八方。以入中數字為本位。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580"/>
        <w:gridCol w:w="1643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九</w:t>
            </w:r>
          </w:p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火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五</w:t>
            </w:r>
          </w:p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土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七</w:t>
            </w:r>
          </w:p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金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八</w:t>
            </w:r>
          </w:p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土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一</w:t>
            </w:r>
          </w:p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三</w:t>
            </w:r>
          </w:p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木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四</w:t>
            </w:r>
          </w:p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木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六</w:t>
            </w:r>
          </w:p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金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二</w:t>
            </w:r>
          </w:p>
          <w:p>
            <w:pPr>
              <w:pStyle w:val="Normal"/>
              <w:widowControl/>
              <w:spacing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26"/>
                <w:szCs w:val="26"/>
              </w:rPr>
              <w:t>土</w:t>
            </w:r>
          </w:p>
        </w:tc>
      </w:tr>
    </w:tbl>
    <w:p>
      <w:pPr>
        <w:pStyle w:val="Normal"/>
        <w:widowControl/>
        <w:spacing w:lineRule="auto" w:line="264" w:before="120" w:after="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天之北極在亥，而以乾純陽，天象居西北地之南極在申，而坤以純陰，地象居西南。並非乾坤老而退居無為之地，實乾坤為陰陽之袓，眾卦之父毌，所以守居南北兩極。</w:t>
      </w:r>
    </w:p>
    <w:p>
      <w:pPr>
        <w:pStyle w:val="Normal"/>
        <w:widowControl/>
        <w:spacing w:lineRule="auto" w:line="264" w:before="120" w:after="0"/>
        <w:ind w:left="1120" w:right="600" w:hanging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坎為中男，離為中女，又非長男長女，為何竟代先天之乾坤而居正南正北？因南北之正位以中分陰陽，而立天地標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準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故非具陰陽之正氣者不足以居之，所以離卦上下皆陽，本先天乾體，而中爻獨陰得坤一陰而中虛坎卦上下皆陰，本先天坤體，中爻獨陽得幹一陽而中實，是皆得陰陽中之正氣，與諸卦之上下夾雜陰陽者不同，周文王用坎離放於正北正南大有深意，至於震本長男得氣在坎離之先，何以不代乾居正南而居正東？因震一陽始生，卦既首冠於六子，則所居之位亦必首冠其餘五方，所主之令亦必首冠於四時，長男代父，則欲不居青宮以司春令亦不可，此所以震居正東然有長男代父以資始，自然不可無長女代毌以資生，此巽之所以繼震之後而位居東南，以長女附長男，以陰木佐陽木，互相協理，而俾其資始資生。兌為少女，金之弱質乃陰氣，不能自生自旺，故居於正西，可以左附乾父，以陽金生之。右依坤毌，賴土生之，且少女多為父毌所鍾愛，自不得離於左右。艮為少男，亦土之薄氣，但艮陽與兌陰之弱質無為不同，猶能依人成事，故以艮居東北，時為水將盡而木將繼之侯，木得土而有滋潤生息之機，木得土而有栽培長養之勢，亦以少男附長男共協成一歲之功。易有後天以致用，自不可無先天以立體，有先天以立體自不可無後天以致用，合先後天而體用兼全，大至天地陰陽，小至民生日用，無一不在八卦之中。</w:t>
      </w:r>
    </w:p>
    <w:p>
      <w:pPr>
        <w:pStyle w:val="Normal"/>
        <w:widowControl/>
        <w:spacing w:lineRule="auto" w:line="264" w:before="320" w:after="120"/>
        <w:ind w:left="600" w:right="600" w:hanging="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例二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間屋裏面其中一間房是坐西北向東南，西北是六白，以六入中順推八方。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056"/>
        <w:gridCol w:w="1995"/>
        <w:gridCol w:w="2007"/>
        <w:gridCol w:w="494"/>
      </w:tblGrid>
      <w:tr>
        <w:trPr>
          <w:trHeight w:val="240" w:hRule="atLeast"/>
        </w:trPr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向東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南</w:t>
            </w:r>
          </w:p>
        </w:tc>
      </w:tr>
      <w:tr>
        <w:trPr>
          <w:trHeight w:val="58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黃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生金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白水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生水為我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生者為洩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碧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克木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綠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克木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白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入中為我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八白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生金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九紫火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克金為克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克我者為殺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黑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生金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赤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與金為同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同我者為旺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坐西北</w:t>
            </w:r>
          </w:p>
        </w:tc>
      </w:tr>
    </w:tbl>
    <w:p>
      <w:pPr>
        <w:pStyle w:val="Normal"/>
        <w:widowControl/>
        <w:spacing w:lineRule="auto" w:line="264" w:before="120" w:after="120"/>
        <w:ind w:left="112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以上兩例四正位四隅位各一，但有一樣永遠不變的，就是五黃一定在向位，請自己推敲，請試寫其餘六個，因為五無入中的。</w:t>
      </w:r>
    </w:p>
    <w:p>
      <w:pPr>
        <w:pStyle w:val="Normal"/>
        <w:widowControl/>
        <w:spacing w:lineRule="auto" w:line="264" w:before="320" w:after="120"/>
        <w:ind w:left="600" w:right="600" w:hanging="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例三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坐西南向東北，二黑入中宮： 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056"/>
        <w:gridCol w:w="1995"/>
        <w:gridCol w:w="2007"/>
        <w:gridCol w:w="494"/>
      </w:tblGrid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坐西南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白水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克水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白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生金為我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生者為洩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八白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與土為同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同我者為旺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九紫火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生土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黑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入中為我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綠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克土為克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克我者為殺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黃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與土為同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同我者為旺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赤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生金為我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生者為洩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碧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克土為克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克我者為殺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向東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北</w:t>
            </w:r>
          </w:p>
        </w:tc>
      </w:tr>
    </w:tbl>
    <w:p>
      <w:pPr>
        <w:pStyle w:val="Normal"/>
        <w:widowControl/>
        <w:spacing w:lineRule="auto" w:line="264" w:before="320" w:after="120"/>
        <w:ind w:left="600" w:right="600" w:hanging="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例四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坐東向西，三碧入中宮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056"/>
        <w:gridCol w:w="1995"/>
        <w:gridCol w:w="2007"/>
        <w:gridCol w:w="494"/>
      </w:tblGrid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南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黑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克土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赤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克木為克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克我者為殺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九紫火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生火為我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生者為洩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坐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白水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水生木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碧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入中為我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黃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克土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白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克木為克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克我者為殺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八白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克土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綠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與木為同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同我者為旺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北</w:t>
            </w:r>
          </w:p>
        </w:tc>
      </w:tr>
    </w:tbl>
    <w:p>
      <w:pPr>
        <w:pStyle w:val="Normal"/>
        <w:widowControl/>
        <w:spacing w:lineRule="auto" w:line="264" w:before="320" w:after="120"/>
        <w:ind w:left="600" w:right="600" w:hanging="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例五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坐東南向西北，四綠入中宮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056"/>
        <w:gridCol w:w="1995"/>
        <w:gridCol w:w="2007"/>
        <w:gridCol w:w="494"/>
      </w:tblGrid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坐東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南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碧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與木為同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同我者為旺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八白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克土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白水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水生木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黑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克土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綠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入中為我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白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克木為克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克我者為殺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赤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克木為克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克我者為殺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九紫火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生火為我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生者為洩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黃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克土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向西北</w:t>
            </w:r>
          </w:p>
        </w:tc>
      </w:tr>
    </w:tbl>
    <w:p>
      <w:pPr>
        <w:pStyle w:val="Normal"/>
        <w:widowControl/>
        <w:spacing w:lineRule="auto" w:line="264" w:before="320" w:after="120"/>
        <w:ind w:left="600" w:right="600" w:hanging="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例六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坐西向東，七赤入中宮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056"/>
        <w:gridCol w:w="1995"/>
        <w:gridCol w:w="2007"/>
        <w:gridCol w:w="494"/>
      </w:tblGrid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南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白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與木為同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同我者為旺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黑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生金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綠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克木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黃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生金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赤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入中為我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九紫火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克金為克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克我者為殺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坐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白水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生水為我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生者為洩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碧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克木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八白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生金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北</w:t>
            </w:r>
          </w:p>
        </w:tc>
      </w:tr>
    </w:tbl>
    <w:p>
      <w:pPr>
        <w:pStyle w:val="Normal"/>
        <w:widowControl/>
        <w:spacing w:lineRule="auto" w:line="264" w:before="320" w:after="120"/>
        <w:ind w:left="600" w:right="600" w:hanging="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例七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坐東北向西南，八白入中宮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056"/>
        <w:gridCol w:w="1995"/>
        <w:gridCol w:w="2007"/>
        <w:gridCol w:w="494"/>
      </w:tblGrid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向西南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赤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生金為我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生者為洩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碧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克土屬克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克我者為殺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黃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與土為同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同我者為旺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白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生金為我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生者為洩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八白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入中為我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白水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克水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黑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土與土為同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同我者為旺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綠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克土屬克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克我者為殺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九紫火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生土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坐東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北</w:t>
            </w:r>
          </w:p>
        </w:tc>
      </w:tr>
    </w:tbl>
    <w:p>
      <w:pPr>
        <w:pStyle w:val="Normal"/>
        <w:widowControl/>
        <w:spacing w:lineRule="auto" w:line="264" w:before="320" w:after="120"/>
        <w:ind w:left="600" w:right="600" w:hanging="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例八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坐南向北，九紫入中宮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056"/>
        <w:gridCol w:w="1995"/>
        <w:gridCol w:w="2007"/>
        <w:gridCol w:w="494"/>
      </w:tblGrid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坐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南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八白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生土為我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生者為洩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綠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生火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白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克金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赤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克金為我克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克者為死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九紫火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入中為我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黑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生土為我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生者為洩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碧木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木生火為生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我者為生氣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黃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火生土為我生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生者為洩氣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白水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水克火為克我</w:t>
            </w:r>
          </w:p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克我者為殺氣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60" w:after="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北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向北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64" w:before="60" w:after="2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北</w:t>
            </w:r>
          </w:p>
        </w:tc>
      </w:tr>
    </w:tbl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明白了廿四山向之後就可進入飛星之門。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補充生旺訣吉凶判斷法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此法系用於廚房灶位，睡房安床，寫字樓擺寫字抬而用的。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納音計算方法：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除盡為水，四為金，三為木，二為土，一為火。</w:t>
      </w:r>
    </w:p>
    <w:p>
      <w:pPr>
        <w:pStyle w:val="Normal"/>
        <w:widowControl/>
        <w:spacing w:lineRule="auto" w:line="264" w:before="12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甲乙丙丁戊　子丑寅卯辰巳</w:t>
      </w:r>
    </w:p>
    <w:p>
      <w:pPr>
        <w:pStyle w:val="Normal"/>
        <w:widowControl/>
        <w:spacing w:lineRule="auto" w:line="264" w:before="4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己庚辛壬癸　午未申酉戌亥</w:t>
      </w:r>
    </w:p>
    <w:p>
      <w:pPr>
        <w:pStyle w:val="Normal"/>
        <w:widowControl/>
        <w:spacing w:lineRule="auto" w:line="264" w:before="4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９８７６５　９８７６５４</w:t>
      </w:r>
    </w:p>
    <w:p>
      <w:pPr>
        <w:pStyle w:val="Normal"/>
        <w:widowControl/>
        <w:spacing w:lineRule="auto" w:line="264" w:before="320" w:after="0"/>
        <w:ind w:left="600" w:right="600" w:hanging="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陽貴人：　　　陰貴人：</w:t>
      </w:r>
    </w:p>
    <w:p>
      <w:pPr>
        <w:pStyle w:val="Normal"/>
        <w:widowControl/>
        <w:spacing w:lineRule="auto" w:line="264" w:before="120" w:after="0"/>
        <w:ind w:left="600" w:right="600" w:hanging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甲見　未　　　甲見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丑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　甲戊庚牛羊</w:t>
      </w:r>
    </w:p>
    <w:p>
      <w:pPr>
        <w:pStyle w:val="Normal"/>
        <w:widowControl/>
        <w:spacing w:lineRule="auto" w:line="264" w:before="40" w:after="0"/>
        <w:ind w:left="600" w:right="600" w:hanging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戊庚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丑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　戊庚見未</w:t>
      </w:r>
    </w:p>
    <w:p>
      <w:pPr>
        <w:pStyle w:val="Normal"/>
        <w:widowControl/>
        <w:spacing w:lineRule="auto" w:line="264" w:before="4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乙見　申　　　乙見　子　　　乙己鼠猴鄉</w:t>
      </w:r>
    </w:p>
    <w:p>
      <w:pPr>
        <w:pStyle w:val="Normal"/>
        <w:widowControl/>
        <w:spacing w:lineRule="auto" w:line="264" w:before="4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己見　子　　　己見　申</w:t>
      </w:r>
    </w:p>
    <w:p>
      <w:pPr>
        <w:pStyle w:val="Normal"/>
        <w:widowControl/>
        <w:spacing w:lineRule="auto" w:line="264" w:before="4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丙見　酉　　　丙見　亥　　　丙丁豬雞位</w:t>
      </w:r>
    </w:p>
    <w:p>
      <w:pPr>
        <w:pStyle w:val="Normal"/>
        <w:widowControl/>
        <w:spacing w:lineRule="auto" w:line="264" w:before="4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丁見　亥　　　丁見　酉</w:t>
      </w:r>
    </w:p>
    <w:p>
      <w:pPr>
        <w:pStyle w:val="Normal"/>
        <w:widowControl/>
        <w:spacing w:lineRule="auto" w:line="264" w:before="4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辛見　寅　　　辛見　午　　　六辛逄馬虎</w:t>
      </w:r>
    </w:p>
    <w:p>
      <w:pPr>
        <w:pStyle w:val="Normal"/>
        <w:widowControl/>
        <w:spacing w:lineRule="auto" w:line="264" w:before="4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壬見　卯　　　壬見　巳</w:t>
      </w:r>
    </w:p>
    <w:p>
      <w:pPr>
        <w:pStyle w:val="Normal"/>
        <w:widowControl/>
        <w:spacing w:lineRule="auto" w:line="264" w:before="40" w:after="0"/>
        <w:ind w:left="600" w:right="60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癸見　巳　　　癸見　卯　　　壬癸兔蛇藏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2:52:00Z</dcterms:created>
  <dc:creator>User</dc:creator>
  <dc:description/>
  <cp:keywords/>
  <dc:language>en-US</dc:language>
  <cp:lastModifiedBy>User</cp:lastModifiedBy>
  <dcterms:modified xsi:type="dcterms:W3CDTF">2010-08-20T09:27:00Z</dcterms:modified>
  <cp:revision>2</cp:revision>
  <dc:subject/>
  <dc:title>風水基礎概論</dc:title>
</cp:coreProperties>
</file>