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  <w:vAlign w:val="center"/>
                </w:tcPr>
                <w:tbl>
                  <w:tblPr>
                    <w:tblW w:w="9300" w:type="dxa"/>
                    <w:jc w:val="left"/>
                    <w:tblInd w:w="15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00"/>
                  </w:tblGrid>
                  <w:tr>
                    <w:trPr/>
                    <w:tc>
                      <w:tcPr>
                        <w:tcW w:w="9300" w:type="dxa"/>
                        <w:tcBorders/>
                        <w:vAlign w:val="center"/>
                      </w:tcPr>
                      <w:tbl>
                        <w:tblPr>
                          <w:tblW w:w="528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86"/>
                        </w:tblGrid>
                        <w:tr>
                          <w:trPr/>
                          <w:tc>
                            <w:tcPr>
                              <w:tcW w:w="5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color w:val="FF0000"/>
                                  <w:kern w:val="0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color w:val="FF0000"/>
                                  <w:kern w:val="0"/>
                                  <w:sz w:val="48"/>
                                  <w:szCs w:val="48"/>
                                </w:rPr>
                                <w:t>風水學中的靠山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FF0000"/>
                                  <w:kern w:val="0"/>
                                  <w:sz w:val="48"/>
                                  <w:szCs w:val="48"/>
                                </w:rPr>
                                <w:t>玄武吉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00" w:type="dxa"/>
                        <w:tcBorders/>
                        <w:vAlign w:val="center"/>
                      </w:tcPr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 xml:space="preserve">風水學中的玄武方，即是一間屋的後面，即是靠山的地方。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 xml:space="preserve">風水學以前面為向，主管財祿，後面為坐山，主管人丁，非常的重要。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 xml:space="preserve">一間屋後面有真正的山巒，山形青秀草木華茂，則代表在這裡居住的人，聰明秀氣，美麗端莊。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 xml:space="preserve">靠山肥厚，加上形狀方形為主，是倉庫形山，主出富家之人，最利商界發展。主發富。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 xml:space="preserve">靠山肥厚，加上形狀尖形為主，是鳳形山，主出因女性發財，或得美妻，或得美女，或因女性生意發財，並且出專業之人才。主發貴。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 xml:space="preserve">靠山肥厚，加上形如半員之球體，是金鐘之形，主發官，最利於從政界發展之人仕，或從事高級管理人員，或銀行保險金融之行業，必定有發展。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 xml:space="preserve">靠山破爛，不見草木，或見開山動土，是損丁之格，入住之人求丁不易，並且人口多病或手術，殘疾等。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 xml:space="preserve">靠山空缺，或不見，或太遠，均不利於求丁，或者多女少男，或者入住後初期人多，而漸次減少。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 xml:space="preserve">靠山不見真山，只見大廈或其它建築物亦可作真山看，功效亦同，但必須要形狀整齊才好。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 xml:space="preserve">靠山不可太近，太近是壓迫，主工作辛勞，精神分耗，神經緊張。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 xml:space="preserve">靠山不可太遠，太遠是無力，主工作上雖有貴人，但貴人失勢，有心無力，亦等同無。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 xml:space="preserve">靠山之位又叫玄武，如果靠山位置形勢不好，主犯官司賊劫之事。因為玄武一星是陰私暗淡之神，更有不正常桃花之事出現。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 xml:space="preserve">靠山空缺或有問題，可以用窗紗傘住，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  <w:t>靠山形體端正秀麗，則必須要視野開揚，才可以吸收生旺之氣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 xml:space="preserve">2004-5-1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00:00Z</dcterms:created>
  <dc:creator>user</dc:creator>
  <dc:description/>
  <cp:keywords/>
  <dc:language>en-US</dc:language>
  <cp:lastModifiedBy>user</cp:lastModifiedBy>
  <dcterms:modified xsi:type="dcterms:W3CDTF">2005-01-27T01:47:00Z</dcterms:modified>
  <cp:revision>1</cp:revision>
  <dc:subject/>
  <dc:title>風水學中的靠山玄武吉凶</dc:title>
</cp:coreProperties>
</file>