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  <w:lang w:eastAsia="zh-CN"/>
        </w:rPr>
      </w:pPr>
      <w:r>
        <w:rPr>
          <w:rStyle w:val="Nepb1"/>
          <w:b/>
          <w:bCs/>
          <w:color w:val="FF0000"/>
          <w:sz w:val="48"/>
          <w:szCs w:val="48"/>
        </w:rPr>
        <w:t>風水學派知多少</w:t>
      </w:r>
      <w:r>
        <w:rPr>
          <w:rStyle w:val="Nepb1"/>
          <w:b/>
          <w:color w:val="FF0000"/>
          <w:sz w:val="48"/>
          <w:szCs w:val="48"/>
          <w:lang w:eastAsia="zh-CN"/>
        </w:rPr>
        <w:t xml:space="preserve"> </w:t>
      </w:r>
    </w:p>
    <w:p>
      <w:pPr>
        <w:pStyle w:val="Nepb"/>
        <w:rPr/>
      </w:pPr>
      <w:r>
        <w:rPr>
          <w:sz w:val="24"/>
          <w:szCs w:val="24"/>
        </w:rPr>
        <w:t>　　肖一亭</w:t>
      </w:r>
      <w:r>
        <w:rPr>
          <w:sz w:val="24"/>
          <w:szCs w:val="24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風水學歷經千年的發展，演變出來的派別也多彩紛呈。早期的風水是沒有派別之分的，以山形水勢及配合一些陰陽五形來論吉凶的。隨著易理九星等術數的發展，風水學理更加複雜、具體、多樣化。特別自明清以來，不少地理紛紛開宗立派，將原有學理加進自己觀點，經驗，創立新的宗派以區分原來的宗派，來標新立異，別樹一幟。其中亦不乏有可以借簽學習的東西。研究風水學術的應該博覽群書，通曉各派，才能辯偽存真，更上層樓；對自己有用的應該加以學習及利用。各派都有自己的精華和長處及側重點，這就是它們能夠在當今風水術盛行下共存發展的原因。習風水人不應低毀攻擊它派，抬高自己宗派和身價，應有一個</w:t>
      </w:r>
      <w:r>
        <w:rPr>
          <w:color w:val="000000"/>
        </w:rPr>
        <w:t>“</w:t>
      </w:r>
      <w:r>
        <w:rPr>
          <w:color w:val="000000"/>
        </w:rPr>
        <w:t>德</w:t>
      </w:r>
      <w:r>
        <w:rPr>
          <w:color w:val="000000"/>
        </w:rPr>
        <w:t>”</w:t>
      </w:r>
      <w:r>
        <w:rPr>
          <w:color w:val="000000"/>
        </w:rPr>
        <w:t>性認識。這是最起碼的要求。切記無德莫學此術，以免害人誤己。德正藝始精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當今，民間現有的風水學派其本上為兩大派：巒頭派與理氣派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一、巒頭派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巒頭派為楊公所傳，以龍穴砂水為論吉凶，亦稱江西派或贛派。後加以具體，演變分支出形勢派，形法派，形家派等。如形法派，門口有電線杆，稱為</w:t>
      </w:r>
      <w:r>
        <w:rPr>
          <w:color w:val="000000"/>
        </w:rPr>
        <w:t>“</w:t>
      </w:r>
      <w:r>
        <w:rPr>
          <w:color w:val="000000"/>
        </w:rPr>
        <w:t>一箭穿心</w:t>
      </w:r>
      <w:r>
        <w:rPr>
          <w:color w:val="000000"/>
        </w:rPr>
        <w:t>”</w:t>
      </w:r>
      <w:r>
        <w:rPr>
          <w:color w:val="000000"/>
        </w:rPr>
        <w:t>，有大路直沖門宅，稱為槍煞。形家派，如穴形為鍾，定名</w:t>
      </w:r>
      <w:r>
        <w:rPr>
          <w:color w:val="000000"/>
        </w:rPr>
        <w:t>“</w:t>
      </w:r>
      <w:r>
        <w:rPr>
          <w:color w:val="000000"/>
        </w:rPr>
        <w:t>金鐘覆穴</w:t>
      </w:r>
      <w:r>
        <w:rPr>
          <w:color w:val="000000"/>
        </w:rPr>
        <w:t>”</w:t>
      </w:r>
      <w:r>
        <w:rPr>
          <w:color w:val="000000"/>
        </w:rPr>
        <w:t>等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巒頭不光看大巒頭即室外周圍龍穴砂水、環境形勢，亦注重小巒頭，即室內格局情況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二、理氣派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理氣派別甚多，現今較為流行的有：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1</w:t>
      </w:r>
      <w:r>
        <w:rPr>
          <w:color w:val="000000"/>
        </w:rPr>
        <w:t>、八宅派：以生山配派遊星論吉凶，講宅命相配，為其精要。即東西命配東四宅，西四命配西四宅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2</w:t>
      </w:r>
      <w:r>
        <w:rPr>
          <w:color w:val="000000"/>
        </w:rPr>
        <w:t>、八卦派：以八個方位五行的配合顏色，擺設等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3</w:t>
      </w:r>
      <w:r>
        <w:rPr>
          <w:color w:val="000000"/>
        </w:rPr>
        <w:t>、奇門派：以一定的方式排八門及指定的顯分佈於九宮，來論斷吉凶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4</w:t>
      </w:r>
      <w:r>
        <w:rPr>
          <w:color w:val="000000"/>
        </w:rPr>
        <w:t>、三合派：將二十四山配合山論生克，配水以十二長生來論吉凶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5</w:t>
      </w:r>
      <w:r>
        <w:rPr>
          <w:color w:val="000000"/>
        </w:rPr>
        <w:t>、三元派：以先後天來去水論吉凶等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6</w:t>
      </w:r>
      <w:r>
        <w:rPr>
          <w:color w:val="000000"/>
        </w:rPr>
        <w:t>、五行派：以宅坐配合八個卦的五行生克論吉凶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7</w:t>
      </w:r>
      <w:r>
        <w:rPr>
          <w:color w:val="000000"/>
        </w:rPr>
        <w:t>、飛星派將：山向配合元運挨排山，向，天盤又星，從而看出山水配室內佈局論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8</w:t>
      </w:r>
      <w:r>
        <w:rPr>
          <w:color w:val="000000"/>
        </w:rPr>
        <w:t>、九宮飛泊：從坐方的元旦盤紫百入中順飛，配元旦盤及三元九運論吉凶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9</w:t>
      </w:r>
      <w:r>
        <w:rPr>
          <w:color w:val="000000"/>
        </w:rPr>
        <w:t>、紫微鬥數風水：以宅之生，向，門等配合而排布呈盤斷吉凶，其飛而公式與推命的紫微鬥數有別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10</w:t>
      </w:r>
      <w:r>
        <w:rPr>
          <w:color w:val="000000"/>
        </w:rPr>
        <w:t>、命理派：以八字的五行喜忌來配合方位五行，斷吉凶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11</w:t>
      </w:r>
      <w:r>
        <w:rPr>
          <w:color w:val="000000"/>
        </w:rPr>
        <w:t>、過路陰陽派：即金鎖玉關派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12</w:t>
      </w:r>
      <w:r>
        <w:rPr>
          <w:color w:val="000000"/>
        </w:rPr>
        <w:t>、玄空大卦派：分原卦派，以八卦方位論當元運，失運以推吉凶。和成卦派，以六十四卦配零正神黃百論吉凶。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13</w:t>
      </w:r>
      <w:r>
        <w:rPr>
          <w:color w:val="000000"/>
        </w:rPr>
        <w:t>、星宿派</w:t>
      </w:r>
      <w:r>
        <w:rPr>
          <w:color w:val="000000"/>
          <w:lang w:eastAsia="zh-CN"/>
        </w:rPr>
        <w:t xml:space="preserve"> </w:t>
      </w:r>
    </w:p>
    <w:p>
      <w:pPr>
        <w:pStyle w:val="Web"/>
        <w:rPr/>
      </w:pPr>
      <w:r>
        <w:rPr>
          <w:color w:val="000000"/>
        </w:rPr>
        <w:t>14</w:t>
      </w:r>
      <w:r>
        <w:rPr>
          <w:color w:val="000000"/>
        </w:rPr>
        <w:t>、二十四山頭派</w:t>
      </w:r>
      <w:r>
        <w:rPr>
          <w:color w:val="000000"/>
          <w:lang w:eastAsia="zh-C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pb1">
    <w:name w:val="nepb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pb">
    <w:name w:val="nep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44:00Z</dcterms:created>
  <dc:creator>VINA</dc:creator>
  <dc:description/>
  <dc:language>en-US</dc:language>
  <cp:lastModifiedBy>VINA</cp:lastModifiedBy>
  <dcterms:modified xsi:type="dcterms:W3CDTF">2004-04-06T02:45:00Z</dcterms:modified>
  <cp:revision>1</cp:revision>
  <dc:subject/>
  <dc:title>風水學派知多少 </dc:title>
</cp:coreProperties>
</file>