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風水融入家居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裝修新居，請風水顧問到家中看風水越來越流行，年輕屋主跟老一輩屋主不同的是，他們在遵循風水的大方向的同時，亦非常重視設計美感。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Senses-The Art of Living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室內設計師王齡玉從事室內設計與裝修工作多年，觀察到這樣的趨勢，由於本身對於風水學具有濃厚的興趣，她向風水大師葉清海學習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，如今成為一名提供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合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服務的室內設計師兼風水顧問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王齡玉在受訪時指出，現代屋主不但追求設計美感，也通過風水顧問的指點，力求營造諧和的居住環境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替客戶的房子看風水，王齡玉是根據屋主的出生年份算出卦號，找出生氣、天醫、延年和伏位幾個有利的方位，避開禍害、六煞、五鬼和絕命等不利的位置，再融合設計美學，為屋主營造富有美感、舒適、諧和的居住環境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一般而言，在進行室內設計和裝修工程時，哪一些位置是應該加以注意的呢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年輕、美麗、親切的這名女風水顧問跟我們分享了她的見解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●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門就像一張口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如果把房子比喻為人，大門就像是一張口，吸入的氣不好、不順暢，又怎麼期望屋內的人會住得開心，因此，大門的位置好不好，是否有利於屋主和家庭成員很重要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但是，現在很多房子都不是自己蓋的，無法預先算出門應該建在那裏，買已建好的屋子，如果大門的位置真的不好怎麼辦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王齡玉說，那就得從大門的分部來調整，儘量調至對住在屋內的人有利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●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灶頭影響健康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老人家對於家的灶頭怎麼安置最為重視自有一番道理，原來，灶頭安得好不好，跟住的人的健康和人氣和諧有關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王齡玉說，灶頭最好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最不利的方位，開關則最好是向著最旺的方位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　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●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睡的方向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睡覺時頭朝的方向一定要對，因為這跟健康和財運有關，王齡玉說，要求健康，床頭就朝向天醫的方位，若求財，就朝向最旺、也就是生氣的方位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如果又想求健康，又想求財等等等怎麼辦？王齡玉笑著勸說，凡事最好一步一步來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●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飯廳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她說，吃飯坐的位置也很重要，飯桌最好是設在氣比較旺的位置，對於家庭成員都好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另一點，如果屋內有分層，飯廳儘量設在高起的位置，避免設在下陷的地方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●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書房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書房是靜修的地方，王齡玉說，書桌擺放的位置根據用者所需的情況而定，舉例說，生意人求財，他的書桌，就要擺在旺位，學者或是學生，設在伏位較適宜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●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燈飾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燈飾裝設的位置很重要，王齡玉說，燈飾最好是不要裝在直接照在人頂上的位置。以睡房來說，燈最好不要裝在直接照在睡床的位置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她說，燈光會產生能量，對人氣有影響，如果睡房面積太小，那麼，她的建議是把燈設在房間側邊，如此一來，不影響照明，對住的人也好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來源：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新明日報    編輯：高春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32:00Z</dcterms:created>
  <dc:creator>user</dc:creator>
  <dc:description/>
  <cp:keywords/>
  <dc:language>en-US</dc:language>
  <cp:lastModifiedBy>RRR</cp:lastModifiedBy>
  <dcterms:modified xsi:type="dcterms:W3CDTF">2011-12-23T05:11:00Z</dcterms:modified>
  <cp:revision>2</cp:revision>
  <dc:subject/>
  <dc:title>風水融入家居 </dc:title>
</cp:coreProperties>
</file>