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家居風水開運法寶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159"/>
        <w:gridCol w:w="95"/>
        <w:gridCol w:w="57"/>
      </w:tblGrid>
      <w:tr>
        <w:trPr/>
        <w:tc>
          <w:tcPr>
            <w:tcW w:w="9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風水輪、麒麟、開運三合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全家平安，旺財運    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石敢當、獅咬劍、麒麟八卦</w:t>
            </w:r>
            <w:r>
              <w:rPr>
                <w:rFonts w:ascii="新細明體;PMingLiU" w:hAnsi="新細明體;PMingLiU" w:cs="新細明體;PMingLiU"/>
                <w:kern w:val="0"/>
              </w:rPr>
              <w:t>：化解百煞、鎮宅平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文昌筆、魁星踢斗</w:t>
            </w:r>
            <w:r>
              <w:rPr>
                <w:rFonts w:ascii="新細明體;PMingLiU" w:hAnsi="新細明體;PMingLiU" w:cs="新細明體;PMingLiU"/>
                <w:kern w:val="0"/>
              </w:rPr>
              <w:t>： 令兒女的成績猛進、金榜題名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五帝錢、六帝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招財、旺財、化解鬥口煞 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銅葫蘆</w:t>
            </w:r>
            <w:r>
              <w:rPr>
                <w:rFonts w:ascii="新細明體;PMingLiU" w:hAnsi="新細明體;PMingLiU" w:cs="新細明體;PMingLiU"/>
                <w:kern w:val="0"/>
              </w:rPr>
              <w:t>： 全家身體健康、毋須看醫生，化解樑煞、聲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蓮花球</w:t>
            </w:r>
            <w:r>
              <w:rPr>
                <w:rFonts w:ascii="新細明體;PMingLiU" w:hAnsi="新細明體;PMingLiU" w:cs="新細明體;PMingLiU"/>
                <w:kern w:val="0"/>
              </w:rPr>
              <w:t>：化解穿心煞、樑壓灶煞氣、改善家中氣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山海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化解百煞、鎮宅、全家平安 </w:t>
            </w:r>
          </w:p>
        </w:tc>
        <w:tc>
          <w:tcPr>
            <w:tcW w:w="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1</w:t>
            </w:r>
          </w:p>
        </w:tc>
        <w:tc>
          <w:tcPr>
            <w:tcW w:w="9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讀書易醒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窗外景物有綠色植物，可以舒緩眼睛疲倦。若窗外無此景物，在桌上放置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昌筆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魁星踢斗</w:t>
            </w:r>
            <w:r>
              <w:rPr>
                <w:rFonts w:ascii="新細明體;PMingLiU" w:hAnsi="新細明體;PMingLiU" w:cs="新細明體;PMingLiU"/>
                <w:kern w:val="0"/>
              </w:rPr>
              <w:t>也可以，令讀起書來更醒神。大部份人都以右手書寫，所以窗口位應在方，令光線不會影響書寫的視線，而且在讀書桌上的左手邊加上燈光，可以加強集中力。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2</w:t>
            </w:r>
          </w:p>
        </w:tc>
        <w:tc>
          <w:tcPr>
            <w:tcW w:w="9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有財變無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不想有財變無財，就要清潔臭鞋，因鞋櫃常發出臭味，每朝出入是必定影響財運及健康。所以要定期清洗鞋外，櫃面要擺放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植物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精油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銅葫蘆</w:t>
            </w:r>
            <w:r>
              <w:rPr>
                <w:rFonts w:ascii="新細明體;PMingLiU" w:hAnsi="新細明體;PMingLiU" w:cs="新細明體;PMingLiU"/>
                <w:kern w:val="0"/>
              </w:rPr>
              <w:t>，可釋放新鮮空氣或收納臭氣。門口是一家財氣的出入位，一般人都會將鞋放在門側，避免將財氣趕走。鞋頭向外位或向上放，有助出外發展、財源滾滾和步步高昇之效，所以切勿不要亂擺鞋位。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3</w:t>
            </w:r>
          </w:p>
        </w:tc>
        <w:tc>
          <w:tcPr>
            <w:tcW w:w="9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鈴聲進安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鈴聲是一種清脆，柔和聲音，可以帶給人安寧，有助舒緩精神緊張之效，所以家居擺放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風鈴</w:t>
            </w:r>
            <w:r>
              <w:rPr>
                <w:rFonts w:ascii="新細明體;PMingLiU" w:hAnsi="新細明體;PMingLiU" w:cs="新細明體;PMingLiU"/>
                <w:kern w:val="0"/>
              </w:rPr>
              <w:t>點綴生活氣氛，在心情不伏時可以解決很多困纏和煩惱。 同時可以減低戾氣，可以幫助改變運勢，由壞轉好。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4</w:t>
            </w:r>
          </w:p>
        </w:tc>
        <w:tc>
          <w:tcPr>
            <w:tcW w:w="9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融洽靠鹽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夫婦日夕相對，難免有所爭拗，因此家居應放置有香味的東西，令夫婦相處融洽。最好還配合柔和的燈光，加添溫馨。另外，將玻璃瓶放滿濃度較高的鹽水，再放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五帝錢</w:t>
            </w:r>
            <w:r>
              <w:rPr>
                <w:rFonts w:ascii="新細明體;PMingLiU" w:hAnsi="新細明體;PMingLiU" w:cs="新細明體;PMingLiU"/>
                <w:kern w:val="0"/>
              </w:rPr>
              <w:t>，可以化解和吸納戾氣之效。所以把玻璃瓶放置在大廳、桌面和床頭底，夫妻相處更融洽、家和萬事興。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5</w:t>
            </w:r>
          </w:p>
        </w:tc>
        <w:tc>
          <w:tcPr>
            <w:tcW w:w="9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精油可改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將香薰器置於辦公室、客廳、房間內門口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度角的對角方位上，擴香器內滴上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精油</w:t>
            </w:r>
            <w:r>
              <w:rPr>
                <w:rFonts w:ascii="新細明體;PMingLiU" w:hAnsi="新細明體;PMingLiU" w:cs="新細明體;PMingLiU"/>
                <w:kern w:val="0"/>
              </w:rPr>
              <w:t>七滴，便可一切順心、帶來好運且充滿幸運能量。每日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精油</w:t>
            </w:r>
            <w:r>
              <w:rPr>
                <w:rFonts w:ascii="新細明體;PMingLiU" w:hAnsi="新細明體;PMingLiU" w:cs="新細明體;PMingLiU"/>
                <w:kern w:val="0"/>
              </w:rPr>
              <w:t>塗抹於耳後或手臂，加強能量則定期使用於全身按摩，或每日洗完澡後塗抹，有助於淨化身心靈及調整個人能量，並能潤澤肌膚，延緩老化。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6</w:t>
            </w:r>
          </w:p>
        </w:tc>
        <w:tc>
          <w:tcPr>
            <w:tcW w:w="9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</w:rPr>
              <w:t>門檻有大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門前若有一呎高的門檻，可有助凝聚屋者的財氣。由於現今家庭喜歡美觀感，於是只用兩吋高的門檻，這樣會失去凝聚財氣之力。另一個方法可在門檻位下鑿出空位，擺放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六帝錢</w:t>
            </w:r>
            <w:r>
              <w:rPr>
                <w:rFonts w:ascii="新細明體;PMingLiU" w:hAnsi="新細明體;PMingLiU" w:cs="新細明體;PMingLiU"/>
                <w:kern w:val="0"/>
              </w:rPr>
              <w:t>或安上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六帝尺</w:t>
            </w:r>
            <w:r>
              <w:rPr>
                <w:rFonts w:ascii="新細明體;PMingLiU" w:hAnsi="新細明體;PMingLiU" w:cs="新細明體;PMingLiU"/>
                <w:kern w:val="0"/>
              </w:rPr>
              <w:t>，六帝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為吉祥物，不單可招財吉祥，還能干擾磁場效力。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8:00Z</dcterms:created>
  <dc:creator>VINA</dc:creator>
  <dc:description/>
  <dc:language>en-US</dc:language>
  <cp:lastModifiedBy>VINA</cp:lastModifiedBy>
  <dcterms:modified xsi:type="dcterms:W3CDTF">2004-06-19T08:34:00Z</dcterms:modified>
  <cp:revision>1</cp:revision>
  <dc:subject/>
  <dc:title>•</dc:title>
</cp:coreProperties>
</file>