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b/>
          <w:b/>
          <w:color w:val="FF0000"/>
          <w:spacing w:val="-10"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spacing w:val="-10"/>
          <w:kern w:val="2"/>
          <w:sz w:val="48"/>
          <w:szCs w:val="48"/>
        </w:rPr>
        <w:t>財位和風水之大天機</w:t>
      </w:r>
    </w:p>
    <w:p>
      <w:pPr>
        <w:pStyle w:val="Normal"/>
        <w:widowControl/>
        <w:shd w:fill="FCF8F5" w:val="clear"/>
        <w:spacing w:lineRule="atLeast" w:line="227"/>
        <w:rPr>
          <w:rFonts w:ascii="Arial" w:hAnsi="Arial" w:cs="Arial"/>
          <w:b/>
          <w:b/>
          <w:color w:val="80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財位分</w:t>
      </w:r>
      <w:r>
        <w:rPr>
          <w:rFonts w:cs="Arial" w:ascii="新細明體;PMingLiU" w:hAnsi="新細明體;PMingLiU"/>
          <w:b/>
          <w:color w:val="800000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種，說明如下：</w:t>
      </w:r>
    </w:p>
    <w:p>
      <w:pPr>
        <w:pStyle w:val="Normal"/>
        <w:widowControl/>
        <w:shd w:fill="FCF8F5" w:val="clear"/>
        <w:spacing w:lineRule="atLeast" w:line="227"/>
        <w:ind w:left="360" w:hanging="3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800000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、</w:t>
      </w:r>
      <w:r>
        <w:rPr>
          <w:b/>
          <w:color w:val="800000"/>
          <w:kern w:val="0"/>
          <w:sz w:val="28"/>
          <w:szCs w:val="28"/>
        </w:rPr>
        <w:t>    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住宅每間房間門之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對角線之處。量卦氣，在門處正中間，之天卦和卦運失元運，為零正顛倒，生疾病，以對角線之大卦論斷。</w:t>
      </w:r>
    </w:p>
    <w:p>
      <w:pPr>
        <w:pStyle w:val="Normal"/>
        <w:widowControl/>
        <w:shd w:fill="FCF8F5" w:val="clear"/>
        <w:spacing w:lineRule="atLeast" w:line="227"/>
        <w:ind w:left="360" w:hanging="3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b/>
          <w:color w:val="800000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、</w:t>
      </w:r>
      <w:r>
        <w:rPr>
          <w:b/>
          <w:color w:val="800000"/>
          <w:kern w:val="0"/>
          <w:sz w:val="28"/>
          <w:szCs w:val="28"/>
        </w:rPr>
        <w:t>    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每年一般世俗流年之財位，將住宅或國家，劃成</w:t>
      </w:r>
      <w:r>
        <w:rPr>
          <w:rFonts w:cs="Arial" w:ascii="新細明體;PMingLiU" w:hAnsi="新細明體;PMingLiU"/>
          <w:b/>
          <w:color w:val="800000"/>
          <w:kern w:val="0"/>
          <w:sz w:val="28"/>
          <w:szCs w:val="28"/>
        </w:rPr>
        <w:t>9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格，形成</w:t>
      </w:r>
      <w:r>
        <w:rPr>
          <w:rFonts w:cs="Arial" w:ascii="新細明體;PMingLiU" w:hAnsi="新細明體;PMingLiU"/>
          <w:b/>
          <w:color w:val="800000"/>
          <w:kern w:val="0"/>
          <w:sz w:val="28"/>
          <w:szCs w:val="28"/>
        </w:rPr>
        <w:t>9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宮</w:t>
      </w:r>
      <w:r>
        <w:rPr>
          <w:rFonts w:cs="Arial" w:ascii="新細明體;PMingLiU" w:hAnsi="新細明體;PMingLiU"/>
          <w:b/>
          <w:color w:val="800000"/>
          <w:kern w:val="0"/>
          <w:sz w:val="28"/>
          <w:szCs w:val="28"/>
        </w:rPr>
        <w:t>8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卦，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住宅前方為東方，則正中間前面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東方，左邊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東北方，右邊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東南方，正中間為中宮，中宮左邊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北方，中宮右邊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南方，中宮下面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西方，左下角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西北方，右下角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分之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為西南方，逢流年財位，住宅該方位之處，有廁所，或其內外有施工興建、喷水池，則該宅流年財位破，或國家國土空缺、或在大海，則該國家之流年財位破，家庭或公司或工廠，必出大事，損財破產、意外、血光、重大傷病、官符入獄、甚至有人往生，其中以住宅有煞氣，如前屋過高阻氣阻財、屋後或屋側空缺，洩氣洩財，前後左右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0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公尺內，有壁角天斬煞、木樁煞、外八字之斜飛反跳、高樓、道路圓弧形之鐮刀煞‧‧‧，將氣脈切斷出事；國家則災難重重、民不聊生，選舉政黨輪替，全球則金融風暴、股災；如：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97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財位在東南方，落入大海，全球之金融風暴、股災，台灣換國民黨馬英九執政，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9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中宮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99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西北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西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東北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2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南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北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4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西南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東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6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東南方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7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在中宮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又輪到西北方、依次累推；全球和台灣之東南方皆大海，故逢之必全球有此難，此乃定業！若住宅之神位逢之，該年家有喜事、購屋置產，而應驗之流月，在該方位之干支，和對面卦之干支，如：東南方為辰巽巳，對面為戌乾亥，則應驗在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.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辰戌巳亥月；若宅有煞，前屋太高阻氣，坐西北之亥，向東南之巳，則逢巳年，將結束之亥月，出大災難、大事！若逢木土星，每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2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之交會，即庚子、庚申、庚辰年新歷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，前後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個月，因引力作用，全球必有大地震、火山大爆發、天災地變，如：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8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己卯年台灣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92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大地震，南投大地震，受傷嚴重，台灣中間破，次年財位在中宮，造成政黨輪替，國民黨分裂，民進黨陳水扁上任總統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任，另外次年庚辰年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交會，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個月後，在地球台灣之對面也發生。逢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7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哈雷慧星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8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86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大慧星進來，遮住陽光，地球平均溫度下降，雨水充沛，帶來水災！全球有大地震、火山大爆發，天災地變！</w:t>
      </w:r>
    </w:p>
    <w:p>
      <w:pPr>
        <w:pStyle w:val="Normal"/>
        <w:widowControl/>
        <w:shd w:fill="FCF8F5" w:val="clear"/>
        <w:spacing w:lineRule="atLeast" w:line="227"/>
        <w:ind w:left="360" w:hanging="3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、</w:t>
      </w:r>
      <w:r>
        <w:rPr>
          <w:rFonts w:ascii="新細明體;PMingLiU" w:hAnsi="新細明體;PMingLiU" w:cs="Arial"/>
          <w:b/>
          <w:color w:val="800000"/>
          <w:kern w:val="0"/>
          <w:sz w:val="28"/>
          <w:szCs w:val="28"/>
        </w:rPr>
        <w:t>每年流年之奇門財位：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如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壬辰年，奇門財位在壬方和辰方，壬方為北方，辰方為辰巽巳東南方，中國大陸北方空缺、世界各國東南方是大海，流年皆落入空亡，故大陸發生高層貪污、重大政治事件，美國洪水成災、台灣三大基金要破產，全球經濟大蕭條，世界各國負債累累，一片失業、抗爭、暴動、軍事對立、釣魚台爭奪，戰爭一觸即發，應驗在辰年將結束之庚戌月，新曆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到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立冬；若家家戶戶要一切如意，喜氣入門，此兩個方位，要將飲水機擇一，放在此方位，若放辰方，在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起，要放在壬方飲用，納該方位之氣迎喜納財；明年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2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癸巳年，在癸方北方，從癸亥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到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立春；和巳方東南方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辰巽巳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從丁巳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，到癸亥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，全球、台灣、美國、中國大陸、很多國家收大海，流年奇門財位落入空亡，和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一樣，雪上加霜，天災地變人禍，此起彼落，全球一片哀嚎、民不聊生、哀聲載道‧‧，以巳年即將結束之：癸亥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到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2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最嚴重，中國大陸因北方空缺，自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起到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立春，仍然在災難中！此乃流年奇門財位法，須配合運用每年世俗之財位運用，放飲水機飲用納氣，該方位若放舊的、新娘穿過之婚紗禮服，則更增喜氣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甲午年，在甲方東方和午方南方，世俗財位在南方，全球已安然，除非你家南方有廁所和施工，則定業和宿世冤結討報，氣數難逃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4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乙未年、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丙申年‧‧，皆可自己看，到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己亥年，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92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附近，和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9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庚子年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間，又不知何國要大地震，和天災地變，因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09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庚子年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，犯太歲木土星又交會！</w:t>
      </w:r>
    </w:p>
    <w:p>
      <w:pPr>
        <w:pStyle w:val="Normal"/>
        <w:widowControl/>
        <w:shd w:fill="FCF8F5" w:val="clear"/>
        <w:spacing w:lineRule="atLeast" w:line="227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風水部份：</w:t>
      </w:r>
    </w:p>
    <w:p>
      <w:pPr>
        <w:pStyle w:val="Normal"/>
        <w:widowControl/>
        <w:shd w:fill="FCF8F5" w:val="clear"/>
        <w:spacing w:lineRule="atLeast" w:line="227"/>
        <w:ind w:left="360" w:hanging="3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Calibri" w:hAnsi="Calibri"/>
          <w:color w:val="000000"/>
          <w:kern w:val="0"/>
          <w:sz w:val="26"/>
          <w:szCs w:val="26"/>
        </w:rPr>
        <w:t>1</w:t>
      </w:r>
      <w:r>
        <w:rPr>
          <w:rFonts w:ascii="Calibri" w:hAnsi="Calibri" w:cs="Arial"/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   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無論是陰宅墳墓或陽宅，其吉凶皆存在著因果牽制，有報恩地和報仇地，和牽制了八字定業，使算命算準！故若地理師予以修改、化解之，會介入因果，扛上業障，損失慘重，甚至連累家人、妻小出事，除非你是庸師，學了偽訣和看書而來，專門騙吃、包</w:t>
      </w:r>
      <w:r>
        <w:rPr>
          <w:rFonts w:cs="Arial" w:ascii="Calibri" w:hAnsi="Calibri"/>
          <w:color w:val="000000"/>
          <w:kern w:val="0"/>
          <w:sz w:val="26"/>
          <w:szCs w:val="26"/>
        </w:rPr>
        <w:t>5—1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萬給製作人，安排上電視打廣告，行騙江湖，要輪迴償還到世界末日，西元</w:t>
      </w:r>
      <w:r>
        <w:rPr>
          <w:rFonts w:cs="Arial" w:ascii="Calibri" w:hAnsi="Calibri"/>
          <w:color w:val="000000"/>
          <w:kern w:val="0"/>
          <w:sz w:val="26"/>
          <w:szCs w:val="26"/>
        </w:rPr>
        <w:t>4016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</w:t>
      </w:r>
      <w:r>
        <w:rPr>
          <w:rFonts w:cs="Arial" w:ascii="Calibri" w:hAnsi="Calibri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月</w:t>
      </w:r>
      <w:r>
        <w:rPr>
          <w:rFonts w:cs="Arial" w:ascii="Calibri" w:hAnsi="Calibri"/>
          <w:color w:val="000000"/>
          <w:kern w:val="0"/>
          <w:sz w:val="26"/>
          <w:szCs w:val="26"/>
        </w:rPr>
        <w:t>1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日，魂飛魄散！</w:t>
      </w:r>
    </w:p>
    <w:p>
      <w:pPr>
        <w:pStyle w:val="Normal"/>
        <w:widowControl/>
        <w:shd w:fill="FCF8F5" w:val="clear"/>
        <w:spacing w:lineRule="atLeast" w:line="227"/>
        <w:ind w:left="360" w:hanging="3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Calibri" w:hAnsi="Calibri"/>
          <w:color w:val="000000"/>
          <w:kern w:val="0"/>
          <w:sz w:val="26"/>
          <w:szCs w:val="26"/>
        </w:rPr>
        <w:t>2</w:t>
      </w:r>
      <w:r>
        <w:rPr>
          <w:rFonts w:ascii="Calibri" w:hAnsi="Calibri" w:cs="Arial"/>
          <w:color w:val="000000"/>
          <w:kern w:val="0"/>
          <w:sz w:val="26"/>
          <w:szCs w:val="26"/>
        </w:rPr>
        <w:t>、</w:t>
      </w:r>
      <w:r>
        <w:rPr>
          <w:color w:val="000000"/>
          <w:kern w:val="0"/>
          <w:sz w:val="26"/>
          <w:szCs w:val="26"/>
        </w:rPr>
        <w:t>   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萬千塚墳，只有一門催發，如果是有：帝座大龍穴，前面有三角型之地，如同餘氣，落脈結穴，此山脈尾端，下方之泌尿系統即</w:t>
      </w:r>
      <w:r>
        <w:rPr>
          <w:rFonts w:ascii="Calibri" w:hAnsi="Calibri" w:cs="Arial"/>
          <w:color w:val="000000"/>
          <w:kern w:val="0"/>
          <w:sz w:val="26"/>
          <w:szCs w:val="26"/>
        </w:rPr>
        <w:t>—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穴中穴，乃為一般龍穴之尾端，而三角型上方，通後面來龍，成直線落脈結穴之帝座，即為人體之肚臍，通整個龍穴之奇經八脈，稱：總主穴之總主穴，龍穴只有此兩處穴位地氣最強，點在此處，並將其向前立碑或上蓋，</w:t>
      </w:r>
      <w:r>
        <w:rPr>
          <w:rFonts w:cs="Arial" w:ascii="Calibri" w:hAnsi="Calibri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若只上蓋，後面須封起來。</w:t>
      </w:r>
      <w:r>
        <w:rPr>
          <w:rFonts w:cs="Arial" w:ascii="Calibri" w:hAnsi="Calibri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只收前方之地氣，超級大地收全球，其他有的收方圓</w:t>
      </w:r>
      <w:r>
        <w:rPr>
          <w:rFonts w:cs="Arial" w:ascii="Calibri" w:hAnsi="Calibri"/>
          <w:color w:val="000000"/>
          <w:kern w:val="0"/>
          <w:sz w:val="26"/>
          <w:szCs w:val="26"/>
        </w:rPr>
        <w:t>1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多公里、百甲、十多甲、</w:t>
      </w:r>
      <w:r>
        <w:rPr>
          <w:rFonts w:cs="Arial" w:ascii="Calibri" w:hAnsi="Calibri"/>
          <w:color w:val="000000"/>
          <w:kern w:val="0"/>
          <w:sz w:val="26"/>
          <w:szCs w:val="26"/>
        </w:rPr>
        <w:t>5-6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甲、</w:t>
      </w:r>
      <w:r>
        <w:rPr>
          <w:rFonts w:cs="Arial" w:ascii="Calibri" w:hAnsi="Calibri"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甲‧‧之地氣，其卦向若在</w:t>
      </w:r>
      <w:r>
        <w:rPr>
          <w:rFonts w:cs="Arial" w:ascii="Calibri" w:hAnsi="Calibri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運造作，無論其是何方位造作，不一定要向西南和收大海，只要有收到</w:t>
      </w:r>
      <w:r>
        <w:rPr>
          <w:rFonts w:cs="Arial" w:ascii="Calibri" w:hAnsi="Calibri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運卦，則在</w:t>
      </w:r>
      <w:r>
        <w:rPr>
          <w:rFonts w:cs="Arial" w:ascii="Calibri" w:hAnsi="Calibri"/>
          <w:color w:val="000000"/>
          <w:kern w:val="0"/>
          <w:sz w:val="26"/>
          <w:szCs w:val="26"/>
        </w:rPr>
        <w:t>8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運</w:t>
      </w:r>
      <w:r>
        <w:rPr>
          <w:rFonts w:cs="Arial" w:ascii="Calibri" w:hAnsi="Calibri"/>
          <w:color w:val="000000"/>
          <w:kern w:val="0"/>
          <w:sz w:val="26"/>
          <w:szCs w:val="26"/>
        </w:rPr>
        <w:t>2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內，每年每月皆催發不停，若有收到</w:t>
      </w:r>
      <w:r>
        <w:rPr>
          <w:rFonts w:cs="Arial" w:ascii="Calibri" w:hAnsi="Calibri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運，則在</w:t>
      </w:r>
      <w:r>
        <w:rPr>
          <w:rFonts w:cs="Arial" w:ascii="Calibri" w:hAnsi="Calibri"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運之</w:t>
      </w:r>
      <w:r>
        <w:rPr>
          <w:rFonts w:cs="Arial" w:ascii="Calibri" w:hAnsi="Calibri"/>
          <w:color w:val="000000"/>
          <w:kern w:val="0"/>
          <w:sz w:val="26"/>
          <w:szCs w:val="26"/>
        </w:rPr>
        <w:t>2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年內，照樣每年每月皆不停催發，其他元運一樣，當卦運要轉換時，立碑或上蓋之卦沒有此運可收，須在該處穴位，重新造作立向，納氣收當時元運，有出向之天卦、小卦之卦運、坐山動爻之天卦和卦運，出向之當運方位大卦等輔助，使其連續催發不退，活到</w:t>
      </w:r>
      <w:r>
        <w:rPr>
          <w:rFonts w:cs="Arial" w:ascii="Calibri" w:hAnsi="Calibri"/>
          <w:color w:val="000000"/>
          <w:kern w:val="0"/>
          <w:sz w:val="26"/>
          <w:szCs w:val="26"/>
        </w:rPr>
        <w:t>120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歲往生，後代子孫興發不斷，利用此法使其千秋萬代，代代大富大貴，三元不敗，此種龍穴若人間所做功德夠、福報夠，持續積德，祖墳或生基，多作幾處，則三元九運皆代代催發不退，成為世界首富、巨富，國家或世界總統；龍穴除此之外，其他墳或生基，若甲山庚向，只催甲、庚年，和每年之甲、庚月；另外有一種靈界法，乃整個龍穴封無形防護罩，而有人得到此兩種穴位，置於此龍穴之</w:t>
      </w:r>
      <w:r>
        <w:rPr>
          <w:rFonts w:cs="Arial" w:ascii="Calibri" w:hAnsi="Calibri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元神宮</w:t>
      </w:r>
      <w:r>
        <w:rPr>
          <w:rFonts w:cs="Arial" w:ascii="Calibri" w:hAnsi="Calibri"/>
          <w:color w:val="000000"/>
          <w:kern w:val="0"/>
          <w:sz w:val="26"/>
          <w:szCs w:val="26"/>
        </w:rPr>
        <w:t>.2.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生基</w:t>
      </w:r>
      <w:r>
        <w:rPr>
          <w:rFonts w:cs="Arial" w:ascii="Calibri" w:hAnsi="Calibri"/>
          <w:color w:val="000000"/>
          <w:kern w:val="0"/>
          <w:sz w:val="26"/>
          <w:szCs w:val="26"/>
        </w:rPr>
        <w:t>.3.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祖墳等，皆會因該人送福報，間接受到庇蔭，連續催發，直到該墳或生基，送光功德福報，和元運不繼為止。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32:00Z</dcterms:created>
  <dc:creator>User</dc:creator>
  <dc:description/>
  <cp:keywords/>
  <dc:language>en-US</dc:language>
  <cp:lastModifiedBy>User</cp:lastModifiedBy>
  <dcterms:modified xsi:type="dcterms:W3CDTF">2015-12-06T01:32:00Z</dcterms:modified>
  <cp:revision>2</cp:revision>
  <dc:subject/>
  <dc:title>財位和風水之大天機</dc:title>
</cp:coreProperties>
</file>