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"/>
          <w:rFonts w:ascii="新細明體;PMingLiU" w:hAnsi="新細明體;PMingLiU" w:cs="新細明體;PMingLiU"/>
          <w:b/>
          <w:color w:val="FF0000"/>
          <w:sz w:val="48"/>
          <w:szCs w:val="48"/>
        </w:rPr>
        <w:t>陰陽五行與企業管理</w:t>
      </w:r>
    </w:p>
    <w:p>
      <w:pPr>
        <w:pStyle w:val="Normal"/>
        <w:spacing w:lineRule="auto" w:line="360"/>
        <w:rPr/>
      </w:pP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陰陽是中國古代哲學的一對重要範疇，道為無極是生太極，化為兩儀，即為陰陽。陰陽學說是中國樸素的對立統一理論，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一陰一陽為之道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，他是中國人民用以認識世界和解釋世界的一種世界觀和方法論。陰陽是宇宙中相互關聯的事物或現象對立雙方屬性的概括，既可以表示相互對立的事物或現象，又可以表示同一事物內部對立著的兩個方面。一般地說凡是運動的、外向的、上升的、溫熱的、無形的、明亮的、興奮得都屬於陽，相對靜止的、內守的、下降的、寒冷的、有形的、晦暗的、抑制的都屬於陰。事物的陰陽屬性，並不是絕對的而是相對的。但是嚴格地說，任何事物都不可隨意分陰陽，陰陽是有特定屬性的一分為二。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由陰陽學說衍化出五行學說，五行學說是以木、火、土、金、水五種物質的特性及其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相生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和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相克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規律來認識世界、解釋世界和探求宇宙的一種世界觀和方法論。木曰陰中之陽，火曰陽中之陽，金曰陽中之陰，水曰陰中之陰，土曰陰陽合合。《尚書洪范》說：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水曰潤下，火曰炎上，木曰曲直，金曰從革，土爰稼穡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。木生火、火生土、土生金、金生水、水生木。木克土、土克水、水克火、火克金、金克木。萬事萬物通過這種相生相剋關係普遍聯繫。宇宙世界是由木、火、土、金、水五種基本物質所構成的，宇宙中的一切事物是由木、火、土、金、水五種基本物質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相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和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相和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而化生。五行學說是按五行的特性對事物進行歸類的，歸類方法一是按取象比類法，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取向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是從事物的形態（形態、作用、性質）中找出能反映本質的特有徵象；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比類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是以五行各自的抽象屬性為基準，與某種事物有的徵象相比較，以確定其五行的歸屬。二是推演絡繹法：根據已知的某些事物的五行屬性，推演歸納其他相關的事物，從而確定這些事物的五行屬性。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陰陽五行理論是中國傳統文化的精華，是中醫理論的基礎。創造了燦爛的中醫文化，為中華民族的繁衍昌盛為世界人民的身心健康做出了重要貢獻。我們今天探討在企業管理方面的應用。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老子講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人法地，地法天，天法道，道法自然。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所謂法既是象比之性，也就是全息之性。道由無極衍化陰陽以及五行，萬事萬物皆有陰陽，皆有五行。人有五元：元性；元神；元氣；元情；元精。五元分別有五行的屬性。人的做事也有五個環節：目標；策劃；實施；溝通；總結。企業文化的五個方面：仁、義、禮、智、信。企業組織的五個組成部分：採購與物流庫存管理、品質與企業策劃管理、生產與工程管理、銷售與產品開發管理、人力資源與財務管理。他們都有著相互關聯的可以類比的五行關係。見五行象比表。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我們做事及企業管理一定要有一種系統觀，我們的祖先給我們創立的最先進的系統管理模式。要使五行相生，協調發展，整體進步。五行的相克，它是一種天然的約束理論。陽的方面也就是光明的方面、正確的方面是不相克的。光光相照，互不相礙。只有有問題的方面也就是陰的方面才發生相克。我們要在管理過程中，預防相克，預防向逆。發現向克及向逆，及時糾正，從根源上找問題，糾正解決預防。五行理論運用的好，我們就能象中醫給人看病一樣，預防解決企業的疾病，使企業健康有序地向前發展。企業發展好了，中國的經濟基礎就有了堅實的保障，中華騰飛於世界指日可待。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五行象比表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五行五元五常五臟五方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 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做事企業組織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木元性仁肝東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 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目標採購與物流、庫存管理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火元神禮心南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 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策劃品質與企劃管理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土元氣信脾中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 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實施生產與工程管理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金元情義肺西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 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溝通銷售與研發管理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水元精智腎北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 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總結人力資源與財務管理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 xml:space="preserve">   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　　從做事的方法來看，五行工作法發展了戴明迴圈。從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t>PDCA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進化為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t>OPDCA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。</w:t>
      </w:r>
      <w:r>
        <w:rPr>
          <w:rStyle w:val="F"/>
          <w:rFonts w:cs="新細明體;PMingLiU" w:ascii="新細明體;PMingLiU" w:hAnsi="新細明體;PMingLiU"/>
          <w:color w:val="000000"/>
          <w:sz w:val="26"/>
          <w:szCs w:val="26"/>
        </w:rPr>
        <w:t>C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不僅僅是檢查，應該是溝通，檢查只是溝通的方法之一而不是全部。從目前的西方現代管理成果來看，仁義禮智信是道的五個方面，站在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“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道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Style w:val="F"/>
          <w:rFonts w:ascii="新細明體;PMingLiU" w:hAnsi="新細明體;PMingLiU" w:cs="新細明體;PMingLiU"/>
          <w:color w:val="000000"/>
          <w:sz w:val="26"/>
          <w:szCs w:val="26"/>
        </w:rPr>
        <w:t>的全圓角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55:00Z</dcterms:created>
  <dc:creator>user</dc:creator>
  <dc:description/>
  <cp:keywords/>
  <dc:language>en-US</dc:language>
  <cp:lastModifiedBy>User</cp:lastModifiedBy>
  <dcterms:modified xsi:type="dcterms:W3CDTF">2011-01-06T03:17:00Z</dcterms:modified>
  <cp:revision>2</cp:revision>
  <dc:subject/>
  <dc:title>陰陽五行與企業管理</dc:title>
</cp:coreProperties>
</file>