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4"/>
        <w:gridCol w:w="94"/>
      </w:tblGrid>
      <w:tr>
        <w:trPr>
          <w:trHeight w:val="960" w:hRule="atLeast"/>
        </w:trPr>
        <w:tc>
          <w:tcPr>
            <w:tcW w:w="9544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買樓看風水十要訣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48"/>
                <w:szCs w:val="48"/>
              </w:rPr>
            </w:r>
          </w:p>
        </w:tc>
      </w:tr>
    </w:tbl>
    <w:p>
      <w:pPr>
        <w:pStyle w:val="Normal"/>
        <w:widowControl/>
        <w:spacing w:lineRule="atLeast" w:line="40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一、坐向要當旺。陽宅風水在於坐向是否當運，立向得旺氣則吉，得衰氣則凶，所以古籍有雲：向首一星災禍柄。陽宅風水中的坐向不是以一套房的大門為向，而是以一棟樓的入口為主。</w:t>
      </w:r>
    </w:p>
    <w:p>
      <w:pPr>
        <w:pStyle w:val="Normal"/>
        <w:widowControl/>
        <w:spacing w:lineRule="atLeast" w:line="40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判斷一棟樓是否當運，要以三元九星的玄空法來計算，有如下兩種方法：</w:t>
      </w:r>
    </w:p>
    <w:p>
      <w:pPr>
        <w:pStyle w:val="Normal"/>
        <w:widowControl/>
        <w:spacing w:lineRule="atLeast" w:line="40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收山收水（零神和正神之說）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例如第七運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984-2003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年）的零神方是東方，正神方是西方，所以如在東方有水（或馬路）則是旺財之宅，如在西方有水則是破財之宅。</w:t>
      </w:r>
    </w:p>
    <w:p>
      <w:pPr>
        <w:pStyle w:val="Normal"/>
        <w:widowControl/>
        <w:spacing w:lineRule="atLeast" w:line="40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旺山旺向（玄空飛星法）。例如第七運旺山旺向是坐酉（西方）向卯（東方）的樓宇。</w:t>
      </w:r>
    </w:p>
    <w:p>
      <w:pPr>
        <w:pStyle w:val="Normal"/>
        <w:widowControl/>
        <w:spacing w:lineRule="atLeast" w:line="40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大門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在陽宅風水中，大門是至關重要的。在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&lt;&lt;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陽宅三要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&gt;&gt;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中將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門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主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灶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稱為三要。門乃由之路。《八宅明鏡》中有雲：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陽宅首重大門，以大門為氣口，納氣旺則吉，衰氣則凶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。又雲：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宅以門為吉凶，路為助，門向辨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0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大門的選擇的方法如下：</w:t>
      </w:r>
    </w:p>
    <w:p>
      <w:pPr>
        <w:pStyle w:val="Normal"/>
        <w:widowControl/>
        <w:spacing w:lineRule="atLeast" w:line="40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門相配：卦是個人命卦，也就是常說的東四命和西四命。按照這個方法，大門要與命卦相配，開門要開在生氣方和延年方以收旺氣。</w:t>
      </w:r>
    </w:p>
    <w:p>
      <w:pPr>
        <w:pStyle w:val="Normal"/>
        <w:widowControl/>
        <w:spacing w:lineRule="atLeast" w:line="40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星到門：這個方法是運用玄空風水法來計算的。也就是當運星到門，能收山化煞，定能丁財兩旺。財星（水）到門見真水主發財，丁星到坐山見真山主丁旺。</w:t>
      </w:r>
    </w:p>
    <w:p>
      <w:pPr>
        <w:pStyle w:val="Normal"/>
        <w:widowControl/>
        <w:spacing w:lineRule="atLeast" w:line="40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零正卦氣：此也是玄空風水法。大門向處不論向水或向馬路能收零神卦氣，及真山實地收正神卦氣。</w:t>
      </w:r>
    </w:p>
    <w:p>
      <w:pPr>
        <w:pStyle w:val="Normal"/>
        <w:widowControl/>
        <w:spacing w:lineRule="atLeast" w:line="40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二、房子要方正。做人要方正，長相也要方正。屋相如人相，屋也一樣，一定要方方正正，大忌三尖八角，人與屋是有感應的。如果你住的房子是方方正正的，久而久之為人處事都會公公正正，而長相也會有變化，隨時間的變異而長相男的會變得方方正正，女的會變得端莊大方。反之，如果你居住的房子是不方正的，時間一長，人的心也會變得歪斜，而長相上鼻子及腰骨都會變彎曲。同時，方正的房子給人一種穩定安全的感覺，而不方正的房子給人一種不安全的感覺。</w:t>
      </w:r>
    </w:p>
    <w:p>
      <w:pPr>
        <w:pStyle w:val="Normal"/>
        <w:widowControl/>
        <w:spacing w:lineRule="atLeast" w:line="40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三、周邊環境好。購買房子，周邊的環境也相當重要。除了傳統的左青龍，右白虎，前朱雀，後玄武等之外，還要考慮周邊有沒有煞氣存在，如低壓煞（四面有樓、天橋、招牌下壓等）、反光煞（強光反射）、聲音煞、氣味煞、割腳煞（過近馬路）、鐮刀煞（橋或馬路成反弓）、白虎煞（樓宇右方有動土）、穿劍煞（走廊過長）、飛刃煞、梯沖煞等；此外房屋也不要對正政府機關、消防隊、醫院、電房、垃圾池、電線杆等煞氣重的地方。</w:t>
      </w:r>
    </w:p>
    <w:p>
      <w:pPr>
        <w:pStyle w:val="Normal"/>
        <w:widowControl/>
        <w:spacing w:lineRule="atLeast" w:line="40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四、陽氣要足夠。中國易經的靈魂在於陰陽的平衡，人要陰陽平衡，房屋要陰陽平衡，房屋的光線也要陰陽平衡。書雲：陰陽者，天地之理也。暗屬陰，光屬陽，陰陽平衡萬物得以生長。經雲：孤陰不生，獨陽不長。房子的窗戶太多，陽氣過盛，財也難聚；窗戶少，終日不見陽光，太暗，陰氣重，容易招致陰靈作怪，病痛多。所以房子的光線適中，陰陽平衡，則財運也好，身體也會好。</w:t>
      </w:r>
    </w:p>
    <w:p>
      <w:pPr>
        <w:pStyle w:val="Normal"/>
        <w:widowControl/>
        <w:spacing w:lineRule="atLeast" w:line="40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五、水火忌十字。這裏的水是指廁所，火指廚房。古書有雲：水火不留十字線。意思是說在房屋的正前、正後、正左、正右之位置及宅之中心點不宜有廚房及廁所。這是基於以下考慮，廁所是污穢之地，孤陰之地，要居不利之方，而廚房是煮食之地，獨陽之方，要居有利之方。而現代建築中，廚、廁都是固定的，所以購買時一定要觀察清楚，不要在十字線上。水火相犯，易生不如意之事，財運反復，疾病叢生，桃花是非多多。廁所在屋中間的話，為水浸心，易得心、胃、肝、肺、小腸諸疾。房屋的十字，為陰陽不調，易患排泄、頭、眼、口、手腳之疾。</w:t>
      </w:r>
    </w:p>
    <w:p>
      <w:pPr>
        <w:pStyle w:val="Normal"/>
        <w:widowControl/>
        <w:spacing w:lineRule="atLeast" w:line="40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六、房子忌直沖。大門直沖陽臺、窗戶，前後門相對沖，前後窗戶相對，陽臺與窗戶對沖，這此都是風水大忌，會引至以下問題，一主財運不吉，易破財，易招盜竊；二是身體也不好，易生急病；三是家庭不睦，夫妻易生磨擦。</w:t>
      </w:r>
    </w:p>
    <w:p>
      <w:pPr>
        <w:pStyle w:val="Normal"/>
        <w:widowControl/>
        <w:spacing w:lineRule="atLeast" w:line="40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七、大小要適中。買房子不是越大越好，要根據居住的人口多少而決定大小，太大或太小都不好。屋大人小，陰多陽少，主暗病糾纏，陰靈寄居；屋小人多，陽多陰少，主脾氣暴躁，官災是非多多。按照深圳的情況，最理想的居住面積，是每人平均佔有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25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平方米左右的實用面積最好。</w:t>
      </w:r>
    </w:p>
    <w:p>
      <w:pPr>
        <w:pStyle w:val="Normal"/>
        <w:widowControl/>
        <w:spacing w:lineRule="atLeast" w:line="40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八、樓層要適合。每一層樓，都有不同的金、木、水、火、土五行，而不同的年份也有不同的五行，在易理中，運的五行生樓層的五行、助樓層五行，以吉論；克樓層五行、泄樓層五行，以凶論；但樓層的五行克運的五行，以中等論。具體的選擇辦法，本人有《樓層的選擇》一文，請參讀，在此不再多述。</w:t>
      </w:r>
    </w:p>
    <w:p>
      <w:pPr>
        <w:pStyle w:val="Normal"/>
        <w:widowControl/>
        <w:spacing w:lineRule="atLeast" w:line="40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九、宅命要相配。在中國較為流行的風水有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玄空風水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及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八宅風水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而後一種是最簡單的一種，但也是最多人用的一種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八宅風水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又稱為易卦風水。這裏就簡單介紹一下八宅風水。在八宅風水裏，把人的出生年份變成年命，年命又稱卦命，分為東四命及西四命。東四命：震卦（木）、巽卦（木）、離卦（火）、坎卦（水）；西四命：乾卦（金）、坤卦（土）、艮卦（土）、兌卦（金）。不同的出生年份有不同的年命，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900?1999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年出生的簡易計算方法如下：男命是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00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減出生年再除以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9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得出的數則是年命，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965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年出生的男命，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00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減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65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為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35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再除以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9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得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8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8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為艮，所以為艮命；女命則是出生年減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4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再除以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9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965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年出生的女命，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65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減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4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得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61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再除以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9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得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7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7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為兌，所以是兌命。卦數的配合如下：坎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坤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震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巽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4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坤（男）艮（女）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5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乾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6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兌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7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艮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8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離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9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東四命宜住東四宅，西四命宜住西四宅。東四宅：震宅（坐東向西）、巽宅（坐東南向西北）、坎宅（坐北向南）、離宅（坐南向北）；西四宅：乾宅（坐西北向東南）、坤宅（坐西南向東北）、兌宅（坐西向東）、艮宅（坐東北向西南）。</w:t>
      </w:r>
    </w:p>
    <w:p>
      <w:pPr>
        <w:pStyle w:val="Normal"/>
        <w:widowControl/>
        <w:spacing w:lineRule="atLeast" w:line="400" w:before="280" w:after="24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　　十、顏色要明亮。人的面相有氣色可分，紅光滿面主運氣好，其實樓宇也是有氣色可觀察的。如是新樓，顏色一定是選擇較為暖和的色彩的樓宇，大紅大綠或是太過陰暗的顏色都不好。在深圳有不少這樣的例子，在中心區有兩個樓宇，一個是大紅的，結果是是非多多，血光不斷，而在其隔壁新起了一個樓宇，其顏色恰恰相反，外面是暗色，裙樓用大理石，外表非常之暗，陰氣過大，有如公墓一樣，死氣沉沉。如是舊樓，從外表就可知此樓宇之吉凶，風水好的樓宇，其外牆有光澤透出，反之是暗色的。                                               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摘自：瑞麗網站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0:58:00Z</dcterms:created>
  <dc:creator>user</dc:creator>
  <dc:description/>
  <cp:keywords/>
  <dc:language>en-US</dc:language>
  <cp:lastModifiedBy>RRR</cp:lastModifiedBy>
  <cp:lastPrinted>2004-09-03T19:01:00Z</cp:lastPrinted>
  <dcterms:modified xsi:type="dcterms:W3CDTF">2012-02-03T06:12:00Z</dcterms:modified>
  <cp:revision>3</cp:revision>
  <dc:subject/>
  <dc:title>買樓看風水十要訣</dc:title>
</cp:coreProperties>
</file>