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uf"/>
        <w:spacing w:before="0" w:after="28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陽宅求財篇</w:t>
      </w:r>
    </w:p>
    <w:p>
      <w:pPr>
        <w:pStyle w:val="Wuf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從古至今，人們由追求生存進而追求生活，故幾乎人人都愛財，永不嫌錢財多。大家都知道，有錢方能提高生活品質，錢多也好辦事。所謂「有錢能使鬼推磨」。西諺說：「</w:t>
      </w:r>
      <w:r>
        <w:rPr>
          <w:color w:val="000000"/>
          <w:sz w:val="26"/>
          <w:szCs w:val="26"/>
        </w:rPr>
        <w:t>money talks</w:t>
      </w:r>
      <w:r>
        <w:rPr>
          <w:color w:val="000000"/>
          <w:sz w:val="26"/>
          <w:szCs w:val="26"/>
        </w:rPr>
        <w:t>（錢會說話）」，中西都有的異曲同工之諺。</w:t>
      </w:r>
    </w:p>
    <w:p>
      <w:pPr>
        <w:pStyle w:val="Wuf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　　雖然說有錢好辦事，但有錢不一定辦得了好事。錢本身是無罪，有罪的是使用不當的人。所以孔子說：「 君子愛財，取之有道」。人要「愛財」，方有動力、希望。才會積極去賺錢。但接下來，「取之有道」就更重要了。各種賺錢的方法，五花八門，總括來說，取之有道，得之心安。</w:t>
      </w:r>
    </w:p>
    <w:p>
      <w:pPr>
        <w:pStyle w:val="Wuf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　　居家風水佈置，也希望能增加財運，而有「財位」之說，事實上，一個人的財富多寡是與福報成正比。有福之人自然能運用風水上的一些小技巧，來增加財運，提升生活的品質。以後天人為的努力，風水的調整，應可改善或增加一些財運。有關影響財運的陽宅風水列述於下：</w:t>
      </w:r>
    </w:p>
    <w:p>
      <w:pPr>
        <w:pStyle w:val="Wuf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　　●風水學之財位有「象徵性財位」與「實質性財位」，象徵性財位是屬於「明財位」，即一般大眾所說的入門的左邊或右邊對角線的位置。該位置最好不要是走道通路，而能形成一個角落聚財之象，然後在該位置擺放一些吉祥物，就有增加財源的機會。適當的裝飾擺設，也能增加客廳的氣場。</w:t>
      </w:r>
    </w:p>
    <w:p>
      <w:pPr>
        <w:pStyle w:val="Wuf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　　●財位的吉祥物可擺放的東西，如花瓶、珍玩、財神、元寶、寶瓶、三羊開泰圖、山水圖、鹿群向內（進祿）、如意、蟾蜍、金錢豹、麒麟一對向內、水晶、聚寶盆、百字明咒、鳳梨、柚子、桔子、古錢、盆栽、花藝、發財樹、富貴竹、雞血石、豐收圖、年年如意圖，本命三合生肖陶藝品、檀香、水晶陣、福祿壽三仙、土地公等。可依各人喜好擺置。目的不外乎想借助吉祥物的暗示，來增加福澤。</w:t>
      </w:r>
    </w:p>
    <w:p>
      <w:pPr>
        <w:pStyle w:val="Wuf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　　●既然有明財位，陽宅風水也有暗財位，暗財位乃是實質性的財位，其求法是要依房子的坐向來決定。依八宅紫白飛星，取生旺方即是。如坎宅（坐北向南），財位在西南方、正北方。離宅（坐南向北），財位在東北方與正南方。震宅（坐東向西）財位在正東方、正北方。兌宅（坐西向東）財位在正南方、正西方、東南方。巽宅（坐東南向西北）財位在西南方、東南方。乾宅（坐西北朝東南）財位在正西方、西北方、正北方。坤宅（坐西南朝東北），財位在正東方、西南方。艮宅（坐東北朝西南）財位在西北方、東北方。如果大門正好在暗財位，則財源較多。亦可在暗財位擺放音響、鋼琴、敲動財星，增加財源。</w:t>
      </w:r>
    </w:p>
    <w:p>
      <w:pPr>
        <w:pStyle w:val="Wuf"/>
        <w:spacing w:lineRule="auto" w:line="240"/>
        <w:rPr/>
      </w:pPr>
      <w:r>
        <w:rPr>
          <w:color w:val="000000"/>
          <w:sz w:val="26"/>
          <w:szCs w:val="26"/>
        </w:rPr>
        <w:t>　　●宅有依坐向來論的固定財位，陽宅風水亦有依流年來論的小財位。即是依流年紫日飛星法，取九星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</w:rPr>
        <w:t>、</w:t>
      </w:r>
      <w:r>
        <w:rPr>
          <w:color w:val="000000"/>
          <w:sz w:val="26"/>
          <w:szCs w:val="26"/>
        </w:rPr>
        <w:t>6</w:t>
      </w:r>
      <w:r>
        <w:rPr>
          <w:color w:val="000000"/>
          <w:sz w:val="26"/>
          <w:szCs w:val="26"/>
        </w:rPr>
        <w:t>、</w:t>
      </w:r>
      <w:r>
        <w:rPr>
          <w:color w:val="000000"/>
          <w:sz w:val="26"/>
          <w:szCs w:val="26"/>
        </w:rPr>
        <w:t>8</w:t>
      </w:r>
      <w:r>
        <w:rPr>
          <w:color w:val="000000"/>
          <w:sz w:val="26"/>
          <w:szCs w:val="26"/>
        </w:rPr>
        <w:t>所到臨的方位。因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</w:rPr>
        <w:t>、</w:t>
      </w:r>
      <w:r>
        <w:rPr>
          <w:color w:val="000000"/>
          <w:sz w:val="26"/>
          <w:szCs w:val="26"/>
        </w:rPr>
        <w:t>6</w:t>
      </w:r>
      <w:r>
        <w:rPr>
          <w:color w:val="000000"/>
          <w:sz w:val="26"/>
          <w:szCs w:val="26"/>
        </w:rPr>
        <w:t>、</w:t>
      </w:r>
      <w:r>
        <w:rPr>
          <w:color w:val="000000"/>
          <w:sz w:val="26"/>
          <w:szCs w:val="26"/>
        </w:rPr>
        <w:t>8</w:t>
      </w:r>
      <w:r>
        <w:rPr>
          <w:color w:val="000000"/>
          <w:sz w:val="26"/>
          <w:szCs w:val="26"/>
        </w:rPr>
        <w:t>皆為白星，是亮麗的財星。例如民國</w:t>
      </w:r>
      <w:r>
        <w:rPr>
          <w:color w:val="000000"/>
          <w:sz w:val="26"/>
          <w:szCs w:val="26"/>
        </w:rPr>
        <w:t>89</w:t>
      </w:r>
      <w:r>
        <w:rPr>
          <w:color w:val="000000"/>
          <w:sz w:val="26"/>
          <w:szCs w:val="26"/>
        </w:rPr>
        <w:t>、</w:t>
      </w:r>
      <w:r>
        <w:rPr>
          <w:color w:val="000000"/>
          <w:sz w:val="26"/>
          <w:szCs w:val="26"/>
        </w:rPr>
        <w:t>98</w:t>
      </w:r>
      <w:r>
        <w:rPr>
          <w:color w:val="000000"/>
          <w:sz w:val="26"/>
          <w:szCs w:val="26"/>
        </w:rPr>
        <w:t>年流年九紫入中宮，飛星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</w:rPr>
        <w:t>白到西北方，</w:t>
      </w:r>
      <w:r>
        <w:rPr>
          <w:color w:val="000000"/>
          <w:sz w:val="26"/>
          <w:szCs w:val="26"/>
        </w:rPr>
        <w:t>6</w:t>
      </w:r>
      <w:r>
        <w:rPr>
          <w:color w:val="000000"/>
          <w:sz w:val="26"/>
          <w:szCs w:val="26"/>
        </w:rPr>
        <w:t>白到西南方，</w:t>
      </w:r>
      <w:r>
        <w:rPr>
          <w:color w:val="000000"/>
          <w:sz w:val="26"/>
          <w:szCs w:val="26"/>
        </w:rPr>
        <w:t>8</w:t>
      </w:r>
      <w:r>
        <w:rPr>
          <w:color w:val="000000"/>
          <w:sz w:val="26"/>
          <w:szCs w:val="26"/>
        </w:rPr>
        <w:t>白到東南方。故西北方、西南方、東南方即是該年的小財位。如能知道擺放一些吉祥物，當有助於今年的財運。民國</w:t>
      </w:r>
      <w:r>
        <w:rPr>
          <w:color w:val="000000"/>
          <w:sz w:val="26"/>
          <w:szCs w:val="26"/>
        </w:rPr>
        <w:t>90</w:t>
      </w:r>
      <w:r>
        <w:rPr>
          <w:color w:val="000000"/>
          <w:sz w:val="26"/>
          <w:szCs w:val="26"/>
        </w:rPr>
        <w:t>、</w:t>
      </w:r>
      <w:r>
        <w:rPr>
          <w:color w:val="000000"/>
          <w:sz w:val="26"/>
          <w:szCs w:val="26"/>
        </w:rPr>
        <w:t>99</w:t>
      </w:r>
      <w:r>
        <w:rPr>
          <w:color w:val="000000"/>
          <w:sz w:val="26"/>
          <w:szCs w:val="26"/>
        </w:rPr>
        <w:t>年流年八白入中宮，飛星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</w:rPr>
        <w:t>白到正西方，</w:t>
      </w:r>
      <w:r>
        <w:rPr>
          <w:color w:val="000000"/>
          <w:sz w:val="26"/>
          <w:szCs w:val="26"/>
        </w:rPr>
        <w:t>6</w:t>
      </w:r>
      <w:r>
        <w:rPr>
          <w:color w:val="000000"/>
          <w:sz w:val="26"/>
          <w:szCs w:val="26"/>
        </w:rPr>
        <w:t>白到正東方。因此民國</w:t>
      </w:r>
      <w:r>
        <w:rPr>
          <w:color w:val="000000"/>
          <w:sz w:val="26"/>
          <w:szCs w:val="26"/>
        </w:rPr>
        <w:t>90</w:t>
      </w:r>
      <w:r>
        <w:rPr>
          <w:color w:val="000000"/>
          <w:sz w:val="26"/>
          <w:szCs w:val="26"/>
        </w:rPr>
        <w:t>、</w:t>
      </w:r>
      <w:r>
        <w:rPr>
          <w:color w:val="000000"/>
          <w:sz w:val="26"/>
          <w:szCs w:val="26"/>
        </w:rPr>
        <w:t>99</w:t>
      </w:r>
      <w:r>
        <w:rPr>
          <w:color w:val="000000"/>
          <w:sz w:val="26"/>
          <w:szCs w:val="26"/>
        </w:rPr>
        <w:t>年的小財位在宅的中宮、正西方與正東方。不妨巧為運用，發點小財。</w:t>
      </w:r>
    </w:p>
    <w:p>
      <w:pPr>
        <w:pStyle w:val="Wuf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　　●一般在財位，不宜擺放海浪圖，象徵財運起伏太大。大瀑布圖，也象徵財來財去，落差太多。山水圖的水流向宅外，是為順水局不吉。尖葉植物及有剌的植裁或水晶洞，皆象徵進財坎坷艱辛。</w:t>
      </w:r>
    </w:p>
    <w:p>
      <w:pPr>
        <w:pStyle w:val="Wuf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　　●古人云：「明廳暗房」，客廳要明亮、寬敞之意。因為客廳是一家主人氣質、身分的表徵，自人緣與貴人運，客廳需要稍大些才能納氣催旺，如果客廳太小，則貴人運差，進財少。事業運不易拓展。但客廳也不宜太大、空曠。</w:t>
      </w:r>
    </w:p>
    <w:p>
      <w:pPr>
        <w:pStyle w:val="Wuf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　　客廳太大則氣散，氣稀。客廳太小則不易留氣、聚氣。理大小應在</w:t>
      </w:r>
      <w:r>
        <w:rPr>
          <w:color w:val="000000"/>
          <w:sz w:val="26"/>
          <w:szCs w:val="26"/>
        </w:rPr>
        <w:t>8</w:t>
      </w:r>
      <w:r>
        <w:rPr>
          <w:color w:val="000000"/>
          <w:sz w:val="26"/>
          <w:szCs w:val="26"/>
        </w:rPr>
        <w:t>～</w:t>
      </w:r>
      <w:r>
        <w:rPr>
          <w:color w:val="000000"/>
          <w:sz w:val="26"/>
          <w:szCs w:val="26"/>
        </w:rPr>
        <w:t>12</w:t>
      </w:r>
      <w:r>
        <w:rPr>
          <w:color w:val="000000"/>
          <w:sz w:val="26"/>
          <w:szCs w:val="26"/>
        </w:rPr>
        <w:t>坪左右。除了大小以外，客廳宜明亮，陽氣足，財神才會進入。最好陽光能夠進入客廳。陽光有驅暗之功，助長陽宅生旺之氣。讓人有生機、積極努力去賺錢。客廳的擺設也不宜太雜亂，應力求典雅動線流暢。主沙發應靠牆擺放，坐在主沙發上能夠看到大門入口及陽台外面。如此方能掌控全局，增強自信心，財運自然到來。</w:t>
      </w:r>
    </w:p>
    <w:p>
      <w:pPr>
        <w:pStyle w:val="Wuf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　　●宅前明堂開闊，視野廣，自然胸寬，抱負大，也才能大展鴻圖。若居陋巷、窄巷，宅前侷促，氣運受阻，大財不易得。或宅前有巨大建物高壓，或宅前有擋土牆、高山、大樓，同樣會阻礙氣場，亦有奴欺主、賓勝主之象，易犯小人及露財。賺錢也辛苦。因此，擇居應考慮宅前是否寬闊。</w:t>
      </w:r>
    </w:p>
    <w:p>
      <w:pPr>
        <w:pStyle w:val="Wuf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　　●「山管人丁，水主財」，風水學視水為財，因此相當在意「水法」的應用，求財一定離不開「水」局的配置。水有宅外水與宅內水之分。宅外水法複雜，各派別有不同的論點，有三元水法，輔星水法、九星些子法等等。</w:t>
      </w:r>
    </w:p>
    <w:p>
      <w:pPr>
        <w:pStyle w:val="Wuf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　　各種水法都有其精闢奧妙處，初習者不易領略其玄機。不過，一般原則性的水法觀念，可作為參考。如水的流向與宅的坐向相同，即為順水局，為洩財象，如水流向與宅向相對，即為逆水局，大抵言吉。如水的流向與宅平行，則為平水局，一般而言，水之流向左來右往吉，嚴格而言，則要配合其卦位。</w:t>
      </w:r>
    </w:p>
    <w:p>
      <w:pPr>
        <w:pStyle w:val="Wuf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　　至於宅內水，則一人喜歡在宅內擺放魚缸、水車、石（時）來運轉等來催財與裝飾。因為水為至柔至剛，有化氣轉氣的效果，一般而言，應該是放在衰氣方，因為水是化衰氣轉為吉氣。</w:t>
      </w:r>
    </w:p>
    <w:p>
      <w:pPr>
        <w:pStyle w:val="Wuf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　　故以目前三元七運當值（民國</w:t>
      </w:r>
      <w:r>
        <w:rPr>
          <w:color w:val="000000"/>
          <w:sz w:val="26"/>
          <w:szCs w:val="26"/>
        </w:rPr>
        <w:t>73</w:t>
      </w:r>
      <w:r>
        <w:rPr>
          <w:color w:val="000000"/>
          <w:sz w:val="26"/>
          <w:szCs w:val="26"/>
        </w:rPr>
        <w:t>至</w:t>
      </w:r>
      <w:r>
        <w:rPr>
          <w:color w:val="000000"/>
          <w:sz w:val="26"/>
          <w:szCs w:val="26"/>
        </w:rPr>
        <w:t>92</w:t>
      </w:r>
      <w:r>
        <w:rPr>
          <w:color w:val="000000"/>
          <w:sz w:val="26"/>
          <w:szCs w:val="26"/>
        </w:rPr>
        <w:t>年），衰氣方應是在東方、東南方與西南方。如在此三方位擺水，應有催財之效。但應注意水質，水太濁，財源不當，為是非財。同時也應注意水之流向，宜向內，不可向外。還要注意擺放的角度，如擺放不當，也會有桃緋聞事情發生，因水生財也主桃花，宜謹慎選用放置宜。水能載舟，亦能覆舟。同理，錢財能給人快樂也可能帶給人痛苦。值得大家深思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uf">
    <w:name w:val="wuf"/>
    <w:basedOn w:val="Normal"/>
    <w:qFormat/>
    <w:pPr>
      <w:widowControl/>
      <w:spacing w:lineRule="auto" w:line="360" w:before="280" w:after="280"/>
    </w:pPr>
    <w:rPr>
      <w:rFonts w:ascii="新細明體;PMingLiU" w:hAnsi="新細明體;PMingLiU" w:cs="新細明體;PMingLiU"/>
      <w:color w:val="333333"/>
      <w:spacing w:val="4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1T07:17:00Z</dcterms:created>
  <dc:creator>爸爸</dc:creator>
  <dc:description/>
  <cp:keywords/>
  <dc:language>en-US</dc:language>
  <cp:lastModifiedBy>User</cp:lastModifiedBy>
  <cp:lastPrinted>2011-08-23T10:10:00Z</cp:lastPrinted>
  <dcterms:modified xsi:type="dcterms:W3CDTF">2011-08-23T02:11:00Z</dcterms:modified>
  <cp:revision>5</cp:revision>
  <dc:subject/>
  <dc:title>從古至今，人們由追求生存進而追求生活，故幾乎人人都愛財，永不嫌錢財多</dc:title>
</cp:coreProperties>
</file>