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64" w:before="0" w:after="0"/>
        <w:ind w:left="640" w:right="60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陽宅禁忌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住宅內部地面一定要平坦，廚房、房間、浴室、通道也是如此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 xml:space="preserve">　　不可有凹凸的地面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方形的住宅，宅內最好不要用圓形拱門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天花板忌用方形直線條的圖案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天花板的顏色務必要淺於四周牆壁的顏色。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臥房切忌用「圓」佈置，因為「圓」主動，「方」主靜，臥房宜靜不宜動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 xml:space="preserve">　　即使是盆景、鏡子、化粧桌椅等，也盡可能用方形。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在同一房間之內，如果有二扇門，大忌一左開，一右開，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 xml:space="preserve">　　最好是同一方向開門。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門上裝「鎖」，忌用「雙鎖」，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 xml:space="preserve">　　若為安全可用一把好鎖，不要用二把普通鎖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廁所忌與廚房相通相連，或者是面對面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自來水管忌用左右間向的雙龍頭。（不正確）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臥房不開「圓」形單窗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房中窗戶的高度，一定要比門還高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煤氣爐不可正對自來水龍頭。（不重要）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臥房門正對浴室，這是不吉的方位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臥房中，宜為方形，不宜有浴室的套房，而套房的浴室，要向外隔出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床位正對門，為臥房之所忌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凡臥房只宜正方形或者近似正方形，切忌「狹長」形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同一個房間的窗戶高度至少要完全一樣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套房浴室地面的高度，切忌高於臥房的地面高度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套房的房門門向與「浴間」的開向忌相反。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臥房以靜為宜，靜乃是偶，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 xml:space="preserve">　　對人而言，夫婦配「偶」形態上總以「方」為主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 xml:space="preserve">　　所以臥房不宜開圓窗，忌用半圓形柱子，連桌子也避免用圓形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臥房內部，絕不可以佈置成圓的排飾。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臥房不論是方或是長方，或大或小，不可以有斜邊形的形式格局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 xml:space="preserve">　　梳妝台的鏡子不宜正對著床舖。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臥房內忌用半月形的壁櫥，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 xml:space="preserve">　　因主人選衣服時，會有一種惘然不知如何選擇的感覺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臥房不宜加用天花板，天花板一定要「清、單純」，不可有凹凸或浮懸物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「客廳」首重一眼望穿，視線良好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踏鞋板是用來踏淨入屋人鞋底的髒物，故只許放在門外，不可放在門內。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入門二邊，不可安置高大型的盆景植物，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 xml:space="preserve">　　這種佈置，會令人有直壓斜逼的不舒適感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正對大門處的方位，不可以安置飾用屏風。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「客廳」如果是用吊燈，就不適宜用另加其它形狀的燈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 xml:space="preserve">　　天花板上，略加一些浮凹形式的裝飾，並無大礙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客廳不可以加用反光物品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客廳的門對面忌開室內窗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大門在左，通入內室的門忌開向右方。（不重要）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大門入門的一邊牆壁，忌在牆上凹入開壁櫥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客廳大忌有「螺旋形」的樓梯。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客廳沙發套數不宜重複，一套即可。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 xml:space="preserve">　　最忌一套半或二組不相干的桌椅，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 xml:space="preserve">　　尤忌是一方一圓，二組不同的沙發與桌椅並用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「客廳」過於寬大時，忌在客廳一邊再隔一間半層樓的房間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在「客廳」後面，隔一間房間作臥房用，此為最不理想的客廳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「臥房」連接的牆壁上，忌安置神位。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一個住宅中有二個「客廳」其面積不宜相近，必要一大一小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 xml:space="preserve">　　前廳的面積要大些，而後廳的面積要小一些。反之，則忌前小後大。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今時的「廚房」，擺設只是煤氣爐、筒具及一些不銹鋼傢俱、製品用俱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 xml:space="preserve">　　而煤氣爐與自來水位在同一邊，忌正對大門的方向。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忌以「煤氣爐」為中心，左右都有自來水龍頭，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 xml:space="preserve">　　如此就是「二陰一陽」的坎卦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若是以「自來水龍頭」居中，而左右有二個煤氣爐，如此就變成坎卦尚可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廚房對面為衛浴間則可，如果只有廁所，那就不合宜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廚房忌毗鄰臥房、廁所、神位的位置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廚房地面宜平坦，忌比宅內各房間高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廚房宜淺色的顏色，而忌用深色之色彩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廚房最忌露天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煤氣爐不與自來水成正對面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廚房切忌設置在住宅前面或客廳前面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廚房後面不可有房間，即是將廚房設在全宅的後半部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忌用圓形或半月形的廚房形式。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臥房之內少用「鐵」製的用品，諸如鐵櫥、三角架等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 xml:space="preserve">　　臥房原則上以「厚、暖、柔」為主，不宜以「冷、硬、堅」為主的設施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一層樓之中，如果舖地氈，不宜因房間不同，而使用不相同的顏色。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壁紙或是地板，如果有局部損毀，要挖去一塊，另補一塊，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 xml:space="preserve">　　一定要切成正方形。不宜只順損壞的部位，挖成不等邊形狀修補上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榻榻米作地板的房間，不宜再置床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宅內「三角形」的裝飾物過多，主不祥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入門先見「廚、廁」的形式，十有九敗，屢見不爽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「廁所」設在宅的中央，為陽宅大忌，此叫「穢處中宮」。 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大凡廚房的位置，有一個先決條件，就是不可以設置在二個臥房的中間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 xml:space="preserve">　　而且各房門忌有兩門正面相對的現象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客廳與廚房離得太近，相反餐廳又與廚房離得太遠，主不吉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床最少一邊要靠牆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床不應特別加高。 </w:t>
      </w:r>
    </w:p>
    <w:p>
      <w:pPr>
        <w:pStyle w:val="Web"/>
        <w:spacing w:lineRule="auto" w:line="264" w:before="0" w:after="80"/>
        <w:ind w:left="640" w:right="600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 xml:space="preserve">．客廳不能二面掛鏡。 </w:t>
      </w:r>
    </w:p>
    <w:p>
      <w:pPr>
        <w:pStyle w:val="Web"/>
        <w:spacing w:lineRule="auto" w:line="264" w:before="0" w:after="80"/>
        <w:ind w:left="640" w:right="600" w:hanging="0"/>
        <w:rPr/>
      </w:pPr>
      <w:r>
        <w:rPr>
          <w:rFonts w:cs="新細明體;PMingLiU"/>
          <w:color w:val="000000"/>
          <w:kern w:val="2"/>
        </w:rPr>
        <w:t>■</w:t>
      </w:r>
      <w:r>
        <w:rPr>
          <w:rFonts w:cs="Times New Roman"/>
          <w:color w:val="000000"/>
          <w:kern w:val="2"/>
        </w:rPr>
        <w:t>．廚房切忌設置在宅中間，叫「火燒心臟」。</w:t>
      </w:r>
      <w:r>
        <w:rPr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57:00Z</dcterms:created>
  <dc:creator>VINA</dc:creator>
  <dc:description/>
  <dc:language>en-US</dc:language>
  <cp:lastModifiedBy>VINA</cp:lastModifiedBy>
  <dcterms:modified xsi:type="dcterms:W3CDTF">2004-04-08T04:59:00Z</dcterms:modified>
  <cp:revision>1</cp:revision>
  <dc:subject/>
  <dc:title>陽宅禁忌</dc:title>
</cp:coreProperties>
</file>