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color w:val="FF0000"/>
          <w:sz w:val="48"/>
          <w:szCs w:val="48"/>
        </w:rPr>
      </w:pPr>
      <w:r>
        <w:rPr>
          <w:b/>
          <w:bCs/>
          <w:color w:val="FF0000"/>
          <w:sz w:val="48"/>
          <w:szCs w:val="48"/>
        </w:rPr>
        <w:t>說</w:t>
      </w:r>
      <w:r>
        <w:rPr>
          <w:b/>
          <w:bCs/>
          <w:color w:val="FF0000"/>
          <w:sz w:val="48"/>
          <w:szCs w:val="48"/>
        </w:rPr>
        <w:t xml:space="preserve"> </w:t>
      </w:r>
      <w:r>
        <w:rPr>
          <w:b/>
          <w:bCs/>
          <w:color w:val="FF0000"/>
          <w:sz w:val="48"/>
          <w:szCs w:val="48"/>
        </w:rPr>
        <w:t>風</w:t>
      </w:r>
      <w:r>
        <w:rPr>
          <w:b/>
          <w:bCs/>
          <w:color w:val="FF0000"/>
          <w:sz w:val="48"/>
          <w:szCs w:val="48"/>
        </w:rPr>
        <w:t xml:space="preserve"> </w:t>
      </w:r>
      <w:r>
        <w:rPr>
          <w:b/>
          <w:bCs/>
          <w:color w:val="FF0000"/>
          <w:sz w:val="48"/>
          <w:szCs w:val="48"/>
        </w:rPr>
        <w:t>水</w:t>
      </w:r>
    </w:p>
    <w:p>
      <w:pPr>
        <w:pStyle w:val="Web"/>
        <w:jc w:val="center"/>
        <w:rPr>
          <w:color w:val="FF0000"/>
        </w:rPr>
      </w:pPr>
      <w:r>
        <w:rPr>
          <w:color w:val="FF0000"/>
        </w:rPr>
        <w:t>《風水與人居環境》代序</w:t>
      </w:r>
      <w:r>
        <w:rPr>
          <w:b/>
          <w:bCs/>
          <w:color w:val="FF0000"/>
        </w:rPr>
        <w:t xml:space="preserve"> </w:t>
      </w:r>
    </w:p>
    <w:p>
      <w:pPr>
        <w:pStyle w:val="Web"/>
        <w:jc w:val="center"/>
        <w:rPr>
          <w:color w:val="FF0000"/>
        </w:rPr>
      </w:pPr>
      <w:r>
        <w:rPr>
          <w:rFonts w:ascii="STKaiti;Arial Unicode MS" w:hAnsi="STKaiti;Arial Unicode MS"/>
          <w:color w:val="FF0000"/>
        </w:rPr>
        <w:t>游修齡</w:t>
      </w:r>
    </w:p>
    <w:p>
      <w:pPr>
        <w:pStyle w:val="Web"/>
        <w:rPr/>
      </w:pPr>
      <w:r>
        <w:rPr/>
        <w:t>“</w:t>
      </w:r>
      <w:r>
        <w:rPr/>
        <w:t>風水</w:t>
      </w:r>
      <w:r>
        <w:rPr/>
        <w:t>”</w:t>
      </w:r>
      <w:r>
        <w:rPr/>
        <w:t>是中國傳統文化的特產和寵兒，君臣父子，士農工商，上起皇帝，下到百姓，幾千年來傳承不衰，沒有人懷疑，很少人唱反調。但從清末以來，西洋科技挾洋槍大炮長驅直入，國家飽受欺淩，割地賠款，喪權辱國，莫此為甚。以天下為己任的愛國志士，痛定思痛，尋找原因，歸咎於科舉害人，必須改弦更張，廢科舉，興學堂，全面學習西方科技。在這種形勢下，作為國粹的風水，陰陽五行，以西方科學技術的成就為比照，被看成是迷信的同義詞，於是一下子跌到最低谷，稍有些科學知識的人，都敬而遠之，不再相信，只剩民間還部分潛在地流行，已不成氣候了。所以《辭海》對風水的定義是：</w:t>
      </w:r>
      <w:r>
        <w:rPr/>
        <w:t>“</w:t>
      </w:r>
      <w:r>
        <w:rPr/>
        <w:t>風水，也叫堪輿。舊中國的一種迷信。認為住宅基地或墳地周圍的風向水流等形勢，能招致住者或葬者一家的禍福。</w:t>
      </w:r>
      <w:r>
        <w:rPr/>
        <w:t>”</w:t>
      </w:r>
      <w:r>
        <w:rPr/>
        <w:t>《辭海》這個定義，實際上等於是給風水定了性。</w:t>
      </w:r>
      <w:r>
        <w:rPr/>
        <w:br/>
      </w:r>
      <w:r>
        <w:rPr/>
        <w:t>奇怪的是，風水也似</w:t>
      </w:r>
      <w:r>
        <w:rPr/>
        <w:t>“</w:t>
      </w:r>
      <w:r>
        <w:rPr/>
        <w:t>六十年甲子團團轉</w:t>
      </w:r>
      <w:r>
        <w:rPr/>
        <w:t>”</w:t>
      </w:r>
      <w:r>
        <w:rPr/>
        <w:t>一樣，居然也有時來運轉的時候。從</w:t>
      </w:r>
      <w:r>
        <w:rPr/>
        <w:t xml:space="preserve">20 </w:t>
      </w:r>
      <w:r>
        <w:rPr/>
        <w:t>世紀下半葉以來，中國則遲至文革以後，風水這個古董，又慢慢地得到國內外的再認識和再評價，撥雲霧而見青天，發現它還有未被認識的科學內含，而且這種內含還遠未得到發掘和研究，還是個有待開發的寶藏。這到底是怎麼回事？本書《風水與人居環境》給出了從頭到尾、來龍去脈的解答。</w:t>
      </w:r>
      <w:r>
        <w:rPr/>
        <w:br/>
      </w:r>
      <w:r>
        <w:rPr/>
        <w:t>風水，說簡單也簡單，說複雜也複雜。說簡單是就其早期起源而言，說複雜是它的幾千年實踐、積累下來來的精蕪並存的經驗，形諸文字記載的，汗牛充棟，難以理解研究的問題。</w:t>
      </w:r>
      <w:r>
        <w:rPr/>
        <w:t xml:space="preserve"> </w:t>
      </w:r>
      <w:r>
        <w:rPr/>
        <w:br/>
      </w:r>
      <w:r>
        <w:rPr/>
        <w:t>論風水的起源，可以追溯到原始人類的狩獵時期，那時人們就已經知道選擇避風向陽的洞穴作住所，有利於保溫、防潮、防獣、防火，可說是狩獵採集人已經知道選擇穴居的風水。雲南傣族古歌謠還保留傣族祖先穴居采獵生活的歌辭，可以證明這一點。</w:t>
      </w:r>
      <w:r>
        <w:rPr/>
        <w:br/>
      </w:r>
      <w:r>
        <w:rPr/>
        <w:t>到了原始農業時期，人們開始定居了，對環境居住條件又有了進一步的要求和理解。從考古發掘的新石器時代聚落遺址來看，它們都遵循一個共同原則，即中華大地處於北半球溫帶的前提下，必然坐北面南，背山近水，</w:t>
      </w:r>
      <w:r>
        <w:rPr/>
        <w:t xml:space="preserve"> </w:t>
      </w:r>
      <w:r>
        <w:rPr/>
        <w:t>或有濠溝環繞聚落，聚落以內，祭祀區位那裏，墓葬區位那裏，公共屋在那裏，糧倉位那裏，都有合理的設計和佈局，這就是原始社會時期的風水。</w:t>
      </w:r>
      <w:r>
        <w:rPr/>
        <w:br/>
      </w:r>
      <w:r>
        <w:rPr/>
        <w:t>風水的事，如果超越人類去觀察，在動物界也存在。譬如一些鳥類的築窠，必選擇懸崖峭壁的凹處，或高大的樹梢上，顯然有利於保證產卵、孵卵和喂飼雛鳥的安全。狡兔三穴，不妨視為野兔保護自身安全的風水。</w:t>
      </w:r>
      <w:r>
        <w:rPr/>
        <w:t xml:space="preserve"> </w:t>
      </w:r>
      <w:r>
        <w:rPr/>
        <w:t>有趣的是，燕子喜歡在人家的屋簷下築窠，知道人們會愛屋及鳥，是很可靠的</w:t>
      </w:r>
      <w:r>
        <w:rPr/>
        <w:t>“</w:t>
      </w:r>
      <w:r>
        <w:rPr/>
        <w:t>燕居</w:t>
      </w:r>
      <w:r>
        <w:rPr/>
        <w:t>”</w:t>
      </w:r>
      <w:r>
        <w:rPr/>
        <w:t>，</w:t>
      </w:r>
      <w:r>
        <w:rPr/>
        <w:t xml:space="preserve"> “</w:t>
      </w:r>
      <w:r>
        <w:rPr/>
        <w:t>舊時王謝堂前燕，飛入尋常百姓家</w:t>
      </w:r>
      <w:r>
        <w:rPr/>
        <w:t>”</w:t>
      </w:r>
      <w:r>
        <w:rPr/>
        <w:t>這詩很形象地形容燕子也具有風水的本能。</w:t>
      </w:r>
      <w:r>
        <w:rPr/>
        <w:br/>
      </w:r>
      <w:r>
        <w:rPr/>
        <w:t>在選擇風水環境的實踐過程中，人們逐漸累積起許多的經驗體會，於是產生了抽象的理論認識，以後又慢慢形成體系，這就成為風水或堪輿的理論，以及它們的流派。清乾隆修的《古今圖書集成</w:t>
      </w:r>
      <w:r>
        <w:rPr/>
        <w:t>·</w:t>
      </w:r>
      <w:r>
        <w:rPr/>
        <w:t>藝術典》專辟《堪輿部》，收集了歷代有關風水的各種文獻，達</w:t>
      </w:r>
      <w:r>
        <w:rPr/>
        <w:t>30</w:t>
      </w:r>
      <w:r>
        <w:rPr/>
        <w:t>卷之多，可謂集中國堪輿文獻之大成，裏面充滿了從陰陽五行八卦所演繹出來的風水理論和操作要領，並附有大量的圖解說明，現代人看來，會覺得不知所云，難以理解。主要是現代人生活在科技知識的環境裏，對歷史上留傳下來的很難理解的《易經》、《河圖》、《洛書》、</w:t>
      </w:r>
      <w:r>
        <w:rPr/>
        <w:t xml:space="preserve"> </w:t>
      </w:r>
      <w:r>
        <w:rPr/>
        <w:t>陰陽、八卦、五行及其大量的闡釋文獻，非常陌生了。</w:t>
      </w:r>
      <w:r>
        <w:rPr/>
        <w:br/>
      </w:r>
      <w:r>
        <w:rPr/>
        <w:t>為什麼風水只產生於中國，西方則沒有？這需要從中西文化發育的背景不同去理解。</w:t>
      </w:r>
      <w:r>
        <w:rPr/>
        <w:br/>
      </w:r>
      <w:r>
        <w:rPr/>
        <w:t>回顧人與自然關係的經歷，不論東西方，都經歷過人是自然奴隸的階段，因為那時自然的力量過於強大，人只能屈服於自然力，崇拜自然力的前提下，求得生存。過了這個階段，中國和西方各自走上不同的發展道路，中國走的是</w:t>
      </w:r>
      <w:r>
        <w:rPr/>
        <w:t>“</w:t>
      </w:r>
      <w:r>
        <w:rPr/>
        <w:t>天人合一</w:t>
      </w:r>
      <w:r>
        <w:rPr/>
        <w:t>”“</w:t>
      </w:r>
      <w:r>
        <w:rPr/>
        <w:t>天地人</w:t>
      </w:r>
      <w:r>
        <w:rPr/>
        <w:t>”</w:t>
      </w:r>
      <w:r>
        <w:rPr/>
        <w:t>三才和諧統一的道路，即順應自然界的規律，在適應自然中求得生存和發展。西方走的是人要力求改造自然，予取予求，做自然界主宰的道路。兩條不同的道路，各有其不以人的意志為轉移的客觀條件因素。</w:t>
      </w:r>
      <w:r>
        <w:rPr/>
        <w:br/>
      </w:r>
      <w:r>
        <w:rPr/>
        <w:t>在中國，幾千年來，黃河和長江流域以及華南的傳統農業，一直以種植業為主，畜牧業依附於種植業，極不發達（大西北因氣候乾燥，雨量稀少，地廣人稀，只適宜於畜牧）。種植業把農民牢牢地固定在農田上，由此而帶來人民必須永久定居在一個地方，生老病死，都離不開這個祖祖輩輩辛苦耕耘、賴以為生的土地。即使因戰亂或遷徙，抵達到一個新地方，首先就是選擇今後定居的風水環境。</w:t>
      </w:r>
      <w:r>
        <w:rPr/>
        <w:t xml:space="preserve"> </w:t>
      </w:r>
      <w:r>
        <w:rPr/>
        <w:t>這種固定的農耕經濟，產生了必須選擇定居環境和墓葬環境，以求生活安定，子孫興旺，逝去的祖先地下安眠。從帝王選擇都城和皇陵，到老百姓選擇住宅和墓地都一樣。這種選擇居住地和選擇墓葬地的風水要求和實踐，孕育了天人合一、天地人</w:t>
      </w:r>
      <w:r>
        <w:rPr/>
        <w:t>“</w:t>
      </w:r>
      <w:r>
        <w:rPr/>
        <w:t>三才</w:t>
      </w:r>
      <w:r>
        <w:rPr/>
        <w:t>”</w:t>
      </w:r>
      <w:r>
        <w:rPr/>
        <w:t>的宇宙觀、生命觀的哲學思想。其優點是富有環境保護意識，人的生活對環境資源的索取，具有自我克制的約束力。但它也帶來保守安分，聽天由命的宿命論思想。民間諺語就有</w:t>
      </w:r>
      <w:r>
        <w:rPr/>
        <w:t>“</w:t>
      </w:r>
      <w:r>
        <w:rPr/>
        <w:t>生煞的命，釘煞的秤。</w:t>
      </w:r>
      <w:r>
        <w:rPr/>
        <w:t>”“</w:t>
      </w:r>
      <w:r>
        <w:rPr/>
        <w:t>命運天排定，不必爭老命。</w:t>
      </w:r>
      <w:r>
        <w:rPr/>
        <w:t>”</w:t>
      </w:r>
      <w:r>
        <w:rPr/>
        <w:t>等。</w:t>
      </w:r>
      <w:r>
        <w:rPr/>
        <w:br/>
      </w:r>
      <w:r>
        <w:rPr/>
        <w:t>再看歐洲，歐洲總面積</w:t>
      </w:r>
      <w:r>
        <w:rPr/>
        <w:t>1040</w:t>
      </w:r>
      <w:r>
        <w:rPr/>
        <w:t>萬方公里，同中國</w:t>
      </w:r>
      <w:r>
        <w:rPr/>
        <w:t>960</w:t>
      </w:r>
      <w:r>
        <w:rPr/>
        <w:t>萬方公里相近。歐洲的自然環境與中國卻大不相同，它的島嶼和半島很多，中國海南島和臺灣的面積相加，還不及一個愛爾蘭大。歐洲大陸的海岸線長達</w:t>
      </w:r>
      <w:r>
        <w:rPr/>
        <w:t>3.79</w:t>
      </w:r>
      <w:r>
        <w:rPr/>
        <w:t>萬方公里，是世界海岸線最長的一個洲，中國大陸海岸線只有</w:t>
      </w:r>
      <w:r>
        <w:rPr/>
        <w:t>1.8</w:t>
      </w:r>
      <w:r>
        <w:rPr/>
        <w:t>萬方公里。歐洲因有幾條高山山脈和森林的阻隔，使歐洲分割成許多國家（現有</w:t>
      </w:r>
      <w:r>
        <w:rPr/>
        <w:t>43</w:t>
      </w:r>
      <w:r>
        <w:rPr/>
        <w:t>國），語言繁多，難以有統一的文字。歐洲的地勢以平原為主，絕大部分的地區氣候濕潤溫和，河流稠密，適宜於放牧。故早期的歐洲人是遊牧民族，逐水草而生活，居無定所。對生活資源的需求是掠奪性的，對環境的追逐，常常棄舊就新</w:t>
      </w:r>
      <w:r>
        <w:rPr/>
        <w:t>,</w:t>
      </w:r>
      <w:r>
        <w:rPr/>
        <w:t>彼此爭奪。後來雖然有了種植業，但畜牧業仍舊占主導地位，膳食結構仍以肉奶類為主，糧食為副。這同中國有史以來的膳食始終以糧食為主，肉食為輔，形成鮮明對照。</w:t>
      </w:r>
      <w:r>
        <w:rPr/>
        <w:br/>
      </w:r>
      <w:r>
        <w:rPr/>
        <w:t>歐洲因海岸線很長，又促進了向海洋發展的欲望，航海的能力很強。與之相應的是，基督教作為歐洲人精神的寄託，也是排他性的，唯我獨尊的，征服一個異族新地方，同時也必要求異族人信仰基督教，十字軍東征，聲勢顯赫，卻是典型的歷史悲劇。這種早期的影響是如此的深遠，以至於直到今天，美國以其強大的、所向無敵的國力，總是企圖把美國的價值觀、政治觀、宗教信仰等，強加於世界其他國家民族，從而導致許多的國際緊張關係。這與中國作為農耕民族，希望用興築長城的方式，以防止西北遊牧族的入侵，所謂</w:t>
      </w:r>
      <w:r>
        <w:rPr/>
        <w:t>“</w:t>
      </w:r>
      <w:r>
        <w:rPr/>
        <w:t>人不犯我，我不犯人。</w:t>
      </w:r>
      <w:r>
        <w:rPr/>
        <w:t>”</w:t>
      </w:r>
      <w:r>
        <w:rPr/>
        <w:t>的哲學，形成鮮明對照。這就是風水只能產生於中國而不能產生于歐洲的根本原因。</w:t>
      </w:r>
      <w:r>
        <w:rPr/>
        <w:br/>
      </w:r>
      <w:r>
        <w:rPr/>
        <w:t>歐洲自從古羅馬征服希臘化的各國以後，希臘文化遂得以向西歐傳播，影響了此後整個歐洲文化的發展。希臘哲學把人獨立於世界以外，視人與自然是主客關係，人以獨立的身分，對世界進行客觀的、分解的觀察研究，不斷追求解剖自然的秘密，要征服自然，做自然的主人。這種研究方式決定了它是還原論的方法論，不斷解剖物質世界的微觀結構，導致今天的物理學尋找出</w:t>
      </w:r>
      <w:r>
        <w:rPr/>
        <w:t>12</w:t>
      </w:r>
      <w:r>
        <w:rPr/>
        <w:t>種基本粒子，還未能結束。儘管中國的莊子早在兩千多年前即提出</w:t>
      </w:r>
      <w:r>
        <w:rPr/>
        <w:t>“</w:t>
      </w:r>
      <w:r>
        <w:rPr/>
        <w:t>一尺之棰，日取其半，萬世不竭。</w:t>
      </w:r>
      <w:r>
        <w:rPr/>
        <w:t>”</w:t>
      </w:r>
      <w:r>
        <w:rPr/>
        <w:t>的推斷（《莊子</w:t>
      </w:r>
      <w:r>
        <w:rPr/>
        <w:t>·</w:t>
      </w:r>
      <w:r>
        <w:rPr/>
        <w:t>天下篇），可是只停留在抽象的命題上，後世也只圍繞</w:t>
      </w:r>
      <w:r>
        <w:rPr/>
        <w:t>“</w:t>
      </w:r>
      <w:r>
        <w:rPr/>
        <w:t>金、木、水、火、土</w:t>
      </w:r>
      <w:r>
        <w:rPr/>
        <w:t>”</w:t>
      </w:r>
      <w:r>
        <w:rPr/>
        <w:t>打轉，沒有人進行過物質基本結構的探索和實驗，這就是東西方思維的不同。因為中國古代的宇宙觀和生命觀，認為人是自然界的一分子，人不能離開自然，人與自然融合一起。如果說中國人的思維是綜合性的只見森林，那末歐洲人的思維是分解性的只見樹木。只見森林，不能瞭解森林的豐富的樹木種類組成；只見樹木，不能清楚單獨的樹木在森林中的地位和作用。</w:t>
      </w:r>
      <w:r>
        <w:rPr/>
        <w:br/>
      </w:r>
      <w:r>
        <w:rPr/>
        <w:t>只見森林不見樹木的教訓，可舉明末淸初中國從西洋傳入眼鏡、望遠鏡、顯微鏡的事實為例，中國只接受了眼鏡，因為眼鏡很實用。對顯微鏡和望遠鏡不感興趣，沒有進一步發展，因為不知道有了顯微鏡，才能發現細胞及其內部結構，分裂繁殖規律；有了望遠鏡，才能深入觀察宇宙星空。淸初康熙時候，西方已經籍顯微鏡弄淸楚動物的授精過程是精子和卵細胞的結合，形成胚胎，通過不斷分裂形成胎兒。乾隆時的紀昀（</w:t>
      </w:r>
      <w:r>
        <w:rPr/>
        <w:t>1724--1805</w:t>
      </w:r>
      <w:r>
        <w:rPr/>
        <w:t>）引用他的朋友程魚門對男女授精的解說是：</w:t>
      </w:r>
      <w:r>
        <w:rPr/>
        <w:t>“</w:t>
      </w:r>
      <w:r>
        <w:rPr/>
        <w:t>夫胎者，兩精相搏，嗡合而成者也。媾合之時，陽精至而陰精不至，陰精至而陽精不至，皆不能成。皆至矣，時有先後，則先至者，氣散不攝，亦不能成。</w:t>
      </w:r>
      <w:r>
        <w:rPr/>
        <w:t>”</w:t>
      </w:r>
      <w:r>
        <w:rPr/>
        <w:t>又，</w:t>
      </w:r>
      <w:r>
        <w:rPr/>
        <w:t>“</w:t>
      </w:r>
      <w:r>
        <w:rPr/>
        <w:t>精如穀種，血如土膏，舊血敗氣，新血未生，乘生氣乃可養胎也。</w:t>
      </w:r>
      <w:r>
        <w:rPr/>
        <w:t>”</w:t>
      </w:r>
      <w:r>
        <w:rPr/>
        <w:t>（紀昀《閱微草堂筆記</w:t>
      </w:r>
      <w:r>
        <w:rPr/>
        <w:t>·</w:t>
      </w:r>
      <w:r>
        <w:rPr/>
        <w:t>灤陽消夏錄</w:t>
      </w:r>
      <w:r>
        <w:rPr/>
        <w:t>·</w:t>
      </w:r>
      <w:r>
        <w:rPr/>
        <w:t>三》）</w:t>
      </w:r>
      <w:r>
        <w:rPr/>
        <w:t xml:space="preserve"> </w:t>
      </w:r>
      <w:r>
        <w:rPr/>
        <w:t>這是典型的不通過實驗觀察，只恁主觀想像，用陰陽、血氣等抽象概念，去解釋授精孕胎的過程，怎麼可能再深入下去呢。</w:t>
      </w:r>
      <w:r>
        <w:rPr/>
        <w:br/>
      </w:r>
      <w:r>
        <w:rPr/>
        <w:t>這個例子非常象傳統風水理論的核心</w:t>
      </w:r>
      <w:r>
        <w:rPr/>
        <w:t>“</w:t>
      </w:r>
      <w:r>
        <w:rPr/>
        <w:t>氣</w:t>
      </w:r>
      <w:r>
        <w:rPr/>
        <w:t>”</w:t>
      </w:r>
      <w:r>
        <w:rPr/>
        <w:t>的概念，儘管</w:t>
      </w:r>
      <w:r>
        <w:rPr/>
        <w:t>“</w:t>
      </w:r>
      <w:r>
        <w:rPr/>
        <w:t>氣</w:t>
      </w:r>
      <w:r>
        <w:rPr/>
        <w:t>”</w:t>
      </w:r>
      <w:r>
        <w:rPr/>
        <w:t>含有科學的因素，傳統的理論就是說不出來，說不清楚，也沒有辦法深入揭示。可是西方物理學對</w:t>
      </w:r>
      <w:r>
        <w:rPr/>
        <w:t>“</w:t>
      </w:r>
      <w:r>
        <w:rPr/>
        <w:t>氣</w:t>
      </w:r>
      <w:r>
        <w:rPr/>
        <w:t>”</w:t>
      </w:r>
      <w:r>
        <w:rPr/>
        <w:t>的研究，隨著物理學的進展而日趨明朗。最初，</w:t>
      </w:r>
      <w:r>
        <w:rPr/>
        <w:t>17</w:t>
      </w:r>
      <w:r>
        <w:rPr/>
        <w:t>世紀的德國科學家萊布尼茨釋</w:t>
      </w:r>
      <w:r>
        <w:rPr/>
        <w:t>“</w:t>
      </w:r>
      <w:r>
        <w:rPr/>
        <w:t>氣</w:t>
      </w:r>
      <w:r>
        <w:rPr/>
        <w:t>”</w:t>
      </w:r>
      <w:r>
        <w:rPr/>
        <w:t>為</w:t>
      </w:r>
      <w:r>
        <w:rPr/>
        <w:t>“</w:t>
      </w:r>
      <w:r>
        <w:rPr/>
        <w:t>乙太</w:t>
      </w:r>
      <w:r>
        <w:rPr/>
        <w:t>”</w:t>
      </w:r>
      <w:r>
        <w:rPr/>
        <w:t>，到</w:t>
      </w:r>
      <w:r>
        <w:rPr/>
        <w:t>20</w:t>
      </w:r>
      <w:r>
        <w:rPr/>
        <w:t>世紀李約瑟釋</w:t>
      </w:r>
      <w:r>
        <w:rPr/>
        <w:t>“</w:t>
      </w:r>
      <w:r>
        <w:rPr/>
        <w:t>氣</w:t>
      </w:r>
      <w:r>
        <w:rPr/>
        <w:t>”</w:t>
      </w:r>
      <w:r>
        <w:rPr/>
        <w:t>為</w:t>
      </w:r>
      <w:r>
        <w:rPr/>
        <w:t>“</w:t>
      </w:r>
      <w:r>
        <w:rPr/>
        <w:t>幅射能</w:t>
      </w:r>
      <w:r>
        <w:rPr/>
        <w:t>”</w:t>
      </w:r>
      <w:r>
        <w:rPr/>
        <w:t>，日本物理學家湯川秀樹將</w:t>
      </w:r>
      <w:r>
        <w:rPr/>
        <w:t>“</w:t>
      </w:r>
      <w:r>
        <w:rPr/>
        <w:t>氣</w:t>
      </w:r>
      <w:r>
        <w:rPr/>
        <w:t>”</w:t>
      </w:r>
      <w:r>
        <w:rPr/>
        <w:t>看成類似的量子場，錢學森先生認為可能是一種電磁波等，這就越來越深入地理解</w:t>
      </w:r>
      <w:r>
        <w:rPr/>
        <w:t>“</w:t>
      </w:r>
      <w:r>
        <w:rPr/>
        <w:t>氣</w:t>
      </w:r>
      <w:r>
        <w:rPr/>
        <w:t>”</w:t>
      </w:r>
      <w:r>
        <w:rPr/>
        <w:t>的本質。</w:t>
      </w:r>
      <w:r>
        <w:rPr/>
        <w:br/>
      </w:r>
      <w:r>
        <w:rPr/>
        <w:t>科學技術飛速發展的結果，世界各國的經濟起飛，工農業生產發展，物質供應充裕，人民生活水平提高。這都是無休無止地開發地球資源，付出環境污染、陸海生態惡化、物種消滅的代價置換回來的，充分暴露出科技這雙刃劍帶來的負面作用，即本書提到的</w:t>
      </w:r>
      <w:r>
        <w:rPr/>
        <w:t>“</w:t>
      </w:r>
      <w:r>
        <w:rPr/>
        <w:t>三</w:t>
      </w:r>
      <w:r>
        <w:rPr/>
        <w:t xml:space="preserve"> </w:t>
      </w:r>
      <w:r>
        <w:rPr/>
        <w:t>P ”</w:t>
      </w:r>
      <w:r>
        <w:rPr/>
        <w:t>問題。</w:t>
      </w:r>
      <w:r>
        <w:rPr/>
        <w:t>1960</w:t>
      </w:r>
      <w:r>
        <w:rPr/>
        <w:t>年代出版的一本由</w:t>
      </w:r>
      <w:r>
        <w:rPr/>
        <w:t xml:space="preserve">Rachel Carson </w:t>
      </w:r>
      <w:r>
        <w:rPr/>
        <w:t>著的</w:t>
      </w:r>
      <w:r>
        <w:rPr/>
        <w:t xml:space="preserve"> </w:t>
      </w:r>
      <w:r>
        <w:rPr/>
        <w:t>&lt;Silent Spring&gt;</w:t>
      </w:r>
      <w:r>
        <w:rPr/>
        <w:t>，中譯《靜寂的春天》，最先敲起了警鐘，很快傳遍全球，以後類似的著作接踵而來。在對</w:t>
      </w:r>
      <w:r>
        <w:rPr/>
        <w:t>“</w:t>
      </w:r>
      <w:r>
        <w:rPr/>
        <w:t>三</w:t>
      </w:r>
      <w:r>
        <w:rPr/>
        <w:t xml:space="preserve"> </w:t>
      </w:r>
      <w:r>
        <w:rPr/>
        <w:t>P”</w:t>
      </w:r>
      <w:r>
        <w:rPr/>
        <w:t>問題的反省思考中，西方學者開始注意到中國人</w:t>
      </w:r>
      <w:r>
        <w:rPr/>
        <w:t>“</w:t>
      </w:r>
      <w:r>
        <w:rPr/>
        <w:t>天人合一</w:t>
      </w:r>
      <w:r>
        <w:rPr/>
        <w:t>”</w:t>
      </w:r>
      <w:r>
        <w:rPr/>
        <w:t>的宇宙觀，有助於彌補西方還原論的不足，其中也包括風水的考察理解在內。研究並著述《中國科學技術史》的權威李約瑟，以他反復多年在中國的親身經歷，認為風水是</w:t>
      </w:r>
      <w:r>
        <w:rPr/>
        <w:t>“</w:t>
      </w:r>
      <w:r>
        <w:rPr/>
        <w:t>准科學</w:t>
      </w:r>
      <w:r>
        <w:rPr/>
        <w:t>”</w:t>
      </w:r>
      <w:r>
        <w:rPr/>
        <w:t>，本書還列舉了一系列西方學者對風水的科學性評價甚至讚揚。隨著國外出現風水熱，國內在中國科學技術史、建築史、考古等領域，也都出現了重新認識風水、評價風水的風水回歸熱，終於拂去蒙在古老風水身上的迷信塵埃，顯露出它的本來面目，還給它以應有的地位。</w:t>
      </w:r>
      <w:r>
        <w:rPr/>
        <w:br/>
      </w:r>
      <w:r>
        <w:rPr/>
        <w:t>本書作者關心研究風水問題多年，積累了大量實地考察研究的資料和經驗，在這個風水獲得再認識的大背景下，深受鼓勵，於是首先試行在浙江大學開出</w:t>
      </w:r>
      <w:r>
        <w:rPr/>
        <w:t>“</w:t>
      </w:r>
      <w:r>
        <w:rPr/>
        <w:t>風水和人居環境</w:t>
      </w:r>
      <w:r>
        <w:rPr/>
        <w:t>”</w:t>
      </w:r>
      <w:r>
        <w:rPr/>
        <w:t>的選修課，想不到深受到選課學生們的歡迎，在此基礎上，作者把講稿加以修訂、整理、充實，寫成這本《風水與人居環境》，無疑有利於進一步擴大交流的範圍，使更多關心風水的人獲得經過科學整理解釋的風水與人居的知識及其發展前景。</w:t>
      </w:r>
      <w:r>
        <w:rPr/>
        <w:br/>
      </w:r>
      <w:r>
        <w:rPr/>
        <w:t>本書前四章是對傳統風水的歷史沿革作了扼要又夠詳細的介紹和分析，第五章敍述現代物理學對傳統風水的研究剖視，把風水這個抽象的、神秘的、一向說不清的概念，給予科學的闡釋。是把中華傳統文化代表之一的風水，同現代科學給予的分析評價交互銜接起來，揭示出風水本質的最重要的一章。接下來的第六、七、八這三章分別就中國古都風水的選址典型實例、城市人居環境優選中的風水評析以及村宅居民、別墅樓盤的風水選址等，逐一作了評析。把科學的風水觀和傳統的風水觀有繼承有批判地結合，對傳統風水的再認識和再評價，同時以此為指標，指出現代化城市建築佈局中出現的違反人居和環境原則的各種弊端，並進一步指出今後風水科學應該遵循的發展走向和任務。全書的另一個特色是附有許多形象、生動的從古籍中選擇出來的插圖，以及現代科學考察研究的風水環境地圖，非常有助於讀者的深入理解。</w:t>
      </w:r>
      <w:r>
        <w:rPr/>
        <w:br/>
      </w:r>
      <w:r>
        <w:rPr/>
        <w:t>風水與人居環境這個課程的開設，受到歡迎，並非偶然，其實有它客觀必然的因素。它透露的潛在資訊是，上世紀初期的</w:t>
      </w:r>
      <w:r>
        <w:rPr/>
        <w:t>“</w:t>
      </w:r>
      <w:r>
        <w:rPr/>
        <w:t>五四</w:t>
      </w:r>
      <w:r>
        <w:rPr/>
        <w:t>”</w:t>
      </w:r>
      <w:r>
        <w:rPr/>
        <w:t>運動，解放思想，在破除封建的舊思想、舊遺產方面，取得巨大成就的同時，也難免帶來副作用，即把精華和糟粕糾纏難分的傳統文化如風水，一概視為迷信而全盤否定。現在，迎來新一輪的中西文化交流，在相互對等的視野下，使我們更清楚地看到中華傳統文化除了糟粕的部分以外，更還有值得珍惜的、精華的一面，在當前中西科技和經濟建設差距還很大的情況下，要以史為鑒，切不可在追趕西方科技和經濟建設的同時，自我菲薄，自暴自棄。中西文化應該互補溝通，取長補短。國內外都掀起的風水熱，以及本書的出版，便是這個大潮中湧現的一個具有啟發性的浪頭。</w:t>
      </w:r>
    </w:p>
    <w:p>
      <w:pPr>
        <w:pStyle w:val="Normal"/>
        <w:rPr>
          <w:rFonts w:ascii="新細明體;PMingLiU" w:hAnsi="新細明體;PMingLiU" w:cs="新細明體;PMingLiU"/>
          <w:kern w:val="0"/>
        </w:rPr>
      </w:pPr>
      <w:r>
        <w:rPr>
          <w:rFonts w:cs="新細明體;PMingLiU" w:ascii="新細明體;PMingLiU" w:hAnsi="新細明體;PMingLiU"/>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TKaiti">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8:44:00Z</dcterms:created>
  <dc:creator>VINA</dc:creator>
  <dc:description/>
  <dc:language>en-US</dc:language>
  <cp:lastModifiedBy>VINA</cp:lastModifiedBy>
  <dcterms:modified xsi:type="dcterms:W3CDTF">2004-01-09T09:17:00Z</dcterms:modified>
  <cp:revision>1</cp:revision>
  <dc:subject/>
  <dc:title>說 風 水</dc:title>
</cp:coreProperties>
</file>