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養魚催財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5"/>
      </w:tblGrid>
      <w:tr>
        <w:trPr/>
        <w:tc>
          <w:tcPr>
            <w:tcW w:w="855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6666FF"/>
                <w:kern w:val="0"/>
                <w:sz w:val="36"/>
                <w:szCs w:val="36"/>
              </w:rPr>
              <w:t>飼養金魚催旺財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全真特明體;新細明體" w:cs="新細明體;PMingLiU" w:ascii="全真特明體;新細明體" w:hAnsi="全真特明體;新細明體"/>
                <w:i/>
                <w:iCs/>
                <w:kern w:val="0"/>
                <w:sz w:val="27"/>
                <w:szCs w:val="27"/>
              </w:rPr>
              <w:t>  </w:t>
            </w:r>
            <w:r>
              <w:rPr>
                <w:rFonts w:eastAsia="全真特明體;新細明體" w:cs="全真特明體;新細明體" w:ascii="全真特明體;新細明體" w:hAnsi="全真特明體;新細明體"/>
                <w:i/>
                <w:iCs/>
                <w:kern w:val="0"/>
                <w:sz w:val="27"/>
                <w:szCs w:val="27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7"/>
                <w:szCs w:val="27"/>
              </w:rPr>
              <w:t>經云『水主財祿山主人丁』，巳清楚點出『水』是會影響財運及事業。根據風水師傅所言，認為在屋內飼養金魚可催旺宅內各人財運和擋煞。但擺放方位必定要適當，否則會弄巧反絕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55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6666FF"/>
                <w:kern w:val="0"/>
                <w:sz w:val="36"/>
                <w:szCs w:val="36"/>
              </w:rPr>
              <w:t>水位旺財法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  <w:sz w:val="36"/>
                <w:szCs w:val="36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7"/>
                <w:szCs w:val="27"/>
              </w:rPr>
              <w:t>根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7"/>
                <w:szCs w:val="27"/>
              </w:rPr>
              <w:t>據仿間風水書藉所提及，推算每所房屋的旺財水位，不同的派別有不同的推算公式，以下兩派別是最多師傅採用的推算方法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7"/>
                <w:szCs w:val="27"/>
              </w:rPr>
              <w:t>第一派是『玄空飛星卦運』：元運可分為九運，現行七運，由一九八四年至二零零三年。在七運中，東方為零神方，旺正財。西南為照神方，旺撗財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7"/>
                <w:szCs w:val="27"/>
              </w:rPr>
              <w:t>第二派是『玄空大原卦卦運』：現行八運由一九九六年至二零一六年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7"/>
                <w:szCs w:val="27"/>
              </w:rPr>
              <w:t>在八運中，西南為零神方，旺正財。東方為照神方，旺撗財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7"/>
                <w:szCs w:val="27"/>
              </w:rPr>
              <w:t>現舉一例子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7"/>
                <w:szCs w:val="27"/>
              </w:rPr>
              <w:t>拫據『玄空飛星卦運或玄空大原卦卦運』推算方法，在住宅或商店中央用指南針推算出東方﹙零神方﹚或西南方﹙照神方﹚，若果在這段時期內，在屋內的東方或西南方擺置水族箱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7"/>
                <w:szCs w:val="27"/>
              </w:rPr>
              <w:t xml:space="preserve">(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7"/>
                <w:szCs w:val="27"/>
              </w:rPr>
              <w:t xml:space="preserve">如圖一 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7"/>
                <w:szCs w:val="27"/>
              </w:rPr>
              <w:t>，便可以有催財功用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7"/>
                <w:szCs w:val="27"/>
              </w:rPr>
              <w:t>   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7"/>
                <w:szCs w:val="27"/>
              </w:rPr>
              <w:t xml:space="preserve">讀者可參考聚賢館文化有限公司出版之風水天地第十二卷 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7"/>
                <w:szCs w:val="27"/>
              </w:rPr>
              <w:t xml:space="preserve">-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7"/>
                <w:szCs w:val="27"/>
              </w:rPr>
              <w:t>水位旺財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全真特明體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6:47:00Z</dcterms:created>
  <dc:creator>爸爸</dc:creator>
  <dc:description/>
  <dc:language>en-US</dc:language>
  <cp:lastModifiedBy>爸爸</cp:lastModifiedBy>
  <cp:lastPrinted>2003-08-31T15:31:00Z</cp:lastPrinted>
  <dcterms:modified xsi:type="dcterms:W3CDTF">2003-08-31T07:32:00Z</dcterms:modified>
  <cp:revision>2</cp:revision>
  <dc:subject/>
  <dc:title>養魚催財 </dc:title>
</cp:coreProperties>
</file>