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2"/>
        <w:gridCol w:w="4569"/>
      </w:tblGrid>
      <w:tr>
        <w:trPr>
          <w:trHeight w:val="255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簡易風水三十八條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不可鏡子照床；有之，主內氣不順，多病，掉髮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左右不可有水直射而去；有之，氣走凶，家有禍出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床上不可有燈照；有之，主內氣不順，多災，失眠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屋後不可有池；有則五行不順，痛災病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開門不可正對床舖；有之，則穢氣照射多病痛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公室桌不可靠空；有之則後顧之，重者病死</w:t>
            </w:r>
          </w:p>
        </w:tc>
      </w:tr>
      <w:tr>
        <w:trPr>
          <w:trHeight w:val="705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房門不可直射床舖；有之，則門煞照射多災病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不可正中大門分隔兩半；有之，則氣散，必出凶病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床頭不可靠窗靠空；有之，則無靠有後顧之憂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門正常正中開，特殊開偏；不取正，則不正，人不順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樑下及樓下不可放床；有之，則高壓之煞，不安多病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前廟後不住家；有之，廟旺人衰，人旺廟衰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火爐及洗水檯不可並肩排放；有之，水火不容，女人多病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廟神廢墟舊墳遺跡不可用；有之，必凶禍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火爐不可照射房門；有之，則風，子女災病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墳高聳一墳低下；有之，必主家中不安衰敗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糞池上不可做廚房；有之，污氣，女人多皮膚病，災痛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山崖邊不可做墳；有之，必有凶禍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溝上不可做廚房；有之，污氣，女人多病，災痛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前屋前山脈脫落；有之，凶煞無比，有凶禍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梯不可直對大門；有之，氣往外，人丁外遊，住人不安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墳堂不可兩埤石；有之，則一人一運，必有一衰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有神位不可無靠兩端空；有之，則神靈不安，禍及家人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前不可他墳物高擋；有之，化氣不順，家中不安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屋大門不可路沖；有之，路煞，住人不安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祖牌神位不可兩姓同牌；有之，家中必敗亂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大門不可有水直射；有之，水，住人不安，凶死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拜墳祭祖，剩酒不可灑向碑石；有之，家運衰敗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門對面不要雜亂尖射；有之，則外氣不順，家人不安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惡墳不拜；有之，越拜越衰敗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門必有門檻；無之，則住家無主，家人難興旺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不可無墳堂；有之，則凶禍難斷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門兩邊不可凸出送人；有之，則門可羅雀，家人外走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葬之墳堆不可做平面；有之，入土不化，子孫不安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不可面對高樓壓頂；有之，則探頭煞，盜賊之患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倒家破，必修後再居；有之，凶禍可期</w:t>
            </w:r>
          </w:p>
        </w:tc>
      </w:tr>
      <w:tr>
        <w:trPr/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家獨小眾樓四方高圍；有之，壓力逼人，住必衰敗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課五行生剋，通書通論，每人吉凶不同，一般小事不必看日課，若逢凶，不知者無罪，可化解，若挑選日課，使用錯誤，凶煞無比，罪加一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14:00Z</dcterms:created>
  <dc:creator>VINA</dc:creator>
  <dc:description/>
  <cp:keywords/>
  <dc:language>en-US</dc:language>
  <cp:lastModifiedBy>User</cp:lastModifiedBy>
  <cp:lastPrinted>2010-08-20T16:48:00Z</cp:lastPrinted>
  <dcterms:modified xsi:type="dcterms:W3CDTF">2010-08-20T08:49:00Z</dcterms:modified>
  <cp:revision>3</cp:revision>
  <dc:subject/>
  <dc:title>簡易風水三十八條</dc:title>
</cp:coreProperties>
</file>